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7555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от 12.10.2012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№ 215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б утверждении  ведомственной  целевой программы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Комплексные мероприятия по обеспечению первичных мер пожарной безопасности на территории  Раздольненского  сельского поселения Кореновского района на 2013 год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   с федеральными    законами от   21 декабря 1994 года   № 69-ФЗ  «О пожарной   безопасности», от 22 июля 2008 года № 123-ФЗ "Технический регламент о требованиях пожарной безопасности",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</w:rPr>
        <w:t xml:space="preserve">постановлением администрации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от 12 октября 2012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206 «Об утверждении Положения о порядке разработки, формирования, утверждения  и реализации ведомственных целевых  программ  </w:t>
      </w:r>
      <w:r>
        <w:rPr>
          <w:rFonts w:eastAsia="Times New Roman"/>
          <w:szCs w:val="28"/>
        </w:rPr>
        <w:t xml:space="preserve"> Раздольненского</w:t>
      </w:r>
      <w:r>
        <w:rPr>
          <w:szCs w:val="28"/>
        </w:rPr>
        <w:t xml:space="preserve"> сельского поселения Кореновского района»  и </w:t>
      </w:r>
      <w:r>
        <w:rPr/>
        <w:t xml:space="preserve">в целях выполнения полномочий органов местного самоуправления по обеспечению первичных мер пожарной безопасности на территории 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  сельского   поселения   Кореновского   района,</w:t>
      </w:r>
      <w:r>
        <w:rPr>
          <w:rFonts w:eastAsia="Times New Roman"/>
        </w:rPr>
        <w:t xml:space="preserve"> п о с т а н о в л я ю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1. Утвердить ведомственную целевую программу «Комплексные мероприятия по обеспечению первичных мер пожарной безопасности на территории Раздольненского  сельского поселения Кореновского района на 2013 год»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Финансирование  программы производить за счет средств бюджета Раздольненского 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>
          <w:rFonts w:eastAsia="Times New Roman"/>
          <w:szCs w:val="28"/>
        </w:rPr>
        <w:t xml:space="preserve"> Настоящее постановление обнародовать в установленном порядке и разместить в сети Интернет на официальном сайте администрации  Раздольненского сельского поселения Кореновского района 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>5. Настоящее постановление вступает в силу   после официального обнародования и распространяется  на  правоотношения  возникшие  с 01 января 2013  года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/>
      </w:pPr>
      <w:r>
        <w:rPr/>
        <w:t>Исполняющая обязанности главы</w:t>
      </w:r>
    </w:p>
    <w:p>
      <w:pPr>
        <w:pStyle w:val="Normal"/>
        <w:jc w:val="both"/>
        <w:rPr/>
      </w:pPr>
      <w:r>
        <w:rPr/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 xml:space="preserve">              С.А.Абдулло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>Финансовым отделом администрации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 xml:space="preserve">Начальник финансового отдела   </w:t>
        <w:tab/>
        <w:tab/>
        <w:tab/>
        <w:t xml:space="preserve">                           М.А. Орлецкая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ореновского района</w:t>
      </w:r>
      <w:r>
        <w:rPr/>
        <w:tab/>
        <w:tab/>
        <w:tab/>
        <w:tab/>
        <w:tab/>
        <w:t xml:space="preserve">                             С.А.Абдулло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от 12.10.2012 №  2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АЯ  ЦЕЛЕВАЯ  ПРОГРАММ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 сельского поселения Кореновского района на 2013 год 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/>
      </w:pPr>
      <w:r>
        <w:rPr>
          <w:szCs w:val="28"/>
        </w:rPr>
        <w:t xml:space="preserve">ведомственной  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3 год »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96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/>
              </w:rPr>
              <w:t>«Комплексные мероприятия по обеспечению первичных мер пожарной безопасности на территории  Раздольненского сельского поселения Кореновского района на 2013 год»</w:t>
            </w:r>
            <w:r>
              <w:rPr/>
              <w:t xml:space="preserve"> (далее - </w:t>
            </w:r>
            <w:r>
              <w:rPr>
                <w:rStyle w:val="Style15"/>
                <w:b w:val="false"/>
                <w:color w:val="000000"/>
              </w:rPr>
              <w:t>Программа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eastAsia="zxx" w:bidi="zxx"/>
              </w:rPr>
              <w:t xml:space="preserve">Федеральный закон Российской Федерации </w:t>
            </w:r>
            <w:r>
              <w:rPr/>
              <w:t>от 21.12.94 № 69-ФЗ "О пожарной безопасности", от 22.07.2008                 № 123-ФЗ "Технический регламент о требованиях пожарной безопасности", от 06.10.2003 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жарной безопасности объектов муниципальной соб</w:t>
              <w:softHyphen/>
              <w:t xml:space="preserve">ственности и территории  Раздольненского сельского поселения Кореновского района в целом, повышение уровня знаний различных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 населения в области пожарной безопас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доступа к местам водозабора на естественных водоем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сельского поселения Кореновского 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и предупреждение пожаров и числа пострадавших от пожаров на территории  Раздольнен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тивопожарной пропаганды и обучения населения  Раздольнен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ом выполнения программных мероприятий ожидается повышение:</w:t>
            </w:r>
          </w:p>
          <w:p>
            <w:pPr>
              <w:pStyle w:val="Normal"/>
              <w:rPr/>
            </w:pPr>
            <w:r>
              <w:rPr/>
              <w:t>- уровня пожарной безопасности муниципальных учреждений  Раздольненского сельского поселения Кореновского района, в том числе с массовым посещением люд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ровня грамотности населения  Раздольненского сельского поселения Кореновского района по вопросам пожарной безопасности</w:t>
            </w:r>
          </w:p>
          <w:p>
            <w:pPr>
              <w:pStyle w:val="Normal"/>
              <w:rPr/>
            </w:pPr>
            <w:r>
              <w:rPr/>
              <w:t>снижени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личества пожа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равматизма люд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атериальных потерь от пожаров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требность в финансировании Программы за счет средств бюджета  Раздольненского сельского поселения Кореновского района составляет 10</w:t>
            </w:r>
            <w:r>
              <w:rPr>
                <w:color w:val="000000"/>
                <w:szCs w:val="28"/>
              </w:rPr>
              <w:t>,0</w:t>
            </w:r>
            <w:r>
              <w:rPr>
                <w:szCs w:val="28"/>
              </w:rPr>
              <w:t xml:space="preserve"> тысяч рублей.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дикаторы целей  Программы и критерии  выполнения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 до минимума  количество пожаров   и отсутствие  пострадавших от  пожаров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, Совет 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 xml:space="preserve">1. Содержание проблемы и правовое обоснование решения  проблем  </w:t>
      </w:r>
    </w:p>
    <w:p>
      <w:pPr>
        <w:pStyle w:val="Normal"/>
        <w:ind w:firstLine="709"/>
        <w:jc w:val="both"/>
        <w:rPr>
          <w:szCs w:val="28"/>
          <w:shd w:fill="C0C0C0" w:val="clear"/>
        </w:rPr>
      </w:pPr>
      <w:r>
        <w:rPr>
          <w:szCs w:val="28"/>
          <w:shd w:fill="C0C0C0" w:val="clear"/>
        </w:rPr>
      </w:r>
    </w:p>
    <w:p>
      <w:pPr>
        <w:pStyle w:val="Normal"/>
        <w:ind w:firstLine="709"/>
        <w:jc w:val="both"/>
        <w:rPr/>
      </w:pPr>
      <w:bookmarkStart w:id="0" w:name="sub_1012"/>
      <w:bookmarkEnd w:id="0"/>
      <w:r>
        <w:rPr/>
        <w:t xml:space="preserve">Принятие Программы обусловлено необходимостью реализовывать администрацией 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/>
        <w:t xml:space="preserve"> возложенные на нее полномочия по обеспечению первичных мер пожарной безопасности.</w:t>
      </w:r>
    </w:p>
    <w:p>
      <w:pPr>
        <w:pStyle w:val="Normal"/>
        <w:ind w:firstLine="708"/>
        <w:jc w:val="both"/>
        <w:rPr/>
      </w:pPr>
      <w:bookmarkStart w:id="1" w:name="sub_1012"/>
      <w:bookmarkStart w:id="2" w:name="sub_1013"/>
      <w:bookmarkEnd w:id="1"/>
      <w:bookmarkEnd w:id="2"/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Раздольненское</w:t>
      </w:r>
      <w:r>
        <w:rPr>
          <w:szCs w:val="28"/>
        </w:rPr>
        <w:t xml:space="preserve"> сельское поселение Кореновского  района  расположено в центральной части Краснодарского края в 80 км. севернее г. Краснодара и в 12 км от г. Кореновска. В состав 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входят два населенных пункта: хутор Верхний и станица Раздольна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Центр 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располагается  станице Раздольной. Площадь территорий, входящих в Раздольненское сельское поселение составляет 91,32 км2.</w:t>
      </w:r>
      <w:r>
        <w:rPr>
          <w:color w:val="000000"/>
          <w:szCs w:val="28"/>
        </w:rPr>
        <w:t xml:space="preserve"> Численность постоянного населения 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  </w:t>
      </w:r>
      <w:r>
        <w:rPr>
          <w:color w:val="000000"/>
          <w:szCs w:val="28"/>
        </w:rPr>
        <w:t xml:space="preserve">на 1 января 2011 года  составила </w:t>
      </w:r>
      <w:r>
        <w:rPr>
          <w:szCs w:val="28"/>
        </w:rPr>
        <w:t>3900</w:t>
      </w:r>
      <w:r>
        <w:rPr>
          <w:color w:val="000000"/>
          <w:szCs w:val="28"/>
        </w:rPr>
        <w:t xml:space="preserve"> человек.</w:t>
      </w:r>
    </w:p>
    <w:p>
      <w:pPr>
        <w:pStyle w:val="Normal"/>
        <w:ind w:firstLine="851"/>
        <w:jc w:val="both"/>
        <w:rPr/>
      </w:pPr>
      <w:r>
        <w:rPr>
          <w:szCs w:val="28"/>
        </w:rPr>
        <w:t>На территории</w:t>
      </w:r>
      <w:r>
        <w:rPr>
          <w:rFonts w:eastAsia="Times New Roman"/>
          <w:szCs w:val="28"/>
        </w:rPr>
        <w:t xml:space="preserve"> Раздольненского</w:t>
      </w:r>
      <w:r>
        <w:rPr>
          <w:szCs w:val="28"/>
        </w:rPr>
        <w:t xml:space="preserve"> поселения расположен один ведомственный  потенциально опасный объект АЗС ОАО « Агрообъединение     « Кубань», также  жаркое л</w:t>
      </w:r>
      <w:r>
        <w:rPr>
          <w:color w:val="000000"/>
          <w:szCs w:val="28"/>
        </w:rPr>
        <w:t>ето с преобладанием ясной и сухой погоды, значительные 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/>
      </w:pPr>
      <w:bookmarkStart w:id="3" w:name="sub_1013"/>
      <w:bookmarkStart w:id="4" w:name="sub_1014"/>
      <w:bookmarkEnd w:id="3"/>
      <w:r>
        <w:rPr/>
        <w:t> </w:t>
      </w:r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Раздольнен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5" w:name="sub_1016"/>
      <w:bookmarkEnd w:id="4"/>
    </w:p>
    <w:p>
      <w:pPr>
        <w:pStyle w:val="Normal"/>
        <w:ind w:firstLine="709"/>
        <w:jc w:val="both"/>
        <w:rPr/>
      </w:pPr>
      <w:bookmarkStart w:id="6" w:name="sub_1018"/>
      <w:bookmarkEnd w:id="5"/>
      <w:bookmarkEnd w:id="6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7" w:name="sub_1018"/>
      <w:bookmarkStart w:id="8" w:name="sub_1019"/>
      <w:bookmarkEnd w:id="7"/>
      <w:bookmarkEnd w:id="8"/>
      <w:r>
        <w:rPr/>
        <w:t xml:space="preserve">Выполнение мероприятий, направленных на обеспечение пожарной безопасности в </w:t>
      </w:r>
      <w:r>
        <w:rPr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 района</w:t>
      </w:r>
      <w:r>
        <w:rPr/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Start w:id="9" w:name="sub_1019"/>
      <w:bookmarkEnd w:id="9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>2.  Цели , задачи,  сроки  и этапы реализации  Программы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а к местам водозабора на естественных водоем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и предупреждение пожаров и числа пострадавших от пожаров на территории  Раздольненского сельского поселения Кореновского района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тивопожарной пропаганды и обучения населения  Раздольненского сельского поселения Корен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ыполнение мероприятий Программы осуществляется  поэтапно и рассчитано на три г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>3 . Перечень  мероприятий  Программы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3.1.Мероприятия Программы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тыс. руб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814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5461"/>
        <w:gridCol w:w="1245"/>
        <w:gridCol w:w="810"/>
        <w:gridCol w:w="945"/>
        <w:gridCol w:w="1815"/>
      </w:tblGrid>
      <w:tr>
        <w:trPr>
          <w:tblHeader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 исполнени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вопросов по реализации мероприятий организационно-правового материально-технического состояния мер противопожарной безопасности жителей поселения, а также соблюдение и контроль принятых в установленном порядке норм и привил по предотвращению пожаров, спасению людей и имущества от пожар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подготовка необходимых НПА и прочей документации для проведения указанных  противопожарных мероприят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,сбор и обобщение информации о проделанной работе, предоставление отчетности по требованию уполномоченных и иных органов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По мере необходим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случае повышенной пожарной опасности установление особого противопожарного режим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населения в добровольные противопожарные формирова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eastAsia="zxx" w:bidi="zxx"/>
              </w:rPr>
              <w:t>Совершенствование противопожарной пропаганды и информационного обеспечения по вопросам пожарной безопасно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eastAsia="zxx" w:bidi="zxx"/>
              </w:rPr>
              <w:t xml:space="preserve">Создание и размещение пропагандистских материалов по вопросам соблюдения требований пожарной безопасности на объектах с массовым скоплением людей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eastAsia="zxx" w:bidi="zxx"/>
              </w:rPr>
              <w:t>Разработка и реализация мероприятий, направленных на соблюдение правил пожарной безопасности населением, а также в области обучения населения вопросам пожарной безопасно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eastAsia="zxx" w:bidi="zxx"/>
              </w:rPr>
              <w:t>Увеличение объема финансирования на приобретение инвентаря  и оборудования для обеспечения первичных мер пожарной безопасности в границах населенных пунктов поселе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4.  Обоснование ресурсного обеспечения Программы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69" w:leader="none"/>
        </w:tabs>
        <w:ind w:left="-11" w:hanging="0"/>
        <w:jc w:val="both"/>
        <w:rPr>
          <w:szCs w:val="28"/>
        </w:rPr>
      </w:pPr>
      <w:r>
        <w:rPr>
          <w:szCs w:val="28"/>
        </w:rPr>
        <w:tab/>
        <w:t>4.1.Финансирование программы осуществляется за счет средств местного бюджета.</w:t>
      </w:r>
    </w:p>
    <w:p>
      <w:pPr>
        <w:pStyle w:val="Normal"/>
        <w:tabs>
          <w:tab w:val="clear" w:pos="709"/>
          <w:tab w:val="left" w:pos="1069" w:leader="none"/>
        </w:tabs>
        <w:ind w:left="-11" w:hanging="0"/>
        <w:jc w:val="both"/>
        <w:rPr>
          <w:szCs w:val="28"/>
        </w:rPr>
      </w:pPr>
      <w:r>
        <w:rPr>
          <w:szCs w:val="28"/>
        </w:rPr>
        <w:tab/>
        <w:t>4.2.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4.3.Объемы финансирования Программы носят прогнозированный характер и подлежат уточнению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>Оценка  социально-экономической эффективности Программы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szCs w:val="28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>
          <w:rFonts w:eastAsia="Times New Roman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работы в области информирования населения о мерах пожарной безопасности, в том числе посредством организации и проведения сходов гражда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10" w:name="sub_10301"/>
      <w:bookmarkEnd w:id="10"/>
      <w:r>
        <w:rPr>
          <w:rFonts w:eastAsia="Times New Roman"/>
          <w:szCs w:val="28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достижение социально и экономически приемлемого уровня пожарной безопасност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здание эффективной скоординированной системы противодействия угрозам пожарной опас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крепление материально-технической базы и обеспечение благоприятных условий для функционирования различных видов пожарной охран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11" w:name="sub_10301"/>
      <w:bookmarkEnd w:id="11"/>
      <w:r>
        <w:rPr>
          <w:rFonts w:eastAsia="Times New Roman"/>
          <w:szCs w:val="28"/>
        </w:rPr>
        <w:t>снижение уровня гибели и получения травм людей на пожа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 Раздольнен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 Раздольненского сельского поселения Кореновского района по вопросам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DejaVu Sans" w:cs="Times New Roman"/>
          <w:color w:val="FF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>Индикаторы  целей  и критерии выполнения Программы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imes New Roman"/>
          <w:szCs w:val="28"/>
        </w:rPr>
        <w:t xml:space="preserve">Критерием оценки эффективности реализации Программы является </w:t>
      </w:r>
      <w:r>
        <w:rPr>
          <w:rFonts w:eastAsia="Times New Roman"/>
          <w:szCs w:val="28"/>
          <w:lang w:val="zxx" w:eastAsia="zxx" w:bidi="zxx"/>
        </w:rPr>
        <w:t xml:space="preserve">  повышение противопожарной,  санитарной,  экологической   и   иной защищенности   муниципальных  объектов  и  территории,   выполнение предписаний </w:t>
      </w:r>
      <w:r>
        <w:rPr>
          <w:rFonts w:eastAsia="Times New Roman CYR"/>
          <w:szCs w:val="28"/>
          <w:lang w:eastAsia="zxx" w:bidi="zxx"/>
        </w:rPr>
        <w:t xml:space="preserve">надзорных органов. </w:t>
      </w:r>
      <w:r>
        <w:rPr>
          <w:rFonts w:eastAsia="Arial"/>
          <w:color w:val="000000"/>
          <w:szCs w:val="28"/>
        </w:rPr>
        <w:t>В результате реализации Программы планируется достичь снижения основных показателей обстановки, касающейся пожаров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а пожар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а населения, получившего травмы;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материальных потерь от пожаров.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2408"/>
        <w:gridCol w:w="2411"/>
      </w:tblGrid>
      <w:tr>
        <w:trPr>
          <w:tblHeader w:val="true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индикатора целей Программы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2 год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 год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личество пожаров , шт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населения , пострадавших от пожаров, чел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населения , получивших материальные потери  от пожаров, чел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7"/>
          <w:numId w:val="4"/>
        </w:numPr>
        <w:tabs>
          <w:tab w:val="clear" w:pos="709"/>
          <w:tab w:val="left" w:pos="3240" w:leader="none"/>
        </w:tabs>
        <w:jc w:val="center"/>
        <w:rPr>
          <w:szCs w:val="28"/>
        </w:rPr>
      </w:pPr>
      <w:r>
        <w:rPr>
          <w:szCs w:val="28"/>
        </w:rPr>
        <w:t>Механизм  реализации 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казчиком Программы является администрация Раздольненского сельского  поселения Кореновского района.</w:t>
      </w:r>
    </w:p>
    <w:p>
      <w:pPr>
        <w:pStyle w:val="Normal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кущее  управление  Программой  осууществляет  координатор  Программы -Администрация Раздольненского сельского поселения  Кореновского района</w:t>
      </w:r>
    </w:p>
    <w:p>
      <w:pPr>
        <w:pStyle w:val="Normal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я  Раздольненского сельского поселения Кореновского района осуществляет: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текущий контроль за выполнением мероприятий Программы,  за эффективным  и целевым  использование бюджетных средств, выделяемых на реализацию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Style w:val="FontStyle21"/>
          <w:rFonts w:cs="Times New Roman"/>
          <w:sz w:val="28"/>
          <w:szCs w:val="28"/>
        </w:rPr>
        <w:t>-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>-анализ выполнения  мероприятий и оценку эффективности их реализации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8.  Контроль за выполнением Программы </w:t>
      </w:r>
    </w:p>
    <w:p>
      <w:pPr>
        <w:pStyle w:val="Normal"/>
        <w:ind w:left="144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тветственность за своевременное и качественное  исполнение  мероприятий  Программы , рациональное использование выделяемых на  ее выполнение финансовых ресурсов , несут исполнители  Программы  в соответствии  с действующим  законодательством.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бщий контроль за исполнением Программы осуществляется  администрацией  Раздольненского сельского поселения Кореновского района 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сполнители Программы  ежеквартально  представляют   отчет  о ходе выполнения мероприятий Программы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формация о ходе реализации Программы размещается на официальном сайте  администрации Раздольненского сельского поселения  Кореновского района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здольн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 xml:space="preserve">                     А. Н.Еригин</w:t>
      </w:r>
    </w:p>
    <w:sectPr>
      <w:type w:val="nextPage"/>
      <w:pgSz w:w="11906" w:h="16838"/>
      <w:pgMar w:left="1701" w:right="574" w:gutter="0" w:header="0" w:top="39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tarSymbol;Arial Unicode MS" w:hAnsi="StarSymbol;Arial Unicode MS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Верхний колонтитул Знак"/>
    <w:basedOn w:val="1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basedOn w:val="1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13:00Z</dcterms:created>
  <dc:creator>Admin</dc:creator>
  <dc:description/>
  <cp:keywords/>
  <dc:language>en-US</dc:language>
  <cp:lastModifiedBy>ШЛИ</cp:lastModifiedBy>
  <cp:lastPrinted>2013-01-21T09:07:00Z</cp:lastPrinted>
  <dcterms:modified xsi:type="dcterms:W3CDTF">2013-01-21T06:07:00Z</dcterms:modified>
  <cp:revision>3</cp:revision>
  <dc:subject/>
  <dc:title/>
</cp:coreProperties>
</file>