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 РАЗДОЛЬНЕНСКОГО СЕЛЬСКОГО ПОСЕЛЕНИЯ</w:t>
      </w:r>
    </w:p>
    <w:p>
      <w:pPr>
        <w:pStyle w:val="Heading2"/>
        <w:spacing w:before="0" w:after="14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 w:val="24"/>
          <w:szCs w:val="24"/>
        </w:rPr>
        <w:t xml:space="preserve">от  12.10.2012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 2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"Энергосбережение и повышение энергетической эффективности  Раздольненского сельского поселения Кореновского района на 2013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ого закона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Федеральный закон №261-ФЗ) и постановления Правительства Российской Федерации от 31 декабря 2009 года №1225 "О требованиях к расположенным и муниципальным программам в области энергосбережения и повышения энергетической эффективности" в соответиствии с  Уставом Раздольненского сельского поселения Кореновского района и  </w:t>
      </w:r>
      <w:r>
        <w:rPr>
          <w:kern w:val="2"/>
          <w:sz w:val="28"/>
          <w:szCs w:val="24"/>
        </w:rPr>
        <w:t xml:space="preserve">постановлением 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</w:t>
      </w:r>
      <w:r>
        <w:rPr>
          <w:rFonts w:eastAsia="DejaVu Sans"/>
          <w:color w:val="008000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№ 206 «Об утверждении Положения о порядке разработки, формирования, утверждения  и реализации ведомственных целевых  программ  </w:t>
      </w:r>
      <w:r>
        <w:rPr>
          <w:kern w:val="2"/>
          <w:sz w:val="28"/>
          <w:szCs w:val="28"/>
        </w:rPr>
        <w:t xml:space="preserve">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>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ую целевую программу "Энергосбережение и повышение энергетической эффективности Раздольненского сельского поселения Кореновского района на 2013 год"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вы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бнародовать в установленном законодательством порядке  и  разместить в сети Интернет на официальном сайте администрации  Раздольненского сельского поселения  Кореновского  района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в  силу со дня его  официального обнародования и распространяется  на правоотношения  возникшие с 01 января 201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реновского района</w:t>
        <w:tab/>
        <w:tab/>
        <w:tab/>
        <w:tab/>
        <w:tab/>
        <w:tab/>
      </w:r>
      <w:r>
        <w:rPr>
          <w:sz w:val="28"/>
        </w:rPr>
        <w:t xml:space="preserve">              С.А.Абдулло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2  № 21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 Раздольненского сельского поселения Кореновского района на 2013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"Энергосбережение и повышение энергетической эффективности Раздольненского сельского поселения Кореновского района на 2013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нергосбережение и повышение энергетической эффективности Раздольненского сельского поселения Кореновского района на 2013 год"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Федеральный закон № 261-Ф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4 июня 2008 года № 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3 мая 2010 года №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 февраля 2010 года № 61 "Об утверждении примерного перечня мероприятий в области энергосбережения и повышения энергетической эффективност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 марта 2010 года №1912-КЗ "Об энергосбережении и о повышении энергетической  эффективности в Краснодарском крае"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, предоставление населению высококачественных энергетических услуг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топливно-энергетических ресурсов, использование альтернативных источ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Раздольненского сельского поселения Кореновского района и укрепление на этой основе здоровья населения"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привлечение средств местного бюджета в объ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рублей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кращение затрат на оплату топливно-энергетических ресурсов;  уменьшение расходов энергоресурсов за  счет повышения  коэффициента полезного действия  энергопотребляющего и энергопроизводящего оборудования; снижение уровня потребления  электроэнергии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 выполнения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расходов на энергетические ресурсы не менее  с ежегодным снижением на 3 %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дельных показателей потребления энергетических ресур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  инженерных сетях;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   5,5  тыс. рублей (в текущих ценах); 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 администрацией Раздольненского сельского поселения Коре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блемы и обоснование необходимости решения программно-целев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чь экономии энерго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загрязнения окружающей сре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влечение в процессе энергосбережения всей инфраструктуры Раздольненского сельского поселения Кореновского района за счет активизации пропаганды энергосб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 территории Раздольненского  сельского  поселения  не осуществляется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Система водоснабжения состоит из водопроводных сетей и  артезианских скважин , их  на территории поселения имееется  4 штуки . Суммарная протяженность водопровода составляет 23,8 км, из них требуют замены 17  км. Состояние водопровода характеризуется 71 % износом. На текущий момент  установлено  приборов  учета  по водоснабжению  населения холодной  водой  в размере 45 %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ношенностью водопроводных сетей потери воды при транспортировке потребителям значительны (в среднем составляют 29,7% общего объема добычи воды). Высокие потери в распределительных сетях, низкая надежность работы объектов (артезианских скважин) является следствием значительного износа сетей и оборудование систем водоснабжения, что определяет невысокое качество оказываемых услуг по снабжению потребителей питьевой вод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дача электрической энергии осуществляет ОАО "Кубаньэнерго", Усть-Лабинское отделение. В последнее время существует нарастающий дефицит электроэнергии, связанной со значительным износом распределительных сетей, протяженность которых в поселении 70 км, и 15 трансформаторных подстанций. Приборами  учета  потребления электрической энергии  население  оснащено  на 100%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газоснабжения обслуживаемая ОАО "Кореноскрайгаз" включает в себя 40 км газопроводов, ГРП - 1 шт., ШРП 5 шт., станций электрохимзащиты  1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 Программы позвол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затраты на оплату топливно-энергетическ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расходование энергоресурсов за счет повышения коэффициента полезного действия энергопроизводящего и энергопотребляющего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зятся потери энергоресурсов при их транспортиров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зится уровень потребления электро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, именно програмно-целевой метод является  наиболее предпочтительным для решения обозначенны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 и задачи программы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целями Программы  являются активизация практических действий по реализации политики энергосбережения, способных обеспечить к 2015 году снижение энергоемкости экономики не менее чем на 12% по отношению к уровню 2012 года, повышение энергетической эффективности при потреблении энергетических ресурсов в  Раздольненском  сельском поселении  Корен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  Программы  являются 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мплекса организационно-экономических и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эффективности территории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этого в предстоящий период необходимо: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принятие программ или среднесрочных планов по повышению показателей энергетической эффективности при потреблении топливно-энергетических ресурсов на территории МО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формирование программ комплексного развития коммунальной инфраструктуры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создание благоприятных условий для привлечения в сферу энергосбережения малого и среднего бизнеса, в том числе с использованием долгосрочных энергосервисных контактов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разработка и внедрение типовых форм энергосервисных контактов 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-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>организация подготовки кадров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3555" w:leader="none"/>
        </w:tabs>
        <w:ind w:left="35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3 год.  Программа рассчитана на один год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ъемы  и источники  финансирования 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  определяются  Перечнем мероприятий  Программы . Предполагаемая  сумма финансирования  мероприятий Программы из  местного  бюджета  Раздольненского  сельского  поселения  составляет 50 тысяч  рублей.</w:t>
      </w:r>
    </w:p>
    <w:p>
      <w:pPr>
        <w:pStyle w:val="Normal"/>
        <w:spacing w:lineRule="auto" w:line="228"/>
        <w:ind w:firstLine="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</w:t>
      </w:r>
    </w:p>
    <w:p>
      <w:pPr>
        <w:pStyle w:val="Normal"/>
        <w:spacing w:lineRule="auto" w:line="228"/>
        <w:ind w:firstLine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</w:t>
      </w:r>
      <w:r>
        <w:rPr/>
        <w:t>в тыс. рублей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920"/>
        <w:gridCol w:w="930"/>
        <w:gridCol w:w="1712"/>
        <w:gridCol w:w="1282"/>
      </w:tblGrid>
      <w:tr>
        <w:trPr>
          <w:tblHeader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ъем финансировани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Реализация организационных мероприятий по  энергосбережению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ого энергетисческого обследования  и разработка  энергетического паспорт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администрации основам энергосбережения и повышения энергетической эффективност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овременных приборов  учета электрической энергии и  замена   светильников  наружного освещения  и освещения  в здании администрации  на энергосберегающие  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роприятия по повышению эффективности систем энергосбережения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51"/>
        <w:jc w:val="both"/>
        <w:rPr/>
      </w:pPr>
      <w:r>
        <w:rPr/>
      </w:r>
    </w:p>
    <w:p>
      <w:pPr>
        <w:pStyle w:val="Normal"/>
        <w:spacing w:lineRule="auto" w:line="228"/>
        <w:ind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Результаты  реализации Программы</w:t>
      </w:r>
    </w:p>
    <w:p>
      <w:pPr>
        <w:pStyle w:val="Normal"/>
        <w:spacing w:lineRule="auto" w:line="228"/>
        <w:ind w:firstLine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 xml:space="preserve">завершения оснащения приборами учета расхода энергетических ресурсов; 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 xml:space="preserve">снижение расходов энергетических ресурсов не менее 12 % по отношению к 2008 г. с ежегодным снижением на 3 %; 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 xml:space="preserve">снижение удельных показателей потребления энергетических ресурсов не менее 25% по отношению к 2008г.; 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>стимулирование энергосберегающего поведения работников организации.</w:t>
      </w:r>
    </w:p>
    <w:p>
      <w:pPr>
        <w:pStyle w:val="Style18"/>
        <w:ind w:firstLine="555"/>
        <w:jc w:val="both"/>
        <w:rPr>
          <w:sz w:val="28"/>
        </w:rPr>
      </w:pPr>
      <w:r>
        <w:rPr>
          <w:sz w:val="28"/>
        </w:rPr>
        <w:t>Мероприятия по повышению энергоэффективности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нижение нормативных потерь воды в системе водоснабжения до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нижение средних удельных расходов электроэнергии на подъем, транспортировку воды  до 10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нижение удельного потребления ТЭР организациями бюджетной сферы не менее, чем на 5%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кращение удельного потребления воды населением на 5%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>- сокращение удельного потребления газа населением на 4%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>7. Индикаторы  целей Программы  и критерии выполнения  Программы.</w:t>
      </w:r>
    </w:p>
    <w:p>
      <w:pPr>
        <w:pStyle w:val="Style18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 5,5 тыс. рублей (в текущих ценах).  Срок окупаемости мероприятий Программы составляет  один год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ыполнения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1667"/>
        <w:gridCol w:w="1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ндикатор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прошедших энергетическое обследование (единиц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>8.Контроль  за  ходо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 исполнение  мероприятий  Программы , рациональное использование выделяемых на  ее выполнение финансовых ресурсов , несут исполнители  Программы  в соответствии  с действующим  законодательство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контроль за исполнением Программы осуществляется  администрацией 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реновского района</w:t>
        <w:tab/>
        <w:tab/>
        <w:tab/>
        <w:tab/>
        <w:tab/>
        <w:tab/>
      </w:r>
      <w:r>
        <w:rPr>
          <w:sz w:val="28"/>
        </w:rPr>
        <w:t xml:space="preserve">              С.А.Абдулло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44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1:00Z</dcterms:created>
  <dc:creator>User</dc:creator>
  <dc:description/>
  <cp:keywords/>
  <dc:language>en-US</dc:language>
  <cp:lastModifiedBy>ШЛИ</cp:lastModifiedBy>
  <cp:lastPrinted>2012-10-24T09:28:00Z</cp:lastPrinted>
  <dcterms:modified xsi:type="dcterms:W3CDTF">2012-10-24T05:30:00Z</dcterms:modified>
  <cp:revision>3</cp:revision>
  <dc:subject/>
  <dc:title> </dc:title>
</cp:coreProperties>
</file>