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left"/>
        <w:rPr>
          <w:szCs w:val="20"/>
        </w:rPr>
      </w:pPr>
      <w:r>
        <w:rPr>
          <w:szCs w:val="20"/>
        </w:rPr>
        <w:t xml:space="preserve">АДМИНИСТРАЦИЯ  РАЗДОЛЬНЕНСКОГО СЕЛЬСКОГО ПОСЕЛЕНИЯ    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szCs w:val="20"/>
        </w:rPr>
      </w:pPr>
      <w:r>
        <w:rPr>
          <w:szCs w:val="20"/>
        </w:rPr>
        <w:t>КОРЕНОВСКОГО 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 xml:space="preserve">от 12.10.2012 </w:t>
      </w:r>
      <w:r>
        <w:rPr>
          <w:szCs w:val="20"/>
        </w:rPr>
        <w:tab/>
        <w:tab/>
        <w:tab/>
        <w:tab/>
        <w:tab/>
      </w:r>
      <w:r>
        <w:rPr>
          <w:b/>
          <w:szCs w:val="20"/>
        </w:rPr>
        <w:t xml:space="preserve">                        № 2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й  целевой  программе «Проведение  праздничных мероприятий в  Раздольненском  сельском поселении Кореновского района  в  201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 с  Уставом Раздольненского сельского поселения Кореновского района и постановлением администрации 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 сельского поселения Кореновского 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 , для развития культурно-массовых форм досуга  на  территории Раздольненского сельского  поселения и участия в краевых  и районных 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 мероприятий в Раздольненском  сельском  поселении Кореновского района в 2012 году» ,     п о с т а н о в л я ю 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1. Утвердить  ведомственную  целевую      программу   «Провед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чных мероприятий  в Раздольненском сельском поселении    Кореновского района в 2013 году» (приложение № 1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ab/>
        <w:t>2.Общему отделу администрации  Раздольненского сельского поселения  Кореновского района  обнародовать настоящее  постановление в установленном  законодательством  порядке и разместить в сети  Интернет на  официальном  сайте органов  местного самоуправления Раздольненского  сельского  поселения Кореновского 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  за   выполнением    настоящего    решения  оставляю  за  собой  .</w:t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>
          <w:sz w:val="28"/>
        </w:rPr>
      </w:pPr>
      <w:r>
        <w:rPr>
          <w:sz w:val="28"/>
        </w:rPr>
        <w:tab/>
        <w:t>4. Настоящее постановление  вступает в силу  после   официального обнародования ,  и распространяется  на  правоотношения  возникшие  с  01 янва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36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2 №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 поселении   Кореновского района  в  2013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 в 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Проведение  праздничных мероприятий в Раздольненском сельском поселении Кореновского района  в  2013 году»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Календарь памятных дат и знаменательных событий Раздольненского сельского поселения, Краснодарского  края 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ой разработчик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МБУК РСП КР «Раздольненский СДК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 исполнител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 МБУК РСП КР «Раздольненский СДК».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ь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и этапы реализаци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3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свобождения  станицы ,День Победы, День защиты  детей ,День молодежи, День  станицы, Новогодние праздники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100,0 тыс. рублей- из средств  местного 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правовое обоснование  необходимости  е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 , с межведомственным планом досуговых  культурно-массовых  мероприятий , проводимых на территории Раздольненского  сельского поселения на 2013 год , календаря памятных  дат и  знаменательных  событий Краснодарского края , Российской  Федерации и  Раздольненского  сельского поселения на 2013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 и задачи настоящей Программы направлены  на  создание условий для  обеспечения  качественного проведения   культурно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определяет перечень мероприятий , направленных  на охват  всех видов  памятных  дат и знаменательных событий  российского , краевого и местного значения ,  предполагает участие  в краевых , районных  смотрах  и конкурса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определяет объемы и источники  финансирования на  каждое  мероприятие , устанавливает  ответственных за реализацию  этих  мероприятий и отражает показатели  результативности  от проведения праздничных   мероприя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рок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грамма на  проведение  праздничных  мероприятий будет  реализовываться  в течение  2013 года  в  соответствии 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Объемы  и источники  финансирования 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  определяются  Перечнем мероприятий  Программы . Предполагаемая  сумма финансирования  мероприятий Программы из  местного  бюджета  Раздольненского  сельского  поселения  составляет 100 тысяч  руб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 мероприятий 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роприятий ,предусматривающих ведомственной   целевой  программой ««Проведение  праздничных мероприятий в Раздольненском сельском поселении Кореновского района  в 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34"/>
        <w:gridCol w:w="1440"/>
        <w:gridCol w:w="1153"/>
        <w:gridCol w:w="1137"/>
        <w:gridCol w:w="1634"/>
      </w:tblGrid>
      <w:tr>
        <w:trPr>
          <w:trHeight w:val="20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905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 пожилого  населения  от 80 лет и старш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одарков  юбилярам  от 80 лет и старш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47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свобождения станицы» (приобретение  цветов, венков, праздничный салют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  <w:tab/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 и цвет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квартал </w:t>
              <w:tab/>
              <w:t>1 квартал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 праздничных мероприятий 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-Приобретение продуктов и организация праздничного стола для ветеранов,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ткани для драпировки сцены, воздушных шаров, цветов и венков для возложения на мемориал,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аздничный салю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ускной  утренник в группе «Малышок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 сладких  приз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ладких  призов и игруш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июня  День памяти 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 венков и цветов для  возложения  на  мемори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 День  станицы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изы для  чествования  жителей  станицы -праздничный 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це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матер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зы  многодетным  матеря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е  елки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из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елочные игрушки, мишура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фет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Управления  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ханизм реализации  Программы - это  система программных мероприятий скоординированных по  срокам , объему финансирования и ответственным исполнителям , обеспечивающих достижение  намеченных целей  и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программы  является  администрация  Раздольненского  сельского  поселения , в   задачи которой входит организация  выполнения мероприятий  Программы и координация взаимодействия  исполн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Оценка  эффективности результатов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 зависит  от уровня финансирования  мероприятий Программы  и 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реализации Программы предполагается  создать условия для  привлечения  большего  количества  населения для  участия  в  праздничных  мероприятий  , улучшить  качество  проведения  праздничных 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 реализации  Программ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 поселения ,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Совершенствование самодеятельного народного творчества, оптимизации кадрового 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Индикаторы  целей и критерии выполнения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4140"/>
        <w:gridCol w:w="1110"/>
        <w:gridCol w:w="838"/>
        <w:gridCol w:w="850"/>
        <w:gridCol w:w="935"/>
        <w:gridCol w:w="864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2 ожидаемое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3 прогноз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 культурно-досуговых мероприят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 мероприятия  по реализации молодежной паолит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ходом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 исполнение  мероприятий  Программы , рациональное использование выделяемых на  ее выполнение финансовых ресурсов , несут исполнители  Программы  в соответствии  с действующим  законодательство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контроль за исполнением Программы осуществляется  администрацией 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С.А.Абдуллоева</w:t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5:00Z</dcterms:created>
  <dc:creator>Светлана</dc:creator>
  <dc:description/>
  <cp:keywords/>
  <dc:language>en-US</dc:language>
  <cp:lastModifiedBy>ШЛИ</cp:lastModifiedBy>
  <cp:lastPrinted>2012-10-24T09:16:00Z</cp:lastPrinted>
  <dcterms:modified xsi:type="dcterms:W3CDTF">2012-10-26T06:59:00Z</dcterms:modified>
  <cp:revision>6</cp:revision>
  <dc:subject/>
  <dc:title> </dc:title>
</cp:coreProperties>
</file>