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80"/>
          <w:szCs w:val="20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autoSpaceDE w:val="true"/>
        <w:spacing w:before="0" w:after="0"/>
        <w:ind w:left="0" w:right="0" w:hanging="0"/>
        <w:jc w:val="left"/>
        <w:rPr>
          <w:b w:val="false"/>
          <w:b w:val="false"/>
          <w:bCs w:val="false"/>
          <w:color w:val="000080"/>
          <w:sz w:val="24"/>
          <w:szCs w:val="20"/>
          <w:lang w:eastAsia="zxx" w:bidi="zxx"/>
        </w:rPr>
      </w:pPr>
      <w:r>
        <w:rPr>
          <w:b w:val="false"/>
          <w:bCs w:val="false"/>
          <w:color w:val="000080"/>
          <w:sz w:val="24"/>
          <w:szCs w:val="20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 РАЙОНА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  <w:lang w:eastAsia="zxx" w:bidi="zxx"/>
        </w:rPr>
      </w:pPr>
      <w:r>
        <w:rPr>
          <w:b/>
          <w:sz w:val="36"/>
          <w:szCs w:val="36"/>
          <w:lang w:eastAsia="zxx" w:bidi="zxx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</w:t>
      </w:r>
      <w:r>
        <w:rPr>
          <w:b/>
        </w:rPr>
        <w:t xml:space="preserve">от 12.10.2012  </w:t>
      </w:r>
      <w:r>
        <w:rPr/>
        <w:tab/>
        <w:tab/>
        <w:tab/>
        <w:tab/>
        <w:tab/>
      </w:r>
      <w:r>
        <w:rPr>
          <w:b/>
        </w:rPr>
        <w:t xml:space="preserve">                        № 210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-ца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  утверждении  ведомственной целевой программы  поддержки  малого и среднего предпринимательства в Раздольненском  сельском  поселении  Кореновского  района на 2013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В целях усиления государственной политики , направленной на поддержку и развитие малого  и среднего предпринимательства на территории Раздольненского  сельского  поселения Кореновского  района  с учетом национальных и местных социально-экономических , экологических , культурных и других особенностей , на основании статьи 179 Бюджетного  кодекса Российской  Федерации , согласно требованиям пункта 28 статьи 14 Федерального закона от 06 октября 2003 года  № 131-ФЗ « Об общих принципах организации  местного самоуправления в Российской  Федерации» , в  соответствии  с Федеральным  Законом от 24 июля 2007 года № 209-ФЗ  « О развитии  малого и среднего предпринимательства в Российской Федерации», Законом Краснодарского края от 4 апреля 2008 года № 1448-КЗ « О развитии малого  и среднего предпринимательства в Краснодарском крае» и статьей 8 Устава Раздольненского сельского поселения Кореновского района , в соответствии с </w:t>
      </w:r>
      <w:r>
        <w:rPr>
          <w:kern w:val="2"/>
          <w:sz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>Раздольненского</w:t>
      </w:r>
      <w:r>
        <w:rPr>
          <w:rFonts w:eastAsia="DejaVu Sans"/>
          <w:kern w:val="2"/>
          <w:sz w:val="28"/>
          <w:szCs w:val="28"/>
        </w:rPr>
        <w:t xml:space="preserve"> сельского поселения Кореновского района от 12 октября 2012 года</w:t>
      </w:r>
      <w:r>
        <w:rPr>
          <w:rFonts w:eastAsia="DejaVu Sans"/>
          <w:color w:val="008000"/>
          <w:kern w:val="2"/>
          <w:sz w:val="28"/>
          <w:szCs w:val="28"/>
        </w:rPr>
        <w:t xml:space="preserve"> </w:t>
      </w:r>
      <w:r>
        <w:rPr>
          <w:rFonts w:eastAsia="DejaVu Sans"/>
          <w:kern w:val="2"/>
          <w:sz w:val="28"/>
          <w:szCs w:val="28"/>
        </w:rPr>
        <w:t xml:space="preserve">№ 206 «Об утверждении Положения о порядке разработки, формирования, утверждения  и реализации ведомственных целевых  программ  </w:t>
      </w:r>
      <w:r>
        <w:rPr>
          <w:kern w:val="2"/>
          <w:sz w:val="28"/>
          <w:szCs w:val="28"/>
        </w:rPr>
        <w:t xml:space="preserve"> Раздольненского</w:t>
      </w:r>
      <w:r>
        <w:rPr>
          <w:rFonts w:eastAsia="DejaVu Sans"/>
          <w:kern w:val="2"/>
          <w:sz w:val="28"/>
          <w:szCs w:val="28"/>
        </w:rPr>
        <w:t xml:space="preserve"> сельского поселения Кореновского района»</w:t>
      </w:r>
      <w:r>
        <w:rPr>
          <w:sz w:val="28"/>
          <w:szCs w:val="28"/>
        </w:rPr>
        <w:t xml:space="preserve"> , рассмотрев и обсудив  ведомственную  целевую программу поддержки малого и среднего предпринимательства в  Раздольненском  сельском поселении  Кореновского района на 2013 год ,               п о с т а н о в л я ю 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ведомственную  целевую программу поддержки малого и среднего предпринимательства в  Раздольненском  сельском поселении Кореновского района  на 2013 год  (прилагается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Финансовому  отделу администрации Раздольненского сельского поселения  ( Орлецкая)  расходы  на реализацию мероприятий   ведомственной  целевой  программы поддержки  малого  и среднего предпринимательства в Раздольненском сельском  поселении на 2013 год осуществлять в пределах ассигнований , предусмотренных  в бюджете  Раздольненского сельского  поселения  на 2013 год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бнародовать   в установленном законодательством порядке и  разместить в сети Интернет на официальном сайте администрации  Раздольненского сельского поселения  Кореновского  района 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 вступает в  силу после официального  обнародования  и распространяется  на  правоотношения возникающие  с 01 января 2013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овы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го отдела                                                          М.А.Орлец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                                                                         С.А.Абдулло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12.10.2012  № 210</w:t>
        <w:tab/>
        <w:t xml:space="preserve">      </w:t>
        <w:br/>
      </w:r>
    </w:p>
    <w:p>
      <w:pPr>
        <w:pStyle w:val="Normal"/>
        <w:tabs>
          <w:tab w:val="clear" w:pos="709"/>
          <w:tab w:val="left" w:pos="7371" w:leader="none"/>
        </w:tabs>
        <w:ind w:firstLine="70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  целев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и малого и среднего предпринимательства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м  сельском  поселении  Коре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на 2013 год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поддержки малого и среднего предпринимательства в  Раздольненском сельском поселении Кореновского  района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7716"/>
      </w:tblGrid>
      <w:tr>
        <w:trPr>
          <w:trHeight w:val="4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Программы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поддержки малого и среднего предпринимательства  в Раздольненском сельском поселении Кореновского  района на 2013 год</w:t>
            </w:r>
          </w:p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Содействие развитию малого и среднего предпринимательства на территории   Раздольненского сельского поселения  Кореновского района с учетом национальных и местных социально-экономических , экологических , культурных и других особенностей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содействия субъектам малого и среднего предпринимательства Раздольненского сельского поселения Кореновского района в продвижении производимых ими товаров (работ, услуг);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нятости и развитие самозанятости населения  на территории Раздольненского сельского поселения Кореновского района;</w:t>
            </w:r>
          </w:p>
          <w:p>
            <w:pPr>
              <w:pStyle w:val="Normal"/>
              <w:tabs>
                <w:tab w:val="clear" w:pos="709"/>
                <w:tab w:val="left" w:pos="10200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производимых субъектами малого и среднего предпринимательства товаров (работ, услуг) в объеме продукции, производимой предприятиями  Раздольненского сельского поселения Кореновского района;</w:t>
            </w:r>
          </w:p>
          <w:p>
            <w:pPr>
              <w:pStyle w:val="ConsCell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е баланса интересов бизнеса и уровня налогообложения для субъектов малого и среднего предпринимательства на территории  Раздольненского  сельского поселения  Кореновского района</w:t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г. №131-ФЗ «Об общих принципах организации местного самоуправления в Российской Федерации», Федеральный закон от 24.07.2007г. № 209-ФЗ «О развитии малого и среднего предпринимательства в Российской Федерации», Закон Краснодарского края от 04.04.2008г. № 1448-КЗ «О развитии малого и среднего предпринимательства в Краснодарском крае» , Постановление главы  администрации Краснодарского края  от 24 июля 2002 года № 817» О развитии малого предпринимательства в Краснодарском  крае»</w:t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  <w:br/>
              <w:t>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  сельского поселения  Кореновского района</w:t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Раздольненского сельского поселения Кореновского  района</w:t>
            </w:r>
          </w:p>
        </w:tc>
      </w:tr>
      <w:tr>
        <w:trPr>
          <w:trHeight w:val="72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Раздольненского сельского поселения Кореновского  района, Совет по взаимодействию с малым и средним бизнесом при главе  Раздольненского сельского  поселения  Кореновского  района, субъекты малого и среднего предпринимательства, некоммерческие организации</w:t>
            </w:r>
          </w:p>
        </w:tc>
      </w:tr>
      <w:tr>
        <w:trPr>
          <w:trHeight w:val="333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и Задачи 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содействия субъектам малого  и среднего предпринимательства    на территории Раздольненского  сельского  поселения Кореновского района  в производстве  товаров и оказании услуг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занятости и развития  самозанятости  всех категорий  населения на территории  поселе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я  уровня   доходной  части  консолидированного и местного  бюджетов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развития малого и среднего предпринимательства на территории  Раздольненского  сельского поселения   Кореновского  района;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субъектов малого и среднего предпринимательства ;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 на территории Раздольненского сельского поселения;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 поддержка субъектов малого и среднего предпринимательства  и организаций, образующих инфраструктуру поддержки субъектов малого и среднего предпринимательства на территории Раздольненского сельского поселения  Кореновского района;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ционная и организационная поддержка субъектов малого и среднего предпринимательства с учетом национальных и местных социально-экономических , экологических , культурных  и других особенностей; ; 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(популяризация)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976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 объем финансирования   Программы за  счет средств бюджета Раздольненского сельского поселения  Кореновского района  составляет 5 тысяч   рублей.</w:t>
            </w:r>
          </w:p>
        </w:tc>
      </w:tr>
      <w:tr>
        <w:trPr>
          <w:trHeight w:val="976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табильной занятости в секторе малого и среднего бизнеса с учетом национальных и местных социально-экономических , экологических , культурных  и других особе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налоговых и неналоговых поступлений от субъектов малого и среднего предпринимательства в  консолидированный бюджет и бюджет Раздольненского сельского поселения  Коре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селения  и улучшение качества предоставляемых товаров, работ, услуг</w:t>
            </w:r>
          </w:p>
        </w:tc>
      </w:tr>
      <w:tr>
        <w:trPr>
          <w:trHeight w:val="976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билизация  и  рост  количества субъектов малого и среднего предпринимательства  на 5%;</w:t>
            </w:r>
          </w:p>
          <w:p>
            <w:pPr>
              <w:pStyle w:val="Style24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 новых субъектов в новых отраслях производства ;</w:t>
            </w:r>
          </w:p>
          <w:p>
            <w:pPr>
              <w:pStyle w:val="Style24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  численности   занятых  в сфере малого и среднего предпринимательства  на 10 %  , снижение безработицы  на  территории  поселения; 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казываемых населению услуг  и улучшения  качества и увеличения  количества  и ассортимента  производимых товаров ;</w:t>
            </w:r>
          </w:p>
        </w:tc>
      </w:tr>
      <w:tr>
        <w:trPr>
          <w:trHeight w:val="976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 выполнением  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Раздольненского сельского 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Раздольненского  сельского  поселения, Совет по взаимодействию с малым  и средним  бизнесом при главе  Раздольненского  сельского  поселения Кореновского 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bidi w:val="0"/>
        <w:spacing w:before="240" w:after="12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Cel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разработана в соответствии с Федеральным законом от 06 октября 2003 года  №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Федеральным законом от 06 октября 2003 года №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предпринимательства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 января 2008 года в связи с принятием Федерального закона                 от 24 июля 2007 года № 209-ФЗ «О развитии малого и среднего предпринимательства в Российской Федерации» к полномочиям органов местного самоуправления отнесено создание условий для развития малого и среднего предпринимательства. Критерии отнесения субъектов хозяйственной деятельности к субъектам малого и среднего предпринимательства определены данным законом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и и основные задачи настоящей Программы направлены на создание условий для развития малого и среднего предпринимательства на территории Раздольненского сельского поселения  Кореновского района с учетом национальных и местных социально-экономических, экологических, культурных и других особенностей 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определяет перечень мероприятий, направленных на достижение  целей в области развития малого и среднего предпринимательства на территории Раздольненского сельского поселения Кореновского  района, объемы и источники их финансирования, ответственных за реализацию мероприятий, показатели результативности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разработана с учетом целей и направлений развития поселения , определенных в Стратегии социально-экономического развития Раздольненского сельского поселения Кореновского  района  до 2020 года. </w:t>
      </w:r>
    </w:p>
    <w:p>
      <w:pPr>
        <w:pStyle w:val="ConsPlusNormal"/>
        <w:bidi w:val="0"/>
        <w:spacing w:before="240" w:after="12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роблемы и правовое обоснование необходимости ее решения программными метод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ый и средний бизнес играет важную роль в решении экономических и социальных задач  Раздольненского сельского поселения 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поселения, стабильность налоговых поступлений с учетом национальных и местных социально-экономических , экологических , культурных и других особенностей  Развитие предпринимательства ,с учетом национальных и местных социально-экономических , экологических , культурных и других особенностей , является одной из приоритетных задач социально-экономического развития Раздольненского сельского поселения 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 поселения согласно реестра  малых предприятий                      на  01 октября 2012 года зарегистрировано 36 малых предприятий и 75 индивидуальных  предпринимателей, что  составило  105 % к показателям 2011 года. На  территории поселения  с 2012 года  индивидуальный  предприниматель   зарегистрировал  деятельность по оказанию   услуг по перевозке  людей ( такси). Появились  новые  предприниматели  в области  развития  овощеводства закрытого  грунта.Численность занятых на малых и средних предприятиях поселения с учетом национальных и местных социально-экономических , экологических , культурных и других особенностей  по проводимому  мониторингу на 01 октября  2012 года составила  112 человек. </w:t>
      </w:r>
    </w:p>
    <w:p>
      <w:pPr>
        <w:pStyle w:val="131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труктура предприятий малого бизнеса по основным видам экономической деятельности сложилась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овая и розничная торговля – 84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– 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, охота и лесное хозяйство – 12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ственное питание –  0 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виды деятельности – 4 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видам экономической деятельности структура среднего предпринимательства выглядит следующим образ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 — 66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 — 0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овая и розничная торговля — 34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— 0%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питание — 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ходную  часть   бюджета поселения  поступает   НДФЛ , поступления от деятельности малого и среднего предпринимательства составляют - 9 % от общего  объема  поступлений  по этому  виду нало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смотря на положительные тенденции развития малого и среднего предпринимательства, проблемы, препятствующие развитию бизнеса, остают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проблемой, препятствующей развитию их бизнеса, является недостаток как собственных, так и заемных финансовых средств для расширения деятельности. Основная часть предпринимателей не пользуется кредитными и заемными средствами, прежде всего, из-за отсутствия у малых предприятий необходимого обеспечения и кредитных историй. Традиционно коммерческие банки считают малый бизнес достаточно трудоемким в обслуживании, высокорискованным и относительно низкодоходны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держивают развитие малого и среднего предпринимательства и имущественные вопросы. В настоящее время лишь немногие малые предприятия имеют собственное помещение и оборудование. Есть проблемы и в получении земельных участков в собственность. Существуют проблемы в получении разрешительных документов, необходимых для открытия и развития собственного дел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ее половины предпринимателей с учетом национальных и местных социально-экономических , экологических , культурных и других особенностей  для принятия управленческих и коммерческих решений нуждаются в информации о различных аспектах ведения бизне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блема информационного обеспечения малого бизнеса может быть решена как с использованием таких традиционных форм как очное консультирование и тематические (специализированные) печатные издания, так и с применением современных Интернет-технологий.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формирования условий для развития малого и среднего предпринимательства в Раздольненском  сельском поселении  Кореновского  района с учетом национальных и местных социально-экономических , экологических , культурных и других особенностей необходимо объединение усилий и согласованность действий органов местного самоуправления , организаций, образующих инфраструктуру поддержки малого и среднего предпринимательства, субъектов малого и среднего предпринимательства Кореновского района. Результатом взаимодействия должно стать развитие нормативно-правовой базы, регулирующей предпринимательскую деятельность, информационной базы и финансовых механизмов поддержки малого и среднего предпринимательства с учетом национальных и местных социально-экономических , экологических , культурных и других особенностей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мер по содействию развитию малого и среднего предпринимательства в Раздольненском  сельском поселении  Кореновского района требует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 с учетом национальных и местных социально-экономических , экологических , культурных и других особенностей </w:t>
      </w:r>
    </w:p>
    <w:p>
      <w:pPr>
        <w:pStyle w:val="ConsPlusNormal"/>
        <w:bidi w:val="0"/>
        <w:spacing w:before="240" w:after="120"/>
        <w:ind w:left="0" w:righ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ConsCel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целями Программы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ие развитию малого и среднего предпринимательства на территории  Раздольненского сельского поселения Кореновского района с учетом национальных и местных социально-экономических , экологических , культурных и других особенностей 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ние содействия субъектам малого и среднего предпринимательства на территории  Раздольненского сельского поселения Кореновского района   в продвижении производимых ими товаров (работ, услуг) с учетом национальных и местных социально-экономических , экологических , культурных и других особенностей ;</w:t>
      </w:r>
    </w:p>
    <w:p>
      <w:pPr>
        <w:pStyle w:val="Normal"/>
        <w:tabs>
          <w:tab w:val="clear" w:pos="709"/>
          <w:tab w:val="left" w:pos="10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 и развитие самозанятости населения на территории  Раздольненского сельского поселения  Кореновского района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величение доли производимых субъектами малого и среднего предпринимательства товаров (работ, услуг) в объем  производимой продукции предприятиями Раздольненского сельского  поселения Кореновского района ;</w:t>
      </w:r>
    </w:p>
    <w:p>
      <w:pPr>
        <w:pStyle w:val="ConsCel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достижение баланса интересов бизнеса и уровня налогообложения для субъектов малого и среднего предпринимательства предприятиями Раздольненского сельского  поселения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учетом национальных и местных социально-экономических , экологических , культурных и других особенностей </w:t>
      </w:r>
      <w:r>
        <w:rPr>
          <w:rFonts w:cs="Times New Roman" w:ascii="Times New Roman" w:hAnsi="Times New Roman"/>
          <w:sz w:val="28"/>
          <w:szCs w:val="28"/>
        </w:rPr>
        <w:t>продукции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поставленных целей предлагается реализовать на принципах межведомственного взаимодействия органов местного самоуправления  Раздольненского сельского поселения с органами государственной власти  Кореновского района Краснодарского края, общественными объединениями и некоммерческими организациями предпринимателей, субъектами малого и среднего предпринимательства с учетом национальных и местных социально-экономических , экологических , культурных и других особенност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благоприятных условий для развития малого и среднего предпринимательства в  Раздольненском  сельском поселении  Кореновского района с учетом национальных и местных социально-экономических , экологических , культурных и других особенностей 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инфраструктуры поддержки субъектов малого и среднего предпринимательства на территории Раздольненского сельского поселения  Корено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Корено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онная поддержка субъектов малого и среднего предпринимательства на территории Раздольненского сельского поселения  Кореновского района и организаций, образующих инфраструктуру поддержки субъектов малого и среднего предпринимательства Корено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нсультационная и организационная поддержка субъектов малого и среднего предпринимательства с учетом национальных и местных социально-экономических , экологических , культурных и других особенностей 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(популяризация) предпринимательской деятельности.</w:t>
      </w:r>
    </w:p>
    <w:p>
      <w:pPr>
        <w:pStyle w:val="ConsPlusNormal"/>
        <w:bidi w:val="0"/>
        <w:spacing w:before="240" w:after="12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еречень  мероприятий  Программы.</w:t>
      </w:r>
    </w:p>
    <w:p>
      <w:pPr>
        <w:pStyle w:val="ConsPlusNormal"/>
        <w:bidi w:val="0"/>
        <w:spacing w:before="240" w:after="12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речень мероприятий</w:t>
        <w:br/>
        <w:t>Программы поддержки малого и среднего предпринимательства в Раздольненском  сельском поселении  Кореновского  района на 2013 год</w:t>
      </w:r>
    </w:p>
    <w:p>
      <w:pPr>
        <w:pStyle w:val="Normal"/>
        <w:spacing w:before="120" w:after="120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  </w:t>
      </w:r>
      <w:r>
        <w:rPr/>
        <w:t>тыс. рублях</w:t>
      </w:r>
    </w:p>
    <w:tbl>
      <w:tblPr>
        <w:tblW w:w="9655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4341"/>
        <w:gridCol w:w="2912"/>
        <w:gridCol w:w="1884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 2013 год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ого сельского поселения, Совет Раздольненского сельского поселения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освещение в средствах массовой информации о принимаемых мерах по поддержке и развитию предпринимательства в  поселении и в районе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, на  сайте администрации; редакция газеты «Кореновские вести», «Вечерний экран», МУП «Кореновск-ТВ»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выполненных  услуг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убъектов малого и среднего предпринимательства  консультативной и правовой помощью  независимыми  экспертами  и специалистами 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выполненных услуг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получение  информации о проводимых конкурсах и условиях их проведения на  информационных  стендах или у специалиста  администрации поселения, ответственного за вопросы  малого бизнеса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              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вышения квалификации и профессиональной переподготовки или  обучения руководителя или  специалиста  администрации по вопросам предпринимательства   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ез финансирования     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екоммерческих предпринимательских объединений, организац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 Совета при главе сельского поселения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 финансирования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spacing w:before="120" w:after="1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 Сроки и этапы  реализации Программы</w:t>
      </w:r>
    </w:p>
    <w:p>
      <w:pPr>
        <w:pStyle w:val="Style24"/>
        <w:widowControl/>
        <w:suppressAutoHyphens w:val="true"/>
        <w:bidi w:val="0"/>
        <w:jc w:val="lef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Срок реализации  Программы установлен   – 2013 год. </w:t>
      </w:r>
    </w:p>
    <w:p>
      <w:pPr>
        <w:pStyle w:val="Style24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сновные  усилия исполнителей будут направлены  на  осуществление  следующих мероприятий :   </w:t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rFonts w:eastAsia="Arial"/>
          <w:sz w:val="28"/>
          <w:szCs w:val="28"/>
        </w:rPr>
        <w:t>-развитие  и совершенствование инфраструктуры поддержки малого и среднего предпринимательства сель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>кого поселения и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Кореновского  района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национальных и местных социально-экономических , экологических , культурных и других особенностей ; </w:t>
      </w:r>
    </w:p>
    <w:p>
      <w:pPr>
        <w:pStyle w:val="Style24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информационная , правовая, консультационная поддержка и подготовка  кадров для малого и среднего предпринимательства с учетом национальных и местных социально-экономических , экологических , культурных и других особенностей ; </w:t>
      </w:r>
    </w:p>
    <w:p>
      <w:pPr>
        <w:pStyle w:val="Style24"/>
        <w:bidi w:val="0"/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</w:rPr>
        <w:t>-научно-аналитическое обеспечение деятельности  субъектов малого и среднего</w:t>
      </w:r>
    </w:p>
    <w:p>
      <w:pPr>
        <w:pStyle w:val="Style24"/>
        <w:bidi w:val="0"/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</w:rPr>
        <w:t>предпринимательства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6.Обоснование  ресурсного обеспечения 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Раздольненского сельского поселения составляет  в 2013 году 5 ( пять )  тысяч 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рограммы осуществляется согласно выделенным средствам из бюджета  Раздольненского сельского поселения.</w:t>
      </w:r>
    </w:p>
    <w:p>
      <w:pPr>
        <w:pStyle w:val="ConsPlusNormal"/>
        <w:bidi w:val="0"/>
        <w:spacing w:before="240" w:after="120"/>
        <w:ind w:left="0" w:righ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управления (механизм реализации) Программ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азчиком Программы является  Администрация Раздольненского сельского поселения  Кореновского района , в задач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мероприятий Программы осуществляется в соответствии с требованиями Федерального закона от 24.07.2007г. №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ч. 6 ст. 14 Федерального Закона от 24.07.2007 года  № 209 –ФЗ  « О развитии малого  и среднего предпринимательства в Российской Федерации» Программой определены сроки рассмотрения обращений субъектов малого  и среднего предпринимательства  ( Приложение № 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15 Федерального Закона от 24.07.2007 года  № 209 –ФЗ  « О развитии малого  и среднего предпринимательства в Российской Федерации» Программой определены требования к организациям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риложение № 2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ab/>
        <w:t>В соответствии с ч. 2 ст. 16 Федерального  Закона от 24.07.2007 года № 209-ФЗ определены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(Приложение №  3)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А также , в соответствии с частями 1,2,3 статьи 14</w:t>
      </w:r>
      <w:r>
        <w:rPr>
          <w:sz w:val="28"/>
          <w:szCs w:val="28"/>
        </w:rPr>
        <w:t xml:space="preserve"> Федерального Закона от 24.07.2007 года № 209 –ФЗ « О развитии малого  и среднего предпринимательства в Российской Федерации» определены порядок представления и исчерпывающий перечень документов , необходимых для получения  поддержки (приложения 4-5 ). </w:t>
      </w:r>
    </w:p>
    <w:p>
      <w:pPr>
        <w:pStyle w:val="ConsPlusNormal"/>
        <w:bidi w:val="0"/>
        <w:spacing w:before="240" w:after="120"/>
        <w:ind w:left="0" w:right="0"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Оценка  социально-экономической эффективности реализации Программы</w:t>
      </w:r>
    </w:p>
    <w:p>
      <w:pPr>
        <w:pStyle w:val="Style24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ально-экономическими результатами  реализации программных мероприятий являются :</w:t>
      </w:r>
    </w:p>
    <w:p>
      <w:pPr>
        <w:pStyle w:val="Style24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стабилизация  и  рост  количества субъектов малого и среднего предпринимательства  на 5%;</w:t>
      </w:r>
    </w:p>
    <w:p>
      <w:pPr>
        <w:pStyle w:val="Style24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 развитие  новых субъектов в новых отраслях производства ;</w:t>
      </w:r>
    </w:p>
    <w:p>
      <w:pPr>
        <w:pStyle w:val="Style24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увеличение   численности   занятых  в сфере малого и среднего предпринимательства  на 10 %  , снижение безработицы  на  территории  поселения; 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овышение качества оказываемых населению услуг  и улучшения  качества и увеличения  количества  и ассортимента  производимых товаров ;</w:t>
      </w:r>
    </w:p>
    <w:p>
      <w:pPr>
        <w:pStyle w:val="ConsPlusNormal"/>
        <w:bidi w:val="0"/>
        <w:spacing w:before="240" w:after="120"/>
        <w:ind w:left="0" w:right="0" w:firstLine="53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Индикаторы целей и критерии  выполнения  Программы</w:t>
      </w:r>
    </w:p>
    <w:p>
      <w:pPr>
        <w:pStyle w:val="Style24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выполнения  программы:</w:t>
      </w:r>
    </w:p>
    <w:p>
      <w:pPr>
        <w:pStyle w:val="Style24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4543"/>
        <w:gridCol w:w="1095"/>
        <w:gridCol w:w="1065"/>
        <w:gridCol w:w="1260"/>
        <w:gridCol w:w="968"/>
      </w:tblGrid>
      <w:tr>
        <w:trPr>
          <w:tblHeader w:val="true"/>
          <w:trHeight w:val="755" w:hRule="exact"/>
        </w:trPr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4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Темп роста в процентах по отношению к 2009 году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г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занятых в малом  и среднем предпринимательстве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оборот  малых и  средних   предприятий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малых и средних предприятий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</w:tr>
    </w:tbl>
    <w:p>
      <w:pPr>
        <w:pStyle w:val="Style24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рамках 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 поселении  и в целом  в районе и увеличения налоговых и неналоговых поступлений от субъектов малого и среднего предпринимательства в бюджет Раздольненского сельского  поселения  и бюджет Кореновского района и консолидированный бюджет Краснодар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 мероприятий Программы окажет позитивное влияние на экономическую и социальную ситуацию в  в поселении  и в районе в целом, будет способствовать улучшению инвестиционного климата, развитию инфраструктуры   КФХ на  территории поселения 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3"/>
          <w:numId w:val="4"/>
        </w:numPr>
        <w:tabs>
          <w:tab w:val="clear" w:pos="709"/>
          <w:tab w:val="left" w:pos="180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 выполнением  Программы</w:t>
      </w:r>
    </w:p>
    <w:p>
      <w:pPr>
        <w:pStyle w:val="ConsPlusNormal"/>
        <w:bidi w:val="0"/>
        <w:ind w:left="18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   за ходом реализации Программы в установленном порядке осуществляется Администрацией  Раздольненского сельского поселения и Советом  Раздольненского сельского поселения Кореновского  района  и Советом по  взаимодействию с малым  и средним бизнесом при главе  Раздольненского  сельского поселения  Кореновского  района. Текущий контроль и анализ  выполнения  программных мероприятий  в течение года  осуществляет  администрация  Раздольненского сельского поселения . </w:t>
      </w:r>
    </w:p>
    <w:p>
      <w:pPr>
        <w:pStyle w:val="ConsPlusNormal"/>
        <w:bidi w:val="0"/>
        <w:spacing w:before="240" w:after="120"/>
        <w:ind w:left="0" w:right="0" w:firstLine="539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контроль за исполнением Программы осуществляется  администрацией  Раздольненского сельского поселения Кореновского район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 ежеквартально  представляют   отчет  о ходе выполнения мероприяти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Программы размещается на официальном сайте  администрации Раздольненского сельского поселения  Корен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ского района </w:t>
        <w:tab/>
        <w:tab/>
        <w:tab/>
        <w:t xml:space="preserve">                                                        А.Н.Ериг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рограмме поддержки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малого и среднего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едпринимательства </w:t>
      </w:r>
    </w:p>
    <w:p>
      <w:pPr>
        <w:pStyle w:val="Normal"/>
        <w:spacing w:lineRule="atLeast" w:line="100"/>
        <w:ind w:left="1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в Раздольненском  сельском  поселении </w:t>
      </w:r>
    </w:p>
    <w:p>
      <w:pPr>
        <w:pStyle w:val="Normal"/>
        <w:spacing w:lineRule="atLeast" w:line="100"/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ореновского района на 2013 год</w:t>
        <w:br/>
        <w:tab/>
        <w:tab/>
        <w:tab/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и рассмотрения обращений субъектов малого  и среднего 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ие обращений субъектов малого  и среднего  предпринимательства в  Раздольненском  сельском  поселении Кореновского района  осуществляется  в соответствии  с Конституцией Российской  Федерации ,Федеральным  Законом от 06 октября 2003 года № 131-ФЗ «  Об общих  принципах  организации  местного самоуправления в Российской  Федерации»  , Федеральным Законом от 02 мая 2006 года № 59-</w:t>
      </w:r>
      <w:r>
        <w:rPr>
          <w:caps/>
          <w:sz w:val="28"/>
          <w:szCs w:val="28"/>
        </w:rPr>
        <w:t xml:space="preserve"> ФЗ « </w:t>
      </w:r>
      <w:r>
        <w:rPr>
          <w:sz w:val="28"/>
          <w:szCs w:val="28"/>
        </w:rPr>
        <w:t>о  порядке  рассмотрения  обращений граждан российской федерации» , законом  краснодарского края  от 28 июня 2007 года  №1270-кз «О дополнительных гарантиях реализации права граждан на обращение в Краснодарском крае», Уставом Раздоль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дминистрации</w:t>
        <w:tab/>
        <w:t xml:space="preserve">Раздольненского  сельского  поселения  Кореновского  района  рассматриваются  обращения  субъектов малого  и среднего  предпринимательства по вопросам , находящимся в ведении администрации  Раздольненского  сельского  поселения  Кореновского  района в соответствии с  Конституцией Российской  Федерации , федеральными законами , законами Краснодарского  края и  Уставом Раздольненского сельского поселения Кореновского  района , Положением от 10 февраля 2006 года  № 24  « О порядке и сроках рассмотрения обращений  граждан в органах местного самоуправления» утвержденным  решением  Совета Раздольненского сельского  поселения  Кореновского 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субъектов малого  и среднего предпринимательства включает рассмотрение письменных обращений  граждан  и устных  обращений граждан , поступивших в ходе личного  при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е субъектов малого  и среднего предпринимательства , поступающие в администрацию Раздольненского  сельского  поселения  Кореновского  района , регистрируются в общем  отделе администрации Раздольненского  сельского  поселения  Кореновского  района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 регистрации  обращений субъектов  малого  и среднего предпринимательства -1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лучае поступления обращений в день , предшествующий праздничным или выходным дням , регистрация их может производится  в рабочий день , следующий за праздничным или выходными д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субъектов малого и среднего предпринимательства  осуществляется в течение 30 дней со  дня регистрации письменного обращения , если не установлен  более короткий контрольный  срок 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исключительных случаях срок  исполнения может  быть продлен , но  не более чем на 30 дней , с обязательным уведомлением субъекта малого  и среднего  предпринимательства  о продлении срока  рассмотрения обра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 Раздольненского сельского  поселения  Кореновского  района  при рассмотрении обращений граждан , вправе устанавливать сокращенные сроки  рассмотрения отдельных обращений 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лучаях , требующих для решения вопросов , поставленных в обращении , проведения специальной  проверки , истребования  дополнительных материалов , принятия других  мер , сроки рассмотрения обращений  граждан могут быть  продлены не более чем на 30 дней с  сообщением  об этом  обратившемуся.</w:t>
        <w:br/>
        <w:tab/>
        <w:t>Уведомление о продлении срока рассмотрения  обращения                          ( промежуточный ответ ) заблаговременно направляется заявителю. Если контроль за рассмотрением обращения установлен  вышестоящей  организацией , то исполнитель обязан  з0аблаговременно согласовать продление срока  рассмотрения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лучае , если для оказания поддержки субъектам малого  и среднего  предпринимательства  требуется  дополнительная  информация ( консультации соответствующих органов  исполнительной  власти или  контрольно- разрешительных органов ), администрация  Раздольненского  сельского  поселения  Кореновского  района в течение трех рабочих  дней направляет заявление в соответствующий  орган  исполнительной  власти или контрольно-разрешительный орган. В этом  случае  срок  рассмотрения заявления может  быть продлен до  одного месяца , о чем заявителю должен быть дан промежуточный 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ждый  субъект малого  и среднего  предпринимательства должен  быть  проинформирован о решении , принятом по  обращению  за оказанием поддержки , в течение пяти дней со  дня его  принятия в соответствии с  Федеральном  законом .</w:t>
        <w:br/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                                                                              А.Н.Ери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рограмме поддержки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малого и среднего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едпринимательства </w:t>
      </w:r>
    </w:p>
    <w:p>
      <w:pPr>
        <w:pStyle w:val="Normal"/>
        <w:spacing w:lineRule="atLeast" w:line="100"/>
        <w:ind w:left="1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в Раздольненском  сельском  поселении </w:t>
      </w:r>
    </w:p>
    <w:p>
      <w:pPr>
        <w:pStyle w:val="Normal"/>
        <w:spacing w:lineRule="atLeast" w:line="100"/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ореновского района на 2013 год</w:t>
        <w:br/>
        <w:tab/>
        <w:tab/>
        <w:tab/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рганизациям , образующим инфраструктуру поддержки субъектов малого и среднего 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3"/>
        <w:gridCol w:w="4887"/>
      </w:tblGrid>
      <w:tr>
        <w:trPr>
          <w:tblHeader w:val="true"/>
          <w:trHeight w:val="1011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генствам поддержки малого и среднего  бизнеса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: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ное в форме некоммерческой организации;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еющее в штате квалифицированных консультантов в области права , бухгалтерского и налогового учета и др.</w:t>
            </w:r>
          </w:p>
        </w:tc>
      </w:tr>
      <w:tr>
        <w:trPr>
          <w:trHeight w:val="1011" w:hRule="atLeast"/>
        </w:trPr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 информационно-консультационным центрам :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: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ное в форме некоммерческой организации;</w:t>
            </w:r>
          </w:p>
        </w:tc>
      </w:tr>
      <w:tr>
        <w:trPr>
          <w:trHeight w:val="2675" w:hRule="atLeast"/>
        </w:trPr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 инновационно-технологическим центрам, технонопаркам: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: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ой вид деятельности которого  содействие процессу развития инновационной продукции и продвижение результатов научно-технической деятельности в сферу материального производства и в сферу потребления;</w:t>
            </w:r>
          </w:p>
        </w:tc>
      </w:tr>
      <w:tr>
        <w:trPr>
          <w:trHeight w:val="342" w:hRule="atLeast"/>
        </w:trPr>
        <w:tc>
          <w:tcPr>
            <w:tcW w:w="9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 микрофинансовым организациям :</w:t>
            </w:r>
          </w:p>
        </w:tc>
      </w:tr>
      <w:tr>
        <w:trPr>
          <w:trHeight w:val="3018" w:hRule="atLeast"/>
        </w:trPr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к фондам поддержки предпринимательства , агенствам поддержки предпринимательства,выдающим микрозаймы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: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ное в форме некоммерческой организации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оставляющее краткосрочные займы субъектам малого и/или среднего предпринимательства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яющее мониторинг и своевременное принятие мер по возврату предоставленных займов;</w:t>
            </w:r>
          </w:p>
        </w:tc>
      </w:tr>
      <w:tr>
        <w:trPr>
          <w:trHeight w:val="1011" w:hRule="atLeast"/>
        </w:trPr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к кредитным потребительским кооперативам: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: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ное  в форме некоммерческой организации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вляющееся   членом саморегулируемой  организации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яющеефинансовый анализ  внутрихозяйствен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А.Н.Еригин</w:t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рограмме под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малого и среднего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едпринимательства 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в Раздольненском  сельском  поселении 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ореновского района на 2013 год</w:t>
        <w:br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15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</w:t>
      </w:r>
    </w:p>
    <w:p>
      <w:pPr>
        <w:pStyle w:val="Normal"/>
        <w:ind w:left="15" w:firstLine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я поддержки субъектам малого и 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ъекты малого и среднего предпринимательства, претендующие на получение поддержки, должны осуществлять предпринимательскую деятельность на территории Раздольнен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ъектам малого и среднего предпринимательства обеспечивается равный доступ к получению поддержки в соответствии с условиями ее предоставления, установленными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может оказываться субъектам малого и среднего предпринимательства, если 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уют условиям, установленным статьей 4 Федерального закона 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регистрированы и осуществляют деятельность на территории Раздольненского  сельского поселения 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находятся в стадии приостановления деятельности, реорганизации, ликвидации или банкро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не может оказываться в отношении субъектов малого и среднего предпринимательства, указанных в пункте 3 статьи 14 Федеральн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может оказываться организациям, образующим инфраструктуру поддержки малого и среднего предпринимательства, если 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уют требованиям, установленным пунктами 1 и 2 статьи 15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регистрированы и осуществляют деятельность на территории Раздольненского сельского поселения Кореновского района (не включая филиалы и представитель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ею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 Раздольненского сельского поселения 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находятся в стадии приостановления деятельности, реорганизации, ликвидации или банкро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казания поддержки субъектам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ационная поддержка субъектам малого предпринимательства оказываетс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сультирование по вопросам применения действующего законодательства, регулирующего деятельность субъектов малого и среднего предпринимательства.</w:t>
        <w:br/>
        <w:tab/>
        <w:t>1.1. Консультирование по вопросам регистрации субъектов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нсультирование по вопросам лицензирования отдельных видов деятельности;</w:t>
        <w:br/>
        <w:tab/>
        <w:t>1.3.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  <w:br/>
        <w:tab/>
        <w:t>2. Консультационная поддержка субъектов малого предпринимательства оказывается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устной форме - лицам, обратившимся посредством телефонной связи или ли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 В письменной форме - юридическим и физическим лицам по обращ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ание организационной поддержки субъектам малого и среднего</w:t>
        <w:br/>
        <w:t>предпринимательст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ая поддержка субъектам малого предпринимательства предоставляется   администрацией  Раздольненского сельского поселения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беспечения координации с органами государственной власти при проведении субъектами малого предпринимательства совместных мероприятий, направленных на развитие и повышение эффективности бизнеса;</w:t>
        <w:br/>
        <w:tab/>
        <w:t>3.2.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предпринимательства;</w:t>
        <w:br/>
        <w:tab/>
        <w:t>3.4.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;</w:t>
        <w:br/>
        <w:tab/>
        <w:t>3.5. Организации обучающих семинаров, направленных  на подготовку, переподготовку и повышение квалификации кадров для малых   предприятий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                                                                              А.Н.Ери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tLeast" w:line="100"/>
        <w:ind w:firstLine="5625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рограмме поддержки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малого и среднего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едпринимательства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1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в Раздольненском  сельском  поселении </w:t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ореновского района на 2013 год</w:t>
        <w:br/>
        <w:tab/>
        <w:tab/>
        <w:tab/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 и перечень документов , нееобходимых для получения поддержки субъектами малого и среднего предпринимательства</w:t>
      </w:r>
    </w:p>
    <w:p>
      <w:pPr>
        <w:pStyle w:val="Normal"/>
        <w:spacing w:lineRule="atLeast" w:line="100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rPr/>
      </w:pPr>
      <w:r>
        <w:rPr>
          <w:sz w:val="28"/>
          <w:szCs w:val="28"/>
        </w:rPr>
        <w:tab/>
        <w:t>Для получения поддержки субъект малого , среднего предпринимательства обращается  в администрацию Раздольненского сельского поселения Кореновского района с заявлением на получение  поддержки от администрации Раздольненского сельского поселения  Кореновского района</w:t>
      </w:r>
      <w:r>
        <w:rPr>
          <w:color w:val="000000"/>
          <w:sz w:val="28"/>
          <w:szCs w:val="28"/>
        </w:rPr>
        <w:t>на имя главы Раздольненского сельского поселения Кореновского  района (прилагается), к которому прилагаются следующие документы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выписка из единого государственного реестра юридических лиц (если учредителем   является   юридическое   лицо   -   дополнительно   выписка   по учредителю)      или      выписка     из      единого      государственного     реестра индивидуальных предпринимателей, выданная налоговым органом в срок не позднее      одного      месяца      до      даты      представления      заявлени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 копия  представленного  в  налоговый 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. Для вновь созданных организаций         или         вновь         зарегистрированных         индивидуальных предпринимателей в течение того года, в котором они зарегистрированы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справка о средней численности работников за период, прошедший со дня их государственной регистрации, заверенная подписью руководителя и печатью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 год без учета налога на добавленную  стоимость,  заверенная подписью руководителя и печатью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выручке от реализации товаров  (работ,  услуг) за период,  прошедший  со дня  их государственной регистрации,      заверенная      подписью      руководителя      и      печатью;</w:t>
      </w:r>
    </w:p>
    <w:p>
      <w:pPr>
        <w:pStyle w:val="Normal"/>
        <w:spacing w:lineRule="atLeast" w:line="100"/>
        <w:ind w:left="15" w:hanging="0"/>
        <w:rPr/>
      </w:pPr>
      <w:r>
        <w:rPr>
          <w:color w:val="000000"/>
          <w:sz w:val="28"/>
          <w:szCs w:val="28"/>
        </w:rPr>
        <w:tab/>
        <w:t>-справка   налогового   органа   об   исполнении   налогоплательщиком обязанностей по уплате налогов, сборов, страховых взносов, пеней и налоговых</w:t>
      </w:r>
      <w:r>
        <w:rPr>
          <w:color w:val="000000"/>
          <w:sz w:val="27"/>
          <w:szCs w:val="27"/>
        </w:rPr>
        <w:t xml:space="preserve"> санкций,</w:t>
      </w:r>
      <w:r>
        <w:rPr>
          <w:color w:val="000000"/>
          <w:sz w:val="28"/>
          <w:szCs w:val="28"/>
        </w:rPr>
        <w:t xml:space="preserve"> выданная в срок не позднее одного месяца до даты представления заявки на получение поддержки.</w:t>
      </w:r>
    </w:p>
    <w:p>
      <w:pPr>
        <w:pStyle w:val="Normal"/>
        <w:spacing w:lineRule="atLeast" w:line="10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tLeast" w:line="10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упившие заявления регистрируются в журнале регистрации заявлений, который должен быть пронумерован,прошнурован и скреплен печатью.</w:t>
      </w:r>
    </w:p>
    <w:p>
      <w:pPr>
        <w:pStyle w:val="Normal"/>
        <w:spacing w:lineRule="atLeast" w:line="10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здольненского</w:t>
      </w:r>
    </w:p>
    <w:p>
      <w:pPr>
        <w:pStyle w:val="Normal"/>
        <w:spacing w:lineRule="atLeast" w:line="10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tLeast" w:line="10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     А.Н.Еригин</w:t>
      </w:r>
    </w:p>
    <w:p>
      <w:pPr>
        <w:pStyle w:val="Normal"/>
        <w:spacing w:lineRule="atLeast" w:line="100"/>
        <w:ind w:left="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100"/>
        <w:ind w:left="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100"/>
        <w:ind w:firstLine="56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2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5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рограмме поддержки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малого и среднего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едпринимательства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1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в Раздольненском  сельском  поселении </w:t>
      </w:r>
    </w:p>
    <w:p>
      <w:pPr>
        <w:pStyle w:val="Normal"/>
        <w:shd w:fill="FFFFFF" w:val="clear"/>
        <w:autoSpaceDE w:val="false"/>
        <w:spacing w:lineRule="atLeast" w:line="100"/>
        <w:ind w:left="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Кореновского района на 2013 год</w:t>
        <w:br/>
        <w:tab/>
        <w:tab/>
        <w:tab/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на получение поддержки от администрации </w:t>
      </w:r>
      <w:r>
        <w:rPr>
          <w:sz w:val="28"/>
          <w:szCs w:val="28"/>
        </w:rPr>
        <w:t>Раздольненского  сельского поселения  Кореновского    райо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Основные виды деятельности___________________________________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редняя численность работников за предшествующий календарный год (для вновь созданных со дня их государственной регистрации), чел.__________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Выручка от реализации товаров (работ, услуг) без учета налога на добавленную стоимость за предшествующий календарный год    (для вновь созданных со дня их государственной регистрации) тыс. руб._______________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Характеристика основных видов продукции (услуг), с указанием код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ВЭ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        Наименование        организации        (Ф.И.О.        индивидуального предпринимателя)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   Юридический   адрес   (местонахождение   организации   или   место жительства индивидуального предпринимателя)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  Суммарная доля участия,  принадлежащая  одному или нескольким юридическим   лицам,   не   являющимися   субъектами   малого   и   среднего предпринимательства в уставном (складочном) капитале (%)_______________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Фамилия, имя, отчество руководителя организации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Телефон, факс, е-mail__________________________________________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 Форма поддержки____________________________________________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явитель подтверждает, что вся информация, содержащаяся в заявлен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   подлинной    и    не    возражает   против    доступа   к   ней   любых заинтересованных лиц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индивидуальный предприниматель</w:t>
      </w:r>
      <w:r>
        <w:rPr>
          <w:rFonts w:eastAsia="Arial" w:cs="Arial"/>
          <w:color w:val="000000"/>
          <w:sz w:val="28"/>
          <w:szCs w:val="28"/>
        </w:rPr>
        <w:t xml:space="preserve">                                     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(  подпись, Ф.И.О.) М.П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Дата принятия заявления</w:t>
      </w:r>
      <w:r>
        <w:rPr>
          <w:rFonts w:eastAsia="Arial" w:cs="Arial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рег.№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100"/>
        <w:ind w:left="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76"/>
        </w:tabs>
        <w:ind w:left="3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30"/>
        </w:tabs>
        <w:ind w:left="41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84"/>
        </w:tabs>
        <w:ind w:left="4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38"/>
        </w:tabs>
        <w:ind w:left="56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92"/>
        </w:tabs>
        <w:ind w:left="6392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31">
    <w:name w:val="Обычный + 13 пт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08:00Z</dcterms:created>
  <dc:creator>ВысторопскаяЛВ</dc:creator>
  <dc:description/>
  <cp:keywords/>
  <dc:language>en-US</dc:language>
  <cp:lastModifiedBy>Админ</cp:lastModifiedBy>
  <cp:lastPrinted>2013-01-21T11:41:00Z</cp:lastPrinted>
  <dcterms:modified xsi:type="dcterms:W3CDTF">2013-01-21T08:41:00Z</dcterms:modified>
  <cp:revision>4</cp:revision>
  <dc:subject/>
  <dc:title>О покрытии  временного кассового разрыва</dc:title>
</cp:coreProperties>
</file>