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sz w:val="28"/>
          <w:szCs w:val="28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.10.2012                                                                                                               № 207</w:t>
      </w:r>
    </w:p>
    <w:p>
      <w:pPr>
        <w:pStyle w:val="Normal"/>
        <w:jc w:val="center"/>
        <w:rPr/>
      </w:pPr>
      <w:r>
        <w:rPr/>
        <w:t>ст-ца 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ведомственной  целевой программы «Противодействие коррупции в Раздольненском  сельском поселении Кореновского района» на 201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ind w:firstLine="851"/>
        <w:jc w:val="both"/>
        <w:textAlignment w:val="baseline"/>
        <w:rPr/>
      </w:pPr>
      <w:r>
        <w:rPr>
          <w:sz w:val="28"/>
          <w:szCs w:val="28"/>
        </w:rPr>
        <w:t>В соответствии с Конституцией Российской Федерации, с Федеральными законами РФ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Ф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 июля 2009 года  № 1798-КЗ «О противодействии коррупции  в Краснодарском крае»,  Уставом Раздольненского сельского поселения Кореновского района и постановлением администрации  Раздольненского сельского поселения Кореновского района № 206 от 12 октября 2012 года «</w:t>
      </w:r>
      <w:r>
        <w:rPr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 сельского поселения Кореновского  района</w:t>
      </w:r>
      <w:r>
        <w:rPr>
          <w:sz w:val="28"/>
          <w:szCs w:val="28"/>
        </w:rPr>
        <w:t>»,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Противодействие коррупции в  Раздольненском сельском поселении Кореновского района»  на 2013 год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 за исполнением настоящего постановления возложить на общий отдел администрации Раздольненского  сельского поселения Кореновского района (С.А.Абдуллоев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бнародовать в установленном  законодательством   порядке и разместить в сети  Интернет на сайте администрации Раздольненского  сельского  поселения Кореновского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 вступает в  силу со дня его  официального обнародования и распространяется  на правоотношения  возникшие с 01 января 2013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общим 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                                                                    Л.И.Шевляк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                                                    </w:t>
      </w:r>
      <w:r>
        <w:rPr>
          <w:sz w:val="28"/>
          <w:szCs w:val="28"/>
        </w:rPr>
        <w:t>М.А.Орл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0.2012 №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 ЦЕЛЕВАЯ ПРОГРА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 Раздольненском сельском поселении Кореновского района» 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 целевой программы «Противодействие коррупции в  Раздольненском сельском поселении Кореновского района»  на 2013 го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ротиводействие коррупции в  Раздольненском сельском поселении Кореновского района»  на 2013 год (далее-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 xml:space="preserve">Конституция Российской Федерации, Федеральный закон от 25.12.2008 № 273-ФЗ «О противодействии коррупции», Федеральный закон от 06.10.2003 № 131-ФЗ «Об общих принципах организации местного самоуправления в Российской Федерации», Указ Президента Российской Федерации 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 Краснодарского края от 23.07.2009 № 1798-КЗ «О противодействии коррупции в Краснодарском крае», Устав Раздольненского сельского поселения Кореновского района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коррупции, её проявлений во всех сферах жизнедеятельности Раздольненского сельского поселения; создание системы противодействия коррупции; отсутствие коррупции, её влияния на активность и эффективность деятельности администрации Раздольненского сельского поселения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Раздольненского сельского поселения; укрепление доверия жителей Раздольненского сельского поселения к органам местного самоуправления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уществующего уровня коррупции;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Раздольненского сельского поселения; 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повышение профессионального уровня муниципальных служащих; формирование в обществе антикоррупционного сознания, нетерпимого отношения к коррупции; содействие реализации прав граждан и организаций на доступ к информации о фактах коррупции и коррупциогенных факторах, а также на  свободное освещение в средствах массовой информации указанных фактов. Организация антикоррупционного образования и пропаганды , формирование нетерпимого отношения к коррупции; противодействие коррупции в сферах , где наиболее высоки коррупционные риски  ( земельные и  имущественные отношения , предпринимательская деятельность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на реализацию Программы составляют  5000 рублей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Раздольнен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 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гражданского общества к органам местного самоуправления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ррупциогенности муниципальных правовых актов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юджетных расходов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поселения  путем увеличения уровня доверия инвесторов к органам местного самоуправления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терпимого отношения общественности к проявлениям  коррупции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в обществе идей не коррумпированного рынка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муниципальных услуг для общественности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рядочение системы предоставления муниципальной поддержки населению.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; Доля оказываемых муниципальных  услуг , по которым  разработаны административные регламенты, от общего числа предоставляемых муниципальных  услуг (%); отсутствие нарушений законодательства в сфере размещения заказов на поставки товаров. Выполнение работ и оказание услуг для муниципальных нужд Раздольненского сельского поселения ; количество проведенных семинаров ( мероприятий ) по вопросам противодействия коррупции ( ед.); отсутствие нарушений законодательства в  ходе  проверок предоставления земельных участков , реализации недвижимого муниципального  имущества;  доля установленных фактов коррупции , от общего  количества жалоб и обращений граждан , поступивших за  отчетный период (%)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нтроль за исполнением Программы осуществляется  администрацией Раздольненского сельского поселения Кореновского района.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я представляет собой серьёзную угрозу функционированию публичной власти на основе права и закона, верховенства закона и подрывает доверие населения к государственной власти и органам местного самоуправления, существенно замедляет экономическое развитие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щиеся сведения о фактах коррупции позволяют сделать вывод о необходимости целенаправленных, скоординированных усилий исполнительных органов государственной власти, органов местного самоуправления муниципальных образований, институтов гражданского общества и населения по противодействию коррупции на территории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целенаправленную систему профилактических мероприятий, разработанных на основе совершаемых преступлений коррупционной направленности на территории Российской Федерации, с учётом особенностей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тать основой комплекса антикоррупционных мер.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Раздольненского сельского поселения Кореновского района, а также на создание системы противодействия коррупции в целом на территории Раздольнен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оррупции, её проявлений во всех сферах жизнедеятельности Раздольнен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ррупции, её влияния на активность и эффективность деятельности администрации Раздольненского сельского поселения, повседневную жизнь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эффективной политики по предупреждению коррупции в администрации Раздольненского сельского поселения Кореновского района;</w:t>
      </w:r>
    </w:p>
    <w:p>
      <w:pPr>
        <w:pStyle w:val="Normal"/>
        <w:ind w:left="-30" w:hanging="0"/>
        <w:jc w:val="both"/>
        <w:rPr/>
      </w:pPr>
      <w:r>
        <w:rPr>
          <w:sz w:val="28"/>
          <w:szCs w:val="28"/>
        </w:rPr>
        <w:tab/>
        <w:tab/>
        <w:t>снижение  уровня коррупции при решении вопросов местного значения и  исполнении отдельных государственных 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left="-30" w:hanging="0"/>
        <w:jc w:val="both"/>
        <w:rPr/>
      </w:pPr>
      <w:r>
        <w:rPr>
          <w:sz w:val="28"/>
          <w:szCs w:val="28"/>
        </w:rPr>
        <w:tab/>
        <w:tab/>
        <w:t>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жителей Раздольненского сельского поселения Кореновского района к орган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уществующего уровн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администрации Раздольнен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й службы в целях устранения условий, порождающих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бора и расстановки кадров, исключающей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иводействие коррупции  в сферах, где наиболее высоки  коррупционные  риски (земельные и  имущественные отношения, предпринимательская  деятельность, здравоохранение и образование)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 принципы разработки Программы: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рокое гражданское участие и информационная открытость;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;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аптивность;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ность.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3555" w:leader="none"/>
        </w:tabs>
        <w:ind w:left="3555" w:hanging="360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ind w:left="-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13 год. Планировать реализацию Программы на более длительный срок нецелесообразно вследствие динамичного развития обстановки, а также необходимости совершенствования форм и методов противодействия коррупции. В связи с этим Программа рассчитана на один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программных 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 Программы  приведен  в приложении  к  настоящей программе «Противодействие коррупции в  Раздольненском сельском поселении Кореновского района»  на 201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 обеспечение Программы</w:t>
      </w:r>
    </w:p>
    <w:p>
      <w:pPr>
        <w:pStyle w:val="Normal"/>
        <w:ind w:left="3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ограммы предполагается осуществлять за счет средств бюджета  Раздольненского сельского поселения Кореновского района на 2013 год. Объем финансирования  Программы   в 2013 году  составит 5000 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Ожидаемые результаты реализации Программы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качество муниципальных правовых актов за  счет проведения антикоррупционной экспертиз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ть  уровень коррупционных рисков при решении вопросов местного значения и исполнения отдельных государственных  полномочий, предоставлении муниципальных услуг повышении  их качества и доступ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офессиональный уровень муниципальных  служащих в вопросах противодействия коррупции и  предупредить совершение муниципальными  служащими 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коррупционными проявл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, уровня социально-экономического развития и развития гражданского общества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к представительным и исполнительным органам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привлекательности Раздольнен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институтов гражданского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Положительным эффектом должно стать создание Совета по противодействию коррупции, на который возлагаются функции по  координации антикоррупционной политики и  контроль над её проведением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целей Программы и критерии выполнения Программы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 эффективности реализации поставленных задач  производится на  основе целевых индикаторов (показателей), позволяющих оценить ход реализации  Программы, которые  имеют  количественные  критерии оценк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6945"/>
        <w:gridCol w:w="851"/>
        <w:gridCol w:w="708"/>
        <w:gridCol w:w="709"/>
      </w:tblGrid>
      <w:tr>
        <w:trPr>
          <w:tblHeader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 индикаторов (показателе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1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2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 xml:space="preserve"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казываемых муниципальных  услуг, по которым  разработаны административные регламенты, от общего числа предоставляемых муниципальных  услуг (%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нарушений законодательства в сфере размещения заказов на поставки товаров, выполнение работ и оказание услуг для муниципальных нужд Раздольненского сельского поселени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проведенных открытых аукционов в электронной форме от общего количества размещенных заказов для  муниципальных нужд 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семинаров (мероприятий) по вопросам противодействия коррупции ( ед.) 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законодательства в  ходе  проверок предоставления земельных участков , реализации недвижимого муниципального  имущества;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администрации Раздольнен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управления Программой и контроль ее исполнения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 исполнение  мероприятий  Программы, рациональное использование выделяемых на  ее выполнение финансовых ресурсов, несут исполнители  Программы  в соответствии  с действующим 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контроль за исполнением Программы осуществляется  администрацией  Раздольненского сельского поселения Кореновского район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 ежеквартально  представляют   отчет  о ходе выполнения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размещается на официальном сайте  администрации Раздольненского сельского поселения 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9"/>
          <w:tab w:val="left" w:pos="0" w:leader="none"/>
        </w:tabs>
        <w:ind w:hanging="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здольненского</w:t>
      </w:r>
    </w:p>
    <w:p>
      <w:pPr>
        <w:pStyle w:val="Normal"/>
        <w:tabs>
          <w:tab w:val="clear" w:pos="709"/>
          <w:tab w:val="left" w:pos="0" w:leader="none"/>
        </w:tabs>
        <w:ind w:hanging="7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С.А. Абдулло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ведомственной целевой  программе «Противодействие</w:t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рупции в  Раздольненском сельском поселении</w:t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» 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Перечень мероприятий Программы  «Противодействие коррупции в  Раздольненском сельском поселении Кореновского района» 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409"/>
        <w:gridCol w:w="1843"/>
        <w:gridCol w:w="1607"/>
        <w:gridCol w:w="321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официальном сайте администрации Раздольнен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круглых столов» для информирования предпринимателей, общественных  объединений района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ного и конкурсного замещения муниципальных должностей в соответствии с Федеральным законом от 2 марта 2007 г. № 25-ФЗ «О муниципальной службе в Российской Федерации», законом Краснодарского края от 08.06.2007 г. №1244-КЗ «О муниципальной службе в Краснодарском кра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едение резерва кадров на замещение должностей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истематической постоянной ротации руководящих кадров в единой системе муниципальной службы. Обеспечение приоритетного назначения на руководящие должности лиц, находящихся в резерве на выдвижение, положительно зарекомендовавших себя в практической работе и проявивших организаторские способности. Исключение протекционизма.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. </w:t>
            </w:r>
            <w:r>
              <w:rPr>
                <w:sz w:val="28"/>
                <w:szCs w:val="28"/>
                <w:shd w:fill="FFFFFF" w:val="clear"/>
              </w:rPr>
              <w:t xml:space="preserve"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решениях по кадровым вопросам в районных средствах массовой информации, официальном сайте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а предложений для принятия решений по внедрению антикоррупционных механизмов в сферах деятельности органов местного самоуправления с повышенным риском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Разд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, заседаний, рабочих групп с целью анализа итогов, эффективности размещения муниципального заказа. Разработка методических  рекомендаций  по совершенствованию системы муниципальных закупок с целью устранения условий для возможных проявлений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м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я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тдел администрации Разд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внедрение административных регламентов исполнения муниципальных функций (предоставления муниципальных услуг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 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ециалист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именения административных регламентов исполнения муниципальных функций (предоставления муниципальных услуг) в соответствии с утвержденной методик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 служащих Раздольненского сельского поселения  и урегулированию конфликта интере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мер по повышению эффективности использования публичных слушаний, предусмотренных земельным и градостроительным законодательством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по вопросам противодействия коррупции  на официальном сайте администрации Раздольн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поступления  информ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 организации  антикоррупционной пропаганды и формирования в обществе  нетерпимости к коррупционному поведению  использовать и проводить  социальную  рекламу антикоррупционной направленности и в целях профилактики коррупционных проявлений, связанных  с посягательством на бюджетные средства, осуществлять работу  по формированию  у жителей поселения нетерпимости к коррупционному поведению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Раздольненского сельского поселения, и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профессиональной подготовки муниципальных служащих администрации Раздольненского сельского поселения, обеспечение повышения их квалифик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ть на заседаниях Совета профилактики правонарушений Раздольненского сельского поселения о причинах и условиях, способствовавших совершению преступления, руководителей допустивших факт коррупции, с внесением предложений о совершенствовании механизма контроля за коррупционными проявлениям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развития института общественного и парламентского контроля за соблюдением законодательства о противодействии коррупции, проведение заседаний Совета профилактики правонарушений и заседаний Совета депутатов Раздольненского сельского поселения по вопросу о состоянии и эффективности совместной профилактической работы по борьбе с коррупцией на территории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ежегодного сводного отчета об уровне коррупции и реализации мер антикоррупционной политики администрацией Раздольн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верок по сообщениям средств массовой информации о фактах коррупции со стороны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поступления  информ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фактов коррупции, указанных в жалобах и обращениях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поступления  информ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обращений граждан в администрацию Раздольненского сельского поселения на предмет наличия в них информации о фактах коррупции со стороны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действующего законодательства с целью своевременного приведения муниципальных правовых актов в соответствие с действующим законодательст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оррупционных проявлений посредством анализа публикаций в средствах массов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ыми заказчиками мониторинга цен маркетинговых исследований, направленных на формирование объективной начальной цены по государственным и муниципальным контракт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практику кадровой работы администрации Раздольненского сельского поселения правила, в соответствии с которым длительное, безупречное и эффективное исполнение государственным граждански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поощр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ов муниципальных нормативных правовых актов в прокуратуру Кореновского района для проведения антикоррупционной экспертизы про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       С.А.Абдуллоева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3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36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60" w:leader="none"/>
      </w:tabs>
      <w:suppressAutoHyphens w:val="true"/>
      <w:autoSpaceDE w:val="false"/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6:00Z</dcterms:created>
  <dc:creator>User</dc:creator>
  <dc:description/>
  <cp:keywords/>
  <dc:language>en-US</dc:language>
  <cp:lastModifiedBy>ШЛИ</cp:lastModifiedBy>
  <cp:lastPrinted>2013-01-21T09:10:00Z</cp:lastPrinted>
  <dcterms:modified xsi:type="dcterms:W3CDTF">2013-01-21T06:11:00Z</dcterms:modified>
  <cp:revision>10</cp:revision>
  <dc:subject/>
  <dc:title>Об утверждении программы </dc:title>
</cp:coreProperties>
</file>