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-25400</wp:posOffset>
                </wp:positionV>
                <wp:extent cx="222885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ИЗМЕН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01.11.2012 № 2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1.5pt;mso-wrap-distance-left:9.05pt;mso-wrap-distance-right:9.05pt;mso-wrap-distance-top:0pt;mso-wrap-distance-bottom:0pt;margin-top:-2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ИЗМЕН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т 01.11.2012 № 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12.10.2012</w:t>
        <w:tab/>
        <w:t xml:space="preserve"> </w:t>
        <w:tab/>
        <w:tab/>
        <w:tab/>
        <w:tab/>
        <w:tab/>
        <w:tab/>
        <w:tab/>
        <w:tab/>
        <w:tab/>
        <w:tab/>
        <w:t>№ 206</w:t>
      </w:r>
    </w:p>
    <w:p>
      <w:pPr>
        <w:pStyle w:val="Normal"/>
        <w:jc w:val="center"/>
        <w:rPr/>
      </w:pPr>
      <w:r>
        <w:rPr>
          <w:lang w:val="ru-RU"/>
        </w:rPr>
        <w:t>ст. Раздольна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оложения о порядке разработки, формирования утверждения и реализации ведомственных целевых программ Раздольненского сельского поселения Кореновск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о статьей 179.3 Бюджетного кодекса РФ, статьей 35 Устава Раздольненского сельского поселения Кореновского района,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оложение о порядке разработки, формирования, утверждения и реализации ведомственных целевых программ Раздольнен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постановления возложить на начальника финансового отдела администрации Раздольненского сельского поселения Кореновского района М.А.Орлецку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здольне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Кореновского района</w:t>
        <w:tab/>
        <w:tab/>
        <w:tab/>
        <w:tab/>
        <w:tab/>
        <w:tab/>
        <w:tab/>
        <w:tab/>
        <w:t xml:space="preserve">      А.Н.Еригин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финансовым отделом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</w:t>
        <w:tab/>
        <w:tab/>
        <w:tab/>
        <w:tab/>
        <w:tab/>
        <w:tab/>
        <w:tab/>
        <w:tab/>
        <w:t xml:space="preserve"> М.А.Орлецка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 xml:space="preserve">        С.А.Абдуллоева</w:t>
      </w:r>
    </w:p>
    <w:p>
      <w:pPr>
        <w:pStyle w:val="Normal"/>
        <w:ind w:left="4820" w:hanging="0"/>
        <w:jc w:val="center"/>
        <w:rPr>
          <w:rStyle w:val="Style14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left="4820" w:hanging="0"/>
        <w:jc w:val="center"/>
        <w:rPr>
          <w:rStyle w:val="Style14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4820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>
          <w:rStyle w:val="Style14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4820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b w:val="false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ind w:left="4820" w:hanging="284"/>
        <w:jc w:val="center"/>
        <w:rPr/>
      </w:pP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20" w:hanging="284"/>
        <w:jc w:val="center"/>
        <w:rPr/>
      </w:pP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b w:val="false"/>
          <w:color w:val="000000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b w:val="false"/>
          <w:color w:val="000000"/>
          <w:sz w:val="28"/>
          <w:szCs w:val="28"/>
          <w:lang w:val="ru-RU"/>
        </w:rPr>
        <w:t>от 12.10.2012 № 20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Style w:val="Style14"/>
          <w:rFonts w:ascii="Tahoma" w:hAnsi="Tahoma" w:cs="Tahoma"/>
          <w:b w:val="false"/>
          <w:b w:val="false"/>
          <w:color w:val="000000"/>
          <w:sz w:val="28"/>
          <w:szCs w:val="28"/>
          <w:lang w:val="ru-RU"/>
        </w:rPr>
      </w:pPr>
      <w:r>
        <w:rPr/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порядке разработки, формирования, утверждения и реализации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>ведомственных целевых программ</w:t>
      </w:r>
      <w:r>
        <w:rPr>
          <w:sz w:val="28"/>
          <w:szCs w:val="28"/>
          <w:lang w:val="ru-RU"/>
        </w:rPr>
        <w:t xml:space="preserve"> Раздольненского сельского поселения Кореновского района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. Общие положения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. Настоящее Положение </w:t>
      </w:r>
      <w:r>
        <w:rPr>
          <w:bCs/>
          <w:sz w:val="28"/>
          <w:szCs w:val="28"/>
          <w:lang w:val="ru-RU"/>
        </w:rPr>
        <w:t>о порядке разработки, формирования, утверждения и реализации ведомственных целевых программ</w:t>
      </w:r>
      <w:r>
        <w:rPr>
          <w:sz w:val="28"/>
          <w:szCs w:val="28"/>
          <w:lang w:val="ru-RU"/>
        </w:rPr>
        <w:t xml:space="preserve"> Раздольненского сельского поселения Кореновского района (далее – Положение) разработано в целях обеспечения достижения целей и задач социально-экономического развития Раздольненского сельского поселения Кореновского района, а также повышения эффективности бюджетного планирования (учета) и результативности расходов бюджета поселения. Положение определяет правила разработки, процедуру формирования, утверждения определения сроков реализации и оценки эффективности ведомственных целевых программ в Раздольненском сельском поселении Коренов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нятия, используемые в настоящем Положении, применяются в тех же значениях, что и в нормативных правовых актах Российской Федерации, Краснодарского края и муниципальных правовых актах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Ведомственная целевая программа – утвержденный (планируемый к утверждению) либо выделяемый в аналитических целях комплекс мероприятий (направлений расходования бюджетных средств), направленных на решение конкретной тактической задачи субъекта бюджетного планирования –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сновной целью ведомственной программы является решение ключевых социально-экономических вопросов Раздольненского сельского поселения, направленных на повышение уровня жизни и обеспечения занятости населения, развитие общественной инфраструктуры, производственного, трудового и интеллектуального потенциал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4. Инициаторами постановки проблем для решения их программными ме</w:t>
        <w:softHyphen/>
        <w:t>тодами могут выступать глава Раздольненского сельского поселения, руководители муниципальных предприятий, финансируемые из бюджета поселения, Совет Раздольненского сельского поселения, направляющие заказчику предложение о разработке Про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Разработку инициативного предложения и проекта программы осуществляют руководители муниципальных предприятий, финансируемых из бюджета поселения и (или) специалисты администрации, в компетенции которого находится вопрос, регулируемый данной Программой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de-DE"/>
        </w:rPr>
        <w:t>Инициатор разработки Программы представляет предложения о разрабо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de-DE"/>
        </w:rPr>
        <w:t xml:space="preserve"> Программы </w:t>
      </w:r>
      <w:r>
        <w:rPr>
          <w:spacing w:val="1"/>
          <w:sz w:val="28"/>
          <w:szCs w:val="28"/>
          <w:lang w:val="de-DE"/>
        </w:rPr>
        <w:t>в администрацию Раздольненского сельского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едомственная целевая программа не подлежит разделению на подпрограммы, ее мероприятия не могут дублировать мероприятия других целевых програм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6. Расчет расходов на выполнение ведомственной целевой программы осуществляется администрацией Раздольненского сельского поселения Кореновского района. Реализация ведомственной целевой программы осуществляется в пределах расходов, утвержденных на исполнение действующих обязательст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едомственная целевая программа разрабатывается на срок не превышающий три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личие утвержденных ведомственных целевых программ учитывается при разработке проекта бюджета поселения на очередной финансовый год (среднесрочную перспективу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Статья 2 Структура ведомственной 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1. Ведомственная целевая программа включает в себя следующие разделы:</w:t>
      </w:r>
    </w:p>
    <w:p>
      <w:pPr>
        <w:pStyle w:val="Normal"/>
        <w:shd w:fill="FFFFFF" w:val="clear"/>
        <w:ind w:right="-135" w:firstLine="851"/>
        <w:jc w:val="both"/>
        <w:rPr/>
      </w:pPr>
      <w:r>
        <w:rPr>
          <w:sz w:val="28"/>
          <w:szCs w:val="28"/>
          <w:lang w:val="ru-RU"/>
        </w:rPr>
        <w:t>раздел 1 - Паспорт ведомственной целевой программы согласно приложению № 1 к настоящему Положению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раздел II -Основное содержа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1.Содержание проблемы и правовое обоснование решения проблем (тактической задачи) путем реализации ведомственной целевой программы 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2.Цели и задачи , сроки и этапы реализации ведомственной целевой программ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еречень мероприятий ведомственн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4. Обоснование ресурсного обеспечения ведомственной целев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5.Оценка социально-экономической эффективности ведомственной целев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6. Индикаторы целей и критерии выполнения ведомственной целев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7.Внесение изменений, приостановление , прекращение и завершение ведомственной целев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8.Контроль и отчетность в ходе реализации ведомственной целев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Раздел III Приложения к ведомственной целевой програм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  <w:lang w:val="ru-RU"/>
        </w:rPr>
        <w:t>2.II Основное содержа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eastAsia="Arial"/>
          <w:sz w:val="28"/>
          <w:szCs w:val="28"/>
          <w:lang w:val="ru-RU"/>
        </w:rPr>
        <w:t>1. 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аздел должен содержать развернутую постановку проблемы (проблем), включая анализ причин ее (их) возникновения, обоснование связи с приоритетами социально-экономического развития Раздольненского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eastAsia="Arial" w:cs="Times New Roman" w:ascii="Times New Roman" w:hAnsi="Times New Roman"/>
          <w:sz w:val="28"/>
          <w:szCs w:val="28"/>
        </w:rPr>
        <w:t>, оценку последствий ее (их) развития для Раздольненского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eastAsia="Arial" w:cs="Times New Roman" w:ascii="Times New Roman" w:hAnsi="Times New Roman"/>
          <w:sz w:val="28"/>
          <w:szCs w:val="28"/>
        </w:rPr>
        <w:t>, обоснование необходимости ее (их) решения в приоритетном порядке в данное время, меры по устранению выявленных проблем, предпринятые ранее органами местного самоуправления и государственной власти Краснодарского края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ля характеристики рассматриваемой проблемной ситуации и полной объективной ее оценки следует привести набор анализируемых показателей статистической и иной отчетности в сравнении с аналогичными показателями по Краснодарскому краю в целом и муниципальными образованиям, территориально граничащими, а также сходными по отраслевой специализации. 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ля количественной оценки целесообразно применять показатели обеспеченности важнейшими ресурсами (финансовыми, трудовыми, топливно-энергетическими и др.)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разделе может быть приведена информация по действующим формам и методам управления со стороны органов местного самоуправления, направленным на решение рассматриваемой проблемы (проблем).</w:t>
      </w:r>
    </w:p>
    <w:p>
      <w:pPr>
        <w:pStyle w:val="ConsNonformat"/>
        <w:widowControl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Цели, задачи, сроки и этапы реализации ведомственной целевой программы</w:t>
      </w:r>
    </w:p>
    <w:p>
      <w:pPr>
        <w:pStyle w:val="ConsNonformat"/>
        <w:widowControl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мые в данном разделе цели и задачи целевой программы должны соответствовать основным направлениям стратегии и программы социально-экономического развития Раздольн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ребования, предъявляемые к целям целевой программы: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ецифичность (цели должны соответствовать компетенции государственных заказчиков и исполнителей мероприятий целевой программы)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роки реализации программы (должен быть установлен срок достижения цели и определены этапы реализации целевой программы с определением соответствующих целей)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Цели и задачи целевой программы должны быть ориентированы и направлены на улучшение положения в отрасли экономики и (или) социальной сферы муниципального образования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  <w:lang w:val="ru-RU"/>
        </w:rPr>
        <w:t>3. Перечень мероприятий ведомственной целевой программы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ень мероприятий целевой программы приводится в табличной форме. В таблице содержатся следующие сведения (графы) по каждому мероприятию: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рядковый номер;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именование мероприятия;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точники финансирования;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всего и по годам реализации программы в действующих ценах соответствующих лет;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жидаемые результаты реализации мероприятий программы (для программ инвестиционного характера - ввод мощностей и объектов);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униципальный заказчик мероприятия, исполнитель мероприятия, получатель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наличии в целевой программе мероприятий, финансирование которых осуществляется в виде субсидий органам местного самоуправления, в графе «муниципальный заказчик мероприятия» указываются органы местного самоуправления с отметкой «получатели субсидий», а в наименовании графы «муниципальный заказчик мероприятия» добавляются слова «получатели субсидий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личии в программе мероприятий, исполнитель которого финансируется через главного распорядителя средств местного бюджета в графе «муниципальный заказчик мероприятия» указывается структурное подразделение муниципального образования с отметкой «главный распорядитель средств» и исполнитель мероприятия с отметкой «получатель средств», а в наименовании графы «муниципальный заказчик мероприятия» добавляются соответственно слова «главный распорядитель средств» и «получатель средств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4. Обоснование ресурсного обеспечения ведомственной целевой программы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м разделе приводятся показатели, на основании которых произведен расчет объема финансирования целев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целевой программы)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разделе также приводится описание механизмов привлечения средств федерального и краевого бюджетов для софинансирования мероприятий 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граммы в рамках действующего законодательства, описание механизмов привлечения этих средств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ля федерального и краевого бюджетов делается ссылка на соответствующие долгосрочные (ведомственные) целевые программы или адресные инвестиционные программы, в рамках которых предполагается привлечение средств для финансирования муниципальных мероприятий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казываются условия финансирования мероприятий и объектов, доля участия бюджетов различных уровней в софинансировании мероприятий целевой программы.</w:t>
      </w:r>
    </w:p>
    <w:p>
      <w:pPr>
        <w:pStyle w:val="ConsNormal"/>
        <w:widowControl/>
        <w:bidi w:val="0"/>
        <w:ind w:left="0" w:right="0" w:firstLine="70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5. Оценка социально-экономической эффективности ведомственной целевой программы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аздел должен содержать прогноз социальных и экономических результатов, которые возникнут при реализации целевой программы, с указанием их динамики по годам, совокупного бюджетного эффекта от реализации целевой программы и вклада целевой программы в развитие Раздольненского </w:t>
      </w:r>
      <w:r>
        <w:rPr>
          <w:rFonts w:eastAsia="Arial" w:cs="Times New Roman" w:ascii="Times New Roman" w:hAnsi="Times New Roman"/>
          <w:bCs/>
          <w:sz w:val="28"/>
          <w:szCs w:val="28"/>
        </w:rPr>
        <w:t>сельского поселения Кореновского района</w:t>
      </w:r>
      <w:r>
        <w:rPr>
          <w:rFonts w:eastAsia="Arial" w:cs="Times New Roman" w:ascii="Times New Roman" w:hAnsi="Times New Roman"/>
          <w:sz w:val="28"/>
          <w:szCs w:val="28"/>
        </w:rPr>
        <w:t>, технико-экономическое обоснование целевой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ьзуемые показатели должны очевидным образом характеризовать прогресс в достижении поставленных целей или решении задач, в максимальной степени основываться на уже существующих программах сбора информации, планах статистических работ и других источниках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особы сбора и обработки информации по показателям должны допускать возможность проверки точности полученных данных в процессе независимого мониторинга и оценки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ля программ в сфере экологии также используются показатели, отражающие изменение экологической обстановки и степень достижения нормативного качества окружающей сред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6. Индикаторы целей и критерии выполнения ведомственной целевой программы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разделе приводятся конкретные измеримые результаты реализации мероприятий целевой программы по годам, используемые для контроля за ходом ее выполнения.</w:t>
      </w:r>
    </w:p>
    <w:p>
      <w:pPr>
        <w:pStyle w:val="ConsNormal"/>
        <w:widowControl/>
        <w:shd w:fill="FFFFFF" w:val="clear"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этом их достижение должно быть тесно увязано с программными мероприятиями и основными направлениями финансирования. В отличие от показателей социально-экономической эффективности (раздел 5) данные показатели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bidi w:val="0"/>
        <w:ind w:left="0" w:right="0" w:firstLine="708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7. Внесение изменений, приостановление, прекращение и завершение ведомственной целевой программы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- снижения ожидаемых поступлений в бюджет Раздольненского сельского поселения;</w:t>
      </w:r>
    </w:p>
    <w:p>
      <w:pPr>
        <w:pStyle w:val="Style23"/>
        <w:tabs>
          <w:tab w:val="clear" w:pos="708"/>
          <w:tab w:val="left" w:pos="7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обходимости включения в Программу дополнительных мероприятий;</w:t>
      </w:r>
    </w:p>
    <w:p>
      <w:pPr>
        <w:pStyle w:val="Style23"/>
        <w:tabs>
          <w:tab w:val="clear" w:pos="708"/>
          <w:tab w:val="left" w:pos="630" w:leader="none"/>
          <w:tab w:val="left" w:pos="7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обходимости изменения сроков реализации Программы или ее отдельных мероприятий.</w:t>
      </w:r>
    </w:p>
    <w:p>
      <w:pPr>
        <w:pStyle w:val="Style23"/>
        <w:spacing w:before="0" w:after="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мероприятия, осуществляемые в качестве муниципального заказа, производи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23"/>
        <w:spacing w:before="0" w:after="0"/>
        <w:ind w:left="-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у проектов постановлений главы Раздольненского сельского поселения о внесении изменений в Программу осуществляет Заказчик Программы. </w:t>
      </w:r>
    </w:p>
    <w:p>
      <w:pPr>
        <w:pStyle w:val="Style23"/>
        <w:spacing w:before="0" w:after="0"/>
        <w:ind w:left="-15" w:hanging="0"/>
        <w:jc w:val="both"/>
        <w:rPr/>
      </w:pPr>
      <w:r>
        <w:rPr>
          <w:sz w:val="28"/>
          <w:szCs w:val="28"/>
        </w:rPr>
        <w:tab/>
        <w:t>Проекты постановлений главы Раздольненск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Раздольненского сельского поселения.</w:t>
      </w:r>
    </w:p>
    <w:p>
      <w:pPr>
        <w:pStyle w:val="Style23"/>
        <w:spacing w:before="0" w:after="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8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-целей и задач Программы; </w:t>
      </w:r>
    </w:p>
    <w:p>
      <w:pPr>
        <w:pStyle w:val="Normal"/>
        <w:tabs>
          <w:tab w:val="clear" w:pos="708"/>
          <w:tab w:val="left" w:pos="630" w:leader="none"/>
          <w:tab w:val="left" w:pos="981" w:leader="none"/>
          <w:tab w:val="left" w:pos="1395" w:leader="none"/>
        </w:tabs>
        <w:rPr/>
      </w:pPr>
      <w:r>
        <w:rPr>
          <w:sz w:val="28"/>
          <w:szCs w:val="28"/>
          <w:lang w:val="de-DE"/>
        </w:rPr>
        <w:tab/>
        <w:t xml:space="preserve">-снижение результатов, которые должны быть получены в ходе выполнения Программы; </w:t>
      </w:r>
    </w:p>
    <w:p>
      <w:pPr>
        <w:pStyle w:val="Normal"/>
        <w:tabs>
          <w:tab w:val="clear" w:pos="708"/>
          <w:tab w:val="left" w:pos="630" w:leader="none"/>
          <w:tab w:val="left" w:pos="1380" w:leader="none"/>
        </w:tabs>
        <w:ind w:left="-15" w:hanging="0"/>
        <w:jc w:val="both"/>
        <w:rPr/>
      </w:pPr>
      <w:r>
        <w:rPr>
          <w:sz w:val="28"/>
          <w:szCs w:val="28"/>
          <w:lang w:val="de-DE"/>
        </w:rPr>
        <w:tab/>
        <w:t>-системы Программных мероприятий, если это приводит к концептуальным изменениям Программы.</w:t>
      </w:r>
    </w:p>
    <w:p>
      <w:pPr>
        <w:pStyle w:val="Style23"/>
        <w:spacing w:before="0" w:after="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досрочного выполнения целей Программы;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в случае нерационального и (или) нецелевого использования бюджетных средств, выделенных на реализацию Программы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отсутствия бюджетного финансирования по Программе в течение двух финансовых лет;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исполнения финансирования в очередном году менее 50% от планируемого.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23"/>
        <w:tabs>
          <w:tab w:val="clear" w:pos="708"/>
          <w:tab w:val="left" w:pos="1920" w:leader="none"/>
          <w:tab w:val="left" w:pos="4188" w:leader="none"/>
        </w:tabs>
        <w:spacing w:before="0" w:after="75"/>
        <w:ind w:left="1353" w:hanging="0"/>
        <w:rPr/>
      </w:pPr>
      <w:r>
        <w:rPr>
          <w:sz w:val="28"/>
          <w:szCs w:val="28"/>
        </w:rPr>
        <w:t>9. Контроль и отчетность в ходе реализации целевой программы.</w:t>
      </w:r>
    </w:p>
    <w:p>
      <w:pPr>
        <w:pStyle w:val="Style23"/>
        <w:tabs>
          <w:tab w:val="clear" w:pos="708"/>
          <w:tab w:val="left" w:pos="-426" w:leader="none"/>
          <w:tab w:val="left" w:pos="795" w:leader="none"/>
        </w:tabs>
        <w:spacing w:before="0" w:after="75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целевой программы осуществляется соответствующим должностным лицом, определяемым </w:t>
      </w:r>
      <w:r>
        <w:rPr>
          <w:rFonts w:cs="Times New Roman" w:ascii="Times New Roman" w:hAnsi="Times New Roman"/>
          <w:spacing w:val="10"/>
          <w:sz w:val="28"/>
          <w:szCs w:val="28"/>
        </w:rPr>
        <w:t>главой Раздоль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сполнители Программы ежеквартально представляют отчет о ходе выполнения мероприятий Программы и при утверждении </w:t>
      </w:r>
      <w:r>
        <w:rPr>
          <w:rFonts w:eastAsia="Arial"/>
          <w:sz w:val="28"/>
          <w:szCs w:val="28"/>
          <w:lang w:val="ru-RU"/>
        </w:rPr>
        <w:t>годового отчета за истекший финансовый год 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III. Приложения к целевой программе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Материалы раздела «Перечень мероприятий ведомственной целевой программы» в табличной форме, имеющие значительный объем, допускается размещать в виде приложений к программе.</w:t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казатели разделов «Оценка социально-экономической эффективности ведомственной целевой программы» и «Индикаторы целей и критерии выполнения ведомственной целевой программы», с учетом специфики целевой программы, могут быть изложены в виде таблицы и ( или) приложения к тексту ведомственной целевой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3. Разработка и утверждение ведомственной целевой программ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ешение о разработке ведомственной целевой программы принимается администрацией Раздольненского сельского поселения Кореновского района по результатам оценки степени выполнения стоящих перед ним тактических задач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я Раздольненского сельского поселения Кореновского район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азрабатывает проект ведомственной целевой программы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2.2. готовит постановление администрации Раздольненского сельского поселения Кореновского района об утверждении ведомственной программ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обеспечивает реализацию ведомственной целевой программ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представляет отчетность о выполнении ведомственной целевой программ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3. Ведение реестра утвержденных ведомственных целевых программ осуществляет финансовый отдел администрации Раздольненского сельского поселения Кореновского района.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4. Реализация и контроль за ходом выполнения ведомственной целевой программы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1. Ведомственная целевая программа выполняется администрацией Раздольнен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я Раздольненского сельского поселения Кореновского района несет ответственность за решение задач и достижение утвержденных значений показателей результативности ее реализ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ведомственной целевой программы осуществляется главой Раздольненского сельского поселения Кореновского района, финансовый контроль </w:t>
      </w:r>
      <w:r>
        <w:rPr>
          <w:bCs/>
          <w:sz w:val="28"/>
          <w:szCs w:val="28"/>
          <w:lang w:val="ru-RU"/>
        </w:rPr>
        <w:t xml:space="preserve">осуществляет </w:t>
      </w:r>
      <w:r>
        <w:rPr>
          <w:sz w:val="28"/>
          <w:szCs w:val="28"/>
          <w:lang w:val="ru-RU"/>
        </w:rPr>
        <w:t>финансовый отдел администрации Раздольнен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 xml:space="preserve">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 осуществляет </w:t>
      </w:r>
      <w:r>
        <w:rPr>
          <w:bCs/>
          <w:sz w:val="28"/>
          <w:szCs w:val="28"/>
          <w:lang w:val="ru-RU"/>
        </w:rPr>
        <w:t>контрольно-счетная палата муниципального образования Кореновский район 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4. Ежегодно, до 1 марта года, следующего за отчетным, составляется отчет о выполнении ведомственной целевой программы подготовленный по установленной форме согласно приложению № 2 к настоящему Полож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5. В случае если выполняемые программные мероприятия не способствуют реализации задач и достижению целей ведомственной целевой программы, администрация Раздольненского сельского поселения Кореновского района вправе прекратить выполнение ведомственной целевой программы путем отмены постановления об утверждении ведомственной целевой программы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М.А.Орлецкая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к Положению о порядке разработки ,формирования </w:t>
      </w:r>
    </w:p>
    <w:p>
      <w:pPr>
        <w:pStyle w:val="Normal"/>
        <w:ind w:left="4820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утверждения и реализации </w:t>
      </w:r>
    </w:p>
    <w:p>
      <w:pPr>
        <w:pStyle w:val="Normal"/>
        <w:ind w:left="4820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ведомственных целевых программ </w:t>
      </w:r>
    </w:p>
    <w:p>
      <w:pPr>
        <w:pStyle w:val="Normal"/>
        <w:ind w:hanging="284"/>
        <w:jc w:val="center"/>
        <w:rPr>
          <w:rStyle w:val="Style14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hanging="284"/>
        <w:jc w:val="center"/>
        <w:rPr>
          <w:rStyle w:val="Style14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акет ведомственной целевой 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ой целевой программы «___________________ » на ______ год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597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___________________ » на ______ год</w:t>
            </w:r>
          </w:p>
          <w:p>
            <w:pPr>
              <w:pStyle w:val="Normal"/>
              <w:snapToGrid w:val="false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алее-Программа)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eastAsia="Courier New" w:cs="Courier New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 и номер нормативного правового акта </w:t>
            </w:r>
            <w:r>
              <w:rPr>
                <w:rFonts w:cs="Courier New" w:ascii="Times New Roman" w:hAnsi="Times New Roman"/>
                <w:sz w:val="28"/>
                <w:szCs w:val="28"/>
              </w:rPr>
              <w:t>официального документа, определяющего основные задачи и принципы социально-экономической политики в данном направлении (федерального, краевого или муниципального</w:t>
            </w:r>
          </w:p>
          <w:p>
            <w:pPr>
              <w:pStyle w:val="Normal"/>
              <w:snapToGrid w:val="false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Courier New"/>
                <w:sz w:val="28"/>
                <w:szCs w:val="28"/>
                <w:lang w:val="ru-RU"/>
              </w:rPr>
              <w:t>уровня)</w:t>
              <w:tab/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казчик 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  <w:lang w:val="ru-RU"/>
              </w:rPr>
              <w:t>Орган местной администрации с участием Заказчика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  <w:lang w:val="ru-RU"/>
              </w:rPr>
              <w:t>Орган местной администрации с участием Заказчика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тор программы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  <w:lang w:val="ru-RU"/>
              </w:rPr>
              <w:t xml:space="preserve">Орган местной администрации 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х мероприятий Программы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  <w:lang w:val="ru-RU"/>
              </w:rPr>
              <w:t>Орган местной администрации с участием Заказчика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Из статьи 2 пункта 2 раздела II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  <w:lang w:val="ru-RU"/>
              </w:rPr>
              <w:t>Из статьи 2 пункта 2 раздела II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 год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ирования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  <w:lang w:val="ru-RU"/>
              </w:rPr>
              <w:t>Из статьи 2 пункта 2 раздела II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  <w:lang w:val="ru-RU"/>
              </w:rPr>
              <w:t>Из статьи 2 пункта 4.-5 раздела II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каторы целей Программы и критерии выполнения Программы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з статьи 2 пункта 6 раздела II 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троль за исполнением Программы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  <w:lang w:val="ru-RU"/>
              </w:rPr>
              <w:t>Из статьи 2 пункта 9 раздела II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ind w:left="9072" w:hanging="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о порядке разработки,</w:t>
      </w:r>
    </w:p>
    <w:p>
      <w:pPr>
        <w:pStyle w:val="Normal"/>
        <w:tabs>
          <w:tab w:val="clear" w:pos="708"/>
          <w:tab w:val="left" w:pos="900" w:leader="none"/>
        </w:tabs>
        <w:ind w:left="9072" w:hanging="0"/>
        <w:jc w:val="center"/>
        <w:rPr/>
      </w:pPr>
      <w:r>
        <w:rPr>
          <w:sz w:val="28"/>
          <w:szCs w:val="28"/>
          <w:lang w:val="ru-RU"/>
        </w:rPr>
        <w:t>формирования , утверждения и реализации</w:t>
      </w:r>
    </w:p>
    <w:p>
      <w:pPr>
        <w:pStyle w:val="Normal"/>
        <w:tabs>
          <w:tab w:val="clear" w:pos="708"/>
          <w:tab w:val="left" w:pos="900" w:leader="none"/>
        </w:tabs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ых целевых программ</w:t>
      </w:r>
    </w:p>
    <w:p>
      <w:pPr>
        <w:pStyle w:val="Normal"/>
        <w:tabs>
          <w:tab w:val="clear" w:pos="708"/>
          <w:tab w:val="left" w:pos="900" w:leader="none"/>
        </w:tabs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выполнении ведомственной целев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73"/>
        <w:gridCol w:w="1701"/>
        <w:gridCol w:w="1275"/>
        <w:gridCol w:w="1134"/>
        <w:gridCol w:w="993"/>
        <w:gridCol w:w="992"/>
        <w:gridCol w:w="992"/>
        <w:gridCol w:w="709"/>
        <w:gridCol w:w="1276"/>
        <w:gridCol w:w="1701"/>
        <w:gridCol w:w="708"/>
        <w:gridCol w:w="871"/>
      </w:tblGrid>
      <w:tr>
        <w:trPr>
          <w:trHeight w:val="315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/испол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ий объем финансирования,тыс.рубле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и результаты выполнения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и результативности выполнения программы</w:t>
            </w:r>
          </w:p>
        </w:tc>
      </w:tr>
      <w:tr>
        <w:trPr>
          <w:trHeight w:val="247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ные средства из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изм.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/исполнение</w:t>
            </w:r>
          </w:p>
        </w:tc>
      </w:tr>
      <w:tr>
        <w:trPr>
          <w:trHeight w:val="1800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  <w:cantSplit w:val="true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ени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М.А.Орлецкая </w:t>
      </w:r>
    </w:p>
    <w:sectPr>
      <w:type w:val="nextPage"/>
      <w:pgSz w:orient="landscape" w:w="16838" w:h="11906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92"/>
    </w:pPr>
    <w:rPr>
      <w:sz w:val="18"/>
      <w:szCs w:val="18"/>
      <w:lang w:val="ru-RU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5:00Z</dcterms:created>
  <dc:creator>0268</dc:creator>
  <dc:description/>
  <cp:keywords/>
  <dc:language>en-US</dc:language>
  <cp:lastModifiedBy>Админ</cp:lastModifiedBy>
  <cp:lastPrinted>2014-10-18T19:52:00Z</cp:lastPrinted>
  <dcterms:modified xsi:type="dcterms:W3CDTF">2014-10-18T15:52:00Z</dcterms:modified>
  <cp:revision>11</cp:revision>
  <dc:subject/>
  <dc:title>МИНИСТЕРСТВО ФИНАНСОВ РОССИЙСКОЙ ФЕДЕРАЦИИ</dc:title>
</cp:coreProperties>
</file>