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-73025</wp:posOffset>
                </wp:positionV>
                <wp:extent cx="20764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10.2015 № 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75pt;mso-wrap-distance-left:9.05pt;mso-wrap-distance-right:9.05pt;mso-wrap-distance-top:0pt;mso-wrap-distance-bottom:0pt;margin-top:-5.7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10.2015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09. 2012 </w:t>
        <w:tab/>
        <w:tab/>
        <w:tab/>
        <w:tab/>
        <w:tab/>
        <w:tab/>
        <w:tab/>
        <w:tab/>
        <w:tab/>
        <w:tab/>
        <w:t>№ 196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подготовки и обучения населения в области </w:t>
      </w:r>
    </w:p>
    <w:p>
      <w:pPr>
        <w:pStyle w:val="21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ой обороны и чрезвычайных ситуаци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                      от 4 сентября 2003 года № 547 «О подготовке населения в области защиты от чрезвычайных ситуаций природного и техногенного характера», постановления администрации муниципального образования Кореновский район Краснодарский края от 6 ноября 2009 года № 1532 «О порядке подготовки и обучения населения в области гражданской обороны и чрезвычайных ситуаций на территории муниципального образования Кореновский район» и в целях подготовки и обучения населения в области гражданской обороны и защиты от чрезвычайных ситуаций природного и техногенного характера,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обучения личного состава нештатных формирований на территории Раздольненского сельского поселения Кореновского района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читать утратившими силу постановление главы Раздольненского сельского поселения Кореновского района от 12.05.2009 года № 75 «О порядке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С.А.Абдулло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46220</wp:posOffset>
                </wp:positionH>
                <wp:positionV relativeFrom="page">
                  <wp:posOffset>717550</wp:posOffset>
                </wp:positionV>
                <wp:extent cx="2667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6pt;margin-top:56.5pt;width:2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2 № 196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uppressAutoHyphens w:val="true"/>
        <w:rPr>
          <w:bCs/>
          <w:szCs w:val="28"/>
        </w:rPr>
      </w:pPr>
      <w:r>
        <w:rPr>
          <w:bCs/>
          <w:szCs w:val="28"/>
        </w:rPr>
        <w:t>о порядке подготовки и обучения населения в области граждан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роны, а также защиты от чрезвычайных ситуаций природного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одготовки и обучения населения в области гражданской обороны, а также защиты от чрезвычайных ситуаций природного и техногенного характера (далее по тексту - Положение) определяет основные задачи, формы и методы подготовки нештатных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резвычайных ситуациях)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гражданской обороны подлежа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ы комиссий по предупреждению и ликвидации чрезвычайных ситуаций и обеспечению пожарной безопасности, начальник аварийно-спасательного формирования, специалисты администрации Раздольненского сельского поселения Кореновского района, руководители организаций, независимо от их организационно-правовых форм и форм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нештатных аварийно-спасательных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ы комиссии по предупреждению и ликвидации чрезвычайных ситуаций и обеспечению пожарной безопасности, начальник аварийно-спасательной службы, специалисты администрации Раздольненского сельского поселения Кореновского района, руководители организаций, независимо от их организационно-правовых форм и форм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нештатных аварийно-спасате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одготовки в области гражданской обороны, а также защиты от чрезвычайных ситуаций природного и техногенного характер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населения Раздольненского сельского поселения Кореновского района правилам поведения и спосо</w:t>
        <w:softHyphen/>
        <w:t>бам защиты от опасностей, возникающих при ведении боевых действий (а также при чрезвычайных ситуациях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. Неработающее население проходит обучение по месту жительства путем самостоятельного изучения пособий и памяток, прослушивания радиопередач, просмотра учебных фильмов и телепрограмм по тематике гражданской обороны и защите от чрезвычайных ситуаций на учебных (консультационных) пунктах, а также участия в учениях и трениров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сновными формами подготовки и проверки знаний населения в области защиты от опасностей, возникающих при ведении военных действий (а также при чрезвычайных ситуациях) или вследствие этих действий, счит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(тренировках) по гражданской обор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дготовка специалистов, а также членов нештатных аварийно-спасательных формирований, населения Раздольненского сельского поселения осуществляется в соответствии с организационно-методическими указаниями, планом основных мероприятий, утвержденных главой Раздольненского сельского поселения Кореновского района на текущий год, постановлениями администрации об организации обучения на теку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еление, привлекаемое на учения и тренировки в области гражданской обороны,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</w:t>
        <w:softHyphen/>
        <w:t>нировк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2 № 194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  <w:t>обучения работающего населения в области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561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7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работающего населения в области безопасности жизнедеятельности (далее по тексту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муниципальных служащих, рабочих и служащих учреждений, предприятий и организаций, (далее по тексту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ind w:firstLine="851"/>
        <w:jc w:val="both"/>
        <w:rPr/>
      </w:pPr>
      <w:r>
        <w:rPr>
          <w:szCs w:val="28"/>
        </w:rPr>
        <w:t>1. Обучение работников организаций в области безопасности жизнедеятельности организуется в соответствии с требованиями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от 2 октября 2000 года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970020</wp:posOffset>
                </wp:positionH>
                <wp:positionV relativeFrom="page">
                  <wp:posOffset>755650</wp:posOffset>
                </wp:positionV>
                <wp:extent cx="352425" cy="180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6pt;margin-top:59.5pt;width:27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чрезвычайным ситуациям и ликвидации последствий стихийных бедствий и осуществляется по месту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5240</wp:posOffset>
                </wp:positionH>
                <wp:positionV relativeFrom="page">
                  <wp:posOffset>721360</wp:posOffset>
                </wp:positionV>
                <wp:extent cx="37147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5pt;mso-wrap-distance-left:9.05pt;mso-wrap-distance-right:9.05pt;mso-wrap-distance-top:0pt;mso-wrap-distance-bottom:0pt;margin-top:56.8pt;mso-position-vertical-relative:page;margin-left:-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ределяет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ом центре по гражданской обороне и чрезвычайным ситуациям Краснодарского кра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31"/>
        <w:suppressAutoHyphens w:val="true"/>
        <w:ind w:firstLine="851"/>
        <w:rPr>
          <w:szCs w:val="28"/>
        </w:rPr>
      </w:pPr>
      <w:r>
        <w:rPr>
          <w:szCs w:val="28"/>
        </w:rPr>
        <w:t>- основные требования пожарной безопасности на рабочем месте и в быту;</w:t>
      </w:r>
    </w:p>
    <w:p>
      <w:pPr>
        <w:pStyle w:val="21"/>
        <w:suppressAutoHyphens w:val="true"/>
        <w:ind w:firstLine="851"/>
        <w:jc w:val="both"/>
        <w:rPr>
          <w:bCs/>
          <w:szCs w:val="28"/>
        </w:rPr>
      </w:pPr>
      <w:r>
        <w:rPr>
          <w:bCs/>
          <w:szCs w:val="28"/>
        </w:rPr>
        <w:t>уметь: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21"/>
        <w:suppressAutoHyphens w:val="true"/>
        <w:ind w:firstLine="851"/>
        <w:jc w:val="both"/>
        <w:rPr/>
      </w:pPr>
      <w:r>
        <w:rPr>
          <w:szCs w:val="28"/>
        </w:rPr>
        <w:t>- 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оказывать первую медицинскую помощь в неотложных ситуациях.</w:t>
      </w:r>
    </w:p>
    <w:p>
      <w:pPr>
        <w:pStyle w:val="21"/>
        <w:suppressAutoHyphens w:val="tru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ем, виды занятий и количество час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0"/>
        <w:gridCol w:w="1560"/>
        <w:gridCol w:w="997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те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Нормативно-правовое регулирование по подготовке к защ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ма 3. </w:t>
      </w:r>
      <w:r>
        <w:rPr>
          <w:sz w:val="28"/>
          <w:szCs w:val="28"/>
        </w:rPr>
        <w:t>Действия работников организаций при угрозе и возникнов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родные лес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ма 4. </w:t>
      </w:r>
      <w:r>
        <w:rPr>
          <w:sz w:val="28"/>
          <w:szCs w:val="28"/>
        </w:rPr>
        <w:t>Действия работников организаций 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характера, а также при угрозе совершения террорис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х опасных объектах. Общие сведения о гидротехнических сооружениях, гидродинамических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ми средств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Действия работников организаций при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Оказание первой медицинской помощи. Основы ухода за больны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ы ухода за больными. Возможный состав домашней медицинской апт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2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личного состава нештатных аварийно-спас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Программа обучения личного состава нештатных аварийно-спасательных формирований (далее - Программа) составляет основу его обучения в целях поддержания готовности нештатных аварийно-спасательных формирований (далее -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В Программе изложены организация и методика обучения НАСФ, тематика и расчет часов базовой и специальной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дготовка НАСФ организуется и осуществляетс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октября 1997 года № 1479, постановления Правительства Российской Федерации от 2 октября 2000 года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Ф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чным составом НАСФ знаний в ходе усвоения Программы обучения работающего населения в области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ервоначальную подготовку личного состава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СФ по соответствующим программам первоначальной подготовки спасателей и их аттестация в соответствии с требованиями Основных положений аттестации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варийно-спасательных служб, аварийно-спасательных формирований и спасателей, утвержденных постановлением Правительства Российской Федерации от 22 октября 1997 № 147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ом центре по гражданской обороне и чрезвычайным ситуациям ГУ МЧС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личного состава НАСФ по программе, разработанной в соответствии с требованиями настоящей Пример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НАСФ в учениях, тренировках и соревнов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проверку готовности НАСФ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личного состава НАСФ планируется и проводится в рабочее время в объеме 2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специальной подготовки отрабатываются с учетом предназначения НАСФ и используются для обучения НАСФ, создаваемых в соот</w:t>
        <w:softHyphen/>
        <w:t xml:space="preserve">ветствии со ст. 13 Порядка создания НАСФ, утвержденного приказом МЧС России от 23 декабря 2005 года № 999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1445</wp:posOffset>
                </wp:positionH>
                <wp:positionV relativeFrom="page">
                  <wp:posOffset>73660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0.35pt;margin-top:58pt;width:0pt;height:0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актические и тактико-специальные занятия с личным составом НАСФ организуют и проводят руководители формирований или начальн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спасательных служб, а на учебных местах — командиры структурных подразделений НАСФ (групп, звен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Личный состав НАСФ должен </w:t>
      </w:r>
      <w:r>
        <w:rPr>
          <w:bCs/>
          <w:iCs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по тексту — АХОВ), применяемых на объекте, порядок и способы защиты при их утечке (выброс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по тексту — АСДН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нитарную обработку, дезактивацию, дегазацию и дезинфекцию техники, сооружений, территории, одежды и средств индивидуаль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ем, виды занятий и количество часов базовой</w:t>
      </w:r>
    </w:p>
    <w:p>
      <w:pPr>
        <w:pStyle w:val="Normal"/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20"/>
        <w:gridCol w:w="1980"/>
        <w:gridCol w:w="12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о-специ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о-специ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держание тем базов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1. Действия личного состава при приведении НАСФ в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. Порядок оповещения, получения табельного имущества, подгонки средств индивидуальной защиты и выдвижения в район сбор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НАСФ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№ 2. Действия личного состава НАСФ при выдвижении в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СДНР и подготовке к выполнению задач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Порядок всестороннего обеспечения НАСФ при выдвижении и в районах выполнения АСДНР. Организация взаимодействия с подразделениями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ойск ГО, других войск и формирований, привлекаемых для выполнения АСДНР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ппировка сил и уточнение задач на проведение АСДНР в других районах (очагах пора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4. Применение приборов радиационной и химической разведки, контроля радиоактивного заражения и облучения, а также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ОВ зим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средств индивидуальной защиты кожи и органов дых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5. Меры безопасности при проведении АСДН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6. Действия личного состава НАСФ при проведении спе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ем, виды занятий и количество часов спе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50"/>
        <w:gridCol w:w="5895"/>
        <w:gridCol w:w="1800"/>
        <w:gridCol w:w="1166"/>
      </w:tblGrid>
      <w:tr>
        <w:trPr>
          <w:tblHeader w:val="true"/>
          <w:trHeight w:val="676" w:hRule="exact"/>
        </w:trPr>
        <w:tc>
          <w:tcPr>
            <w:tcW w:w="3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3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АСФ по ликвидации последствий аварии на химически опасном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-опасном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АСФ по устранению аварий на коммунально-энергетических сетях и технологических ли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-, химически-, взрыво- и пожароопас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разборке за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медицинских пунктов в местах проведе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ештатных АСФ по обслуживанию защитных сооружений и устранению аварий и повреждений в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ри ликвидации аварий на магистральных газо - и нефтепров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транспорта для перевозок населения и грузов. Осуществление перевозок населения и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еревозок населения и грузов в услов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активными, отравляющими, аварийно химически опасными веществами и биологически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ециальной обработки, автомобильными формированиями, штатной техники и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нештатных АСФ при ведении разведки маршрутов выдвижения, районов проведе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пункта выдачи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связи в районах проведе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становление и поддержание порядка в районах, пострадавших при ведении военных действий или вследствие эт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личного состава формирований охраны общественного порядка в районах размещения эвакуирова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ертывание и функционирование подвижного пункта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и функционирование пункта продовольственн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и функционирование пункта вещев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сельскохозяйственных животных, воды и фу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сельскохозяйственных посе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щите продуктов растениеводства и животн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эвакуации материальных и культурных ценностей в безопасные 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тем специ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. Действия НАСФ при ведении радиационной, химиче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й разведки и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ю радиационной, химической и б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ю обстановки и определению границ зон за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ест нахождения пострадавших и способов спас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асштабов АСДНР и прогнозированию развития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2. Действия НАСФ по ликвидации последствий ав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имически опасном объекте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жим работы личного состава НАСФ в условиях химического зараж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химической разведки и ведению спасательных рабо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личного состава НАСФ при ведении АСДНР при авариях на ХОО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3. Действия НАСФ по ликвидации последствий авар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ом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адиационной разведк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чистке территории и дорог от радиоактивных частиц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могильников и захоронению радиоактивных обломков завала и грунта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выполнении задач на радиоактивно загрязненной местности. Мероприятия по обеспечению радиационной безопасности личного 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состава сил и персонала объекта (йодная профилактика, применение радиопротекторов).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4. Действия НАСФ по выполнению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на объекте. Порядок использования средств пожаротушения, состоящих на оснащении НАС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5. Действия НАСФ по тушению пожаров в различных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ки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организации и ведению пожарной разведки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и и тушению пожаров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спасению и эвакуации людей из очага поражения, горящих, задымленных и загазованных зд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действий номеров боевого расчета в различных условиях обстановки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6. Действия НАСФ по устранению аварий на комму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х сетях и технологических ли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локализации аварий на коммунально-энергетических сетях и технологических линиях способом отключения аварийных участков,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заземления оборванных проводов электроснабжения,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7. Действия НАСФ по ликвидации последствий авар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, химически, взрыво- и пожароопас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й характер разрушений коммунально-энергетических се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8. Действия НАСФ по устройству проездов, обру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ойчивых зданий и конструкций, по вскрытию заваленных защи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9. Действия НАСФ по разборке за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ведка завалов, поврежденных и горящих здани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ри разборке завала (установка компрессорной станции, установка лебедки, установка ограждения; дробление крупных облом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евмо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расчистке территории от обломков разрушенного зда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0. Действия НАСФ по проведению АСДНР при наводн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лзнях, ураганах и снежных лавинах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едении АСД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1. Развертывание медицинских пунктов в местах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НР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развертывании медицинских пунктов. Организация взаимодействия со спасательными формированиям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раненых и пораженных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2. Действия по обслуживанию защитных сооружений и устранению аварий и повреждений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ащитных сооружений на объекте. Состав, назначение и внутреннее оборудование помещений в убежище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бежищ в готовность к использованию по прямому предназначе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13. Действия при ликвидации аварий на магистр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- и нефтепров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разведка места аварии. Организация взаимодействия с противопожарными формированиями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. Практические действия по ремонту поврежденных участк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4. Оборудование автотранспорта для перевозок населения и грузов. Осуществление перевозок населения и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специального оборудования и установка его на автотранспортные средства. Контроль за состоянием специального оборудования при осуществлении эвакоперевозок. Использование подручных средств при оборудовании автотранспорта для перевозки людей и грузов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Подача автотранспорта на пункты посадки людей и погрузки грузов. Правила посадки людей, укладки и крепления грузов. Обязанности водительского состава при движении в колонне. Особенности движений колонн зимой и в распутицу. Перевозки легковоспламеняющихся, взрывоопасных и ядовитых веществ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возки пораженных и пострадавших при ликвидации стихийных бедствий, аварий и катастроф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5. Организация перевозок населения и грузов в условиях заражения радиоактивными, отравляющими, аварийно химически опас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ами и биологически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ормированиями разведки, радиационного, химического и биологического на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колонн по зараженной местности. Использование индивидуальных средств защи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возки пораженных. Специальная обработка техники и оборуд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16. Организация и проведение специальной об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и формированиями, штатной техники и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пункта специальной обработки. Специальные вещества и растворы. Использование средств индивидуальной защиты. Порядок обработки штатной техники и грузов. Действия по окончании специальной обработ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проведения специальной обработк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7. Действия при ведении разведки маршрутов вы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ов проведения АСД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Действия по определению состояния дорог и мостов, проходимости маршрутов, определению и обозначению границ зон заражения, отысканию объездов (обходов) зараженных участков и их обознач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ов и характера разрушений, затоплений, пожаров и направлений их распространения. Доклад о результатах разведки. Составление схемы маршрута движ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ходов и аварийных выходов в защитных сооружениях, определение мест аварий на технологических и инженерных сетях, мест пожаров и направления их распространения. Составление карточки (схемы) проведения разведки объекта. Доклад о результатах разв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18. Работа пункта выдачи средств индивиду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а выдачи средств индивидуальной защиты (СИЗ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ибывших на пункт выдачи, ведение отчетной документаци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9. Организация и осуществление связи в райо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СД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 спасательными и другими формированиями, осуществляющими АСДН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и ведение радиообмена. Доведение до исполнителей приказов, указаний и распоряжений старших начальников, доклад о их выполн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условиях заражения радиоактивными, отравляющими, аварийно химически опасными веществами и биологическими средствами. Использование индивидуальных средств защи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ециальной обработки средств связ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20. Восстановление и поддержание порядка в районах, пострадавш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. Действия формирований общественного порядка по пресечению паники и беспорядков, предупреждению хищений материальных ценносте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о ведению радиационного и химического контроля. Обеспечение ввода сил нештатных АСФ в районы проведения АСДНР, поддержание порядка в ходе их проведения. Взаимодействие формирований охраны объектов с территориальными формированиям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21. Действия личного состава формирований охраны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порядка в местах размещения эвакуированн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местного самоуправления. Сопровождение колонн с эвакуированным населением и оказание помощи органам местного самоуправления в размещении эвакуируемы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ормированиями радиационного и химического на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чного состава формирований охраны общественного порядка при санитарной обработке эвакуированного населения и обеззараживания личного имущест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22. Развертывание и функционирование подвижного пункт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за создания и 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23. Развертывание и функционирование подвижного пун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го 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продовольственного снабжения (ПППС) в полевых условиях. Подготовка транспорта для перевозки продуктов пита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формирований сухим пайком. Допустимые нормы заражения продуктов пита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№ 24. Развертывание и функционирование подвижного пункта вещевого 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вещевого снабжения (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25. Проведение мероприятий по защите сельскохозяй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, воды и фу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воды и фуража. Действия формирований защиты сельскохозяйственных животных по сигналам оповещения гражданской оборон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ок для ветеринарной обработки животных и сортировки животных по степени поражения. Средства ветеринарной обработки и правила работы с ними. Проведение карантинных мероприяти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щита сочных кормов и фуража в полевых условиях и при транспортировке. Средства и способы защиты колодцев, мест водопоя и водопойного инвентаря. Обеззараживание сочных кормов, фураж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26. Проведение мероприятий по защите сельскохозяйственных посе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осевов от радиоактивных и химических веществ. Действия формирований защиты сельскохозяйственных растений при обработке пораженных посе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рантинных мероприятий. Выбор места и оборудование площадок для приготовления растворов ядохимика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27. Проведение мероприятий по защите продуктов растение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отно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28. Проведение эвакуации материальных и культурных це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опасные рай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Организация подготовки материальных и культурных ценностей к эвакуации. Упаковка материальных и культур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рузов на транспортных средствах и их крепление. Нормы погрузки грузов на транспорт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храны грузов. Особенности при перевозке особо ценных грузов. Особенности перевозки грузов по зараженной местност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тем специ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4"/>
        <w:gridCol w:w="12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С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ционного, химического и биологического наблюдения и развед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й, химической и биологической защи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разведки и разгра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зав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ы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общественного поряд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и, питания, вещевого снабж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,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растений и живот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,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защитных соору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иаграмма"/>
    <w:basedOn w:val="Normal"/>
    <w:qFormat/>
    <w:pPr>
      <w:suppressAutoHyphens w:val="false"/>
      <w:jc w:val="center"/>
    </w:pPr>
    <w:rPr>
      <w:color w:val="000000"/>
      <w:szCs w:val="28"/>
    </w:rPr>
  </w:style>
  <w:style w:type="paragraph" w:styleId="21">
    <w:name w:val="Основной текст 21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2:00Z</dcterms:created>
  <dc:creator>USER</dc:creator>
  <dc:description/>
  <cp:keywords/>
  <dc:language>en-US</dc:language>
  <cp:lastModifiedBy>Админ</cp:lastModifiedBy>
  <cp:lastPrinted>2014-10-18T17:48:00Z</cp:lastPrinted>
  <dcterms:modified xsi:type="dcterms:W3CDTF">2015-10-13T05:29:00Z</dcterms:modified>
  <cp:revision>10</cp:revision>
  <dc:subject/>
  <dc:title/>
</cp:coreProperties>
</file>