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т 14.09.2012 </w:t>
      </w:r>
      <w:r>
        <w:rPr/>
        <w:tab/>
        <w:tab/>
        <w:tab/>
        <w:tab/>
      </w:r>
      <w:r>
        <w:rPr>
          <w:b/>
        </w:rPr>
        <w:t xml:space="preserve">                                                    № 18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в информационно-телекоммуникационной сети Интернет и предоставления этих сведений для опубликования средствами массовой информации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5 статьи 8 Федерального закона от 25 декабря 2008 года № 273-ФЗ  «О противодействии коррупции», Указом Президента Российской Федерации от 18 мая 2009 года № 561 «Об              утверждении порядка размещения сведений о доходах, об имуществе и             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              органов и государственных органов субъектов Российской Федерации и                предоставления этих сведений общероссийским средствам массовой                    информации для опубликования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 и членов их семей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в информационно-телекоммуникационной сети Интернет и предоставления этих сведений для опубликования средствам массовой информа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размещения сведений о доходах, об имуществе и обязательствах имущественного характера лиц, замещающих муниципальные должности,  муниципальных служащих</w:t>
      </w:r>
      <w:r>
        <w:rPr>
          <w:bCs/>
          <w:spacing w:val="-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и членов их семей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в информационно- телекоммуникационной сети Интернет и предоставления этих сведений для опубликования средствам массовой информации для опубликования за отчетный финансовый год (приложение             № 2)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3. Приложение № 5, № 6 Постановления администрации Раздольненского сельского поселения от 18.03.2011 № 33 «</w:t>
      </w:r>
      <w:r>
        <w:rPr>
          <w:bCs/>
          <w:spacing w:val="-4"/>
          <w:sz w:val="28"/>
          <w:szCs w:val="28"/>
        </w:rPr>
        <w:t xml:space="preserve">Об </w:t>
      </w:r>
      <w:r>
        <w:rPr>
          <w:rFonts w:cs="Calibri;Arial"/>
          <w:sz w:val="28"/>
          <w:szCs w:val="28"/>
        </w:rPr>
        <w:t>осуществлении мер по противодействию коррупции в границах поселения» считать утратившим силу.</w:t>
      </w:r>
      <w:r>
        <w:rPr>
          <w:rFonts w:cs="Calibri;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Раздольненского сельского поселения (С.А.Абдуллоевой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пециалисту 1 категории общего отдела администрации Раздольненского сельского поселения (Л.И.Шевляковой) разместить настоящее постановление на официальном сайте администрации Раздольне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 xml:space="preserve">                                                  С.А.Абдулло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</w:t>
        <w:tab/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Начальник общего отдела                </w:t>
        <w:tab/>
        <w:t xml:space="preserve">                                                  С.А.Абдуллоева</w:t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12 №  188  </w:t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 и членов их семей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в информационно-телекоммуникационной сети Интернет и предоставления этих сведений для опубликования средствам массовой информ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5" w:hanging="0"/>
        <w:jc w:val="both"/>
        <w:rPr/>
      </w:pPr>
      <w:r>
        <w:rPr>
          <w:sz w:val="28"/>
          <w:szCs w:val="28"/>
        </w:rPr>
        <w:tab/>
        <w:t xml:space="preserve">1. Настоящим Порядком устанавливается обязанность общего отдела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мещению сведений о доходах, об имуществе и обязательствах имущественного характера лиц, замещающих муниципальные должности, 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Интернет (далее – официальный сайт), а также по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лица, замещающего муниципальную должность, 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лица, замещающего муниципальную должность,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лица, замещающему муниципальную должность, муниципального служащ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формацию, являющуюся конфиденциаль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, муниципальными служащими обеспечивается общим отделом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15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ведений о доходах, об имуществе и обязательствах имущественного характера общий отдел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№ 2 к настоящему постановлению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2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лица, замещающие муниципальную должность,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общий отдел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ует сводную таблицу и направляет ее сотруднику, ответственному за размещение информации на официальном сайте, в течение 5 рабочих дней 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8. В случае, если гражданин назначен на муниципальную должность, на должность муниципальной службы после даты, указанной в пункте 5 настоящего Порядка, общий отдел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ует сводную таблицу и направляет ее сотруднику, ответственному за размещение информации на официальном сайте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размещение информации на официальном сайте, размещает указанную сводную таблицу на официальном сайте в течение 3-х рабочих дней со дня поступления таблиц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. Общий отдел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Муниципальные общего отдела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, ответственные за предоставление сведений о доходах, об имуществе и обязательствах  имущественного характера для размещения на официальном сайте и для опубликования несут в соответствии с законодательств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являющихся конфиденциальны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здольненского </w:t>
      </w:r>
    </w:p>
    <w:p>
      <w:pPr>
        <w:sectPr>
          <w:headerReference w:type="default" r:id="rId3"/>
          <w:type w:val="nextPage"/>
          <w:pgSz w:w="11906" w:h="16838"/>
          <w:pgMar w:left="1797" w:right="3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      С.А.Абдуллоев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2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 муниципальных служащих</w:t>
      </w:r>
      <w:r>
        <w:rPr>
          <w:bCs/>
          <w:spacing w:val="-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и членов их семей на официальном сайте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 сельского поселения Кореновского района в информационно- телекоммуникационной сети Интернет и предоставления этих сведений для опубликования средствам массовой информации для опубликования за отчетный финансов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33"/>
        <w:gridCol w:w="1313"/>
        <w:gridCol w:w="1647"/>
        <w:gridCol w:w="1154"/>
        <w:gridCol w:w="1315"/>
        <w:gridCol w:w="1483"/>
        <w:gridCol w:w="1318"/>
        <w:gridCol w:w="1157"/>
        <w:gridCol w:w="1971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, имя, отчество лица, замещающего муниципальную должность,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  <w:softHyphen/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год (руб.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сельского поселения                         </w:t>
        <w:tab/>
        <w:tab/>
        <w:tab/>
        <w:tab/>
        <w:tab/>
        <w:tab/>
        <w:tab/>
        <w:tab/>
        <w:tab/>
        <w:tab/>
        <w:tab/>
        <w:tab/>
        <w:t xml:space="preserve">С.А.Абдуллоева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677" w:leader="none"/>
        <w:tab w:val="right" w:pos="9355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677" w:leader="none"/>
        <w:tab w:val="right" w:pos="9355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color w:val="00000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5:00Z</dcterms:created>
  <dc:creator>ШЛИ</dc:creator>
  <dc:description/>
  <cp:keywords/>
  <dc:language>en-US</dc:language>
  <cp:lastModifiedBy>ШЛИ</cp:lastModifiedBy>
  <dcterms:modified xsi:type="dcterms:W3CDTF">2012-09-17T07:14:00Z</dcterms:modified>
  <cp:revision>3</cp:revision>
  <dc:subject/>
  <dc:title/>
</cp:coreProperties>
</file>