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 01.03.2012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№ 18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ст-ца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ксимальных и минимальных размеров земельных участков, предоставляемых гражданам, имеющих трех и более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Федеральным законом  от 14 июня 2011 года  № 138-ФЗ   «О внесении изменений в статью 16 Федерального закона « О содействии развитию жилищного строительства» и Земельный Кодекс Российской Федерации», требованиями статьи 14.1 Закона Краснодарского края от                      05 ноября 2002 года № 532-КЗ « Об основах регулирования земельных отношений в Краснодарском крае», Уставом Раздольненского сельского поселения Кореновского района 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Раздольненского сельского поселения Кореновского района предельные (максимальные и минимальные) размеры земельных участков, предоставляемых гражданам, имеющих трех и более детей, в аренду для индивидуального жилищного строительства и ведения личного подсобного хозяйства ( приусадебный земельный участок):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- минимальный размер - 600 квадратных метров;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- максимальный размер - 2500 квадратных метр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</w:t>
      </w: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 xml:space="preserve">                                     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 xml:space="preserve">                                                                     О.Б.Самылк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/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4:00Z</dcterms:created>
  <dc:creator>Ирина</dc:creator>
  <dc:description/>
  <cp:keywords/>
  <dc:language>en-US</dc:language>
  <cp:lastModifiedBy>ШЛИ</cp:lastModifiedBy>
  <cp:lastPrinted>2012-02-17T11:08:00Z</cp:lastPrinted>
  <dcterms:modified xsi:type="dcterms:W3CDTF">2012-03-21T10:15:00Z</dcterms:modified>
  <cp:revision>5</cp:revision>
  <dc:subject/>
  <dc:title>О предоставлении земельного участка      </dc:title>
</cp:coreProperties>
</file>