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9.2012</w:t>
      </w:r>
      <w:r>
        <w:rPr/>
        <w:tab/>
        <w:tab/>
        <w:tab/>
      </w:r>
      <w:r>
        <w:rPr>
          <w:b/>
        </w:rPr>
        <w:t xml:space="preserve">                                                                      № 179</w:t>
      </w:r>
    </w:p>
    <w:p>
      <w:pPr>
        <w:pStyle w:val="Normal"/>
        <w:jc w:val="center"/>
        <w:rPr/>
      </w:pPr>
      <w:r>
        <w:rPr/>
        <w:t>ст-ца.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ов  граждан, состоящих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на учёте в качестве нуждающихся в жилых помещениях </w:t>
      </w:r>
      <w:r>
        <w:rPr>
          <w:b/>
          <w:bCs/>
          <w:spacing w:val="-4"/>
          <w:sz w:val="28"/>
          <w:szCs w:val="28"/>
        </w:rPr>
        <w:t>на территории Раздольненского сельского поселения</w:t>
      </w:r>
      <w:r>
        <w:rPr>
          <w:b/>
          <w:bCs/>
          <w:sz w:val="28"/>
          <w:szCs w:val="28"/>
        </w:rPr>
        <w:t>, сформированным по итогам проведения сплошной перерегист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 Закона Краснодарского края от 29 декабря 2008 года № 1655-КЗ «О порядке ведения органами местного самоуправления учёта граждан в качестве нуждающихся в жилых помещениях», постановления главы администрации Краснодарского края от 17 апреля 2007 года № 335 «Об организации учёта в качестве нуждающихся в жилых помещениях малоимущих граждан и граждан отдельных категорий», постановления администрации Раздольненского сельского поселения от 25 мая 2011 года № 60 «О проведении сплошной перерегистрации граждан, состоящих на учете в качестве нуждающихся в жилых помещениях на территории Раздольненского сельского поселения» и по результатам проведенной перерегистраци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дополнительный (пофамильный) список граждан, состоящих на учёте в качестве нуждающихся в жилых помещениях и не прошедших перерегистрацию в период с 01 июня 2011 года по 01 июня 2012 года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Раздольненского сельского поселения Л.И.Шевляковой обнародовать настоящее постановление на официальном сайте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4. </w:t>
      </w:r>
      <w:r>
        <w:rPr>
          <w:rFonts w:eastAsia="Arial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 xml:space="preserve">                                                   С.А.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2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дополнительный (пофамильный) список граждан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оящих на учёте в качестве нуждающихся в жилых помещениях и не прошедших перерегистрацию в период с 01 июня 2011 года по 01 июня 2012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77"/>
        <w:gridCol w:w="900"/>
        <w:gridCol w:w="3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>на уч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02.09.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ихель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.06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ирид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4.02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вченко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ебов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о включении в подпрограмму 03.05.20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 xml:space="preserve">                                                   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6:00Z</dcterms:created>
  <dc:creator>Админ</dc:creator>
  <dc:description/>
  <cp:keywords/>
  <dc:language>en-US</dc:language>
  <cp:lastModifiedBy>ШЛИ</cp:lastModifiedBy>
  <dcterms:modified xsi:type="dcterms:W3CDTF">2012-09-06T04:19:00Z</dcterms:modified>
  <cp:revision>4</cp:revision>
  <dc:subject/>
  <dc:title> </dc:title>
</cp:coreProperties>
</file>