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Cs w:val="24"/>
          <w:lang w:eastAsia="zxx" w:bidi="zxx"/>
        </w:rPr>
      </w:pPr>
      <w:r>
        <w:rPr>
          <w:rFonts w:cs="Calibri"/>
          <w:szCs w:val="24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eastAsia="zxx" w:bidi="zxx"/>
        </w:rPr>
      </w:pPr>
      <w:r>
        <w:rPr>
          <w:rFonts w:cs="Calibri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sz w:val="28"/>
          <w:lang w:eastAsia="zxx" w:bidi="zxx"/>
        </w:rPr>
      </w:pPr>
      <w:r>
        <w:rPr>
          <w:rFonts w:cs="Calibri"/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lang w:eastAsia="zxx" w:bidi="zxx"/>
        </w:rPr>
      </w:pPr>
      <w:r>
        <w:rPr>
          <w:rFonts w:cs="Calibri"/>
          <w:b/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rFonts w:cs="Calibri"/>
          <w:b/>
          <w:b/>
          <w:sz w:val="28"/>
          <w:lang w:eastAsia="zxx" w:bidi="zxx"/>
        </w:rPr>
      </w:pPr>
      <w:r>
        <w:rPr>
          <w:rFonts w:cs="Calibri"/>
          <w:b/>
          <w:sz w:val="28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zxx" w:bidi="zxx"/>
        </w:rPr>
      </w:pPr>
      <w:r>
        <w:rPr>
          <w:rFonts w:cs="Calibri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zxx" w:bidi="zxx"/>
        </w:rPr>
      </w:pPr>
      <w:r>
        <w:rPr>
          <w:rFonts w:cs="Calibri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т _________2011 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 xml:space="preserve">                        № _____</w:t>
      </w:r>
    </w:p>
    <w:p>
      <w:pPr>
        <w:pStyle w:val="Normal"/>
        <w:jc w:val="center"/>
        <w:rPr>
          <w:rFonts w:cs="Calibri"/>
          <w:sz w:val="24"/>
          <w:szCs w:val="28"/>
          <w:lang w:eastAsia="zxx" w:bidi="zxx"/>
        </w:rPr>
      </w:pPr>
      <w:r>
        <w:rPr>
          <w:rFonts w:cs="Calibri"/>
          <w:sz w:val="24"/>
          <w:szCs w:val="28"/>
          <w:lang w:eastAsia="zxx" w:bidi="zxx"/>
        </w:rPr>
        <w:t>ст-ца Раздольная</w:t>
      </w:r>
    </w:p>
    <w:p>
      <w:pPr>
        <w:pStyle w:val="Normal"/>
        <w:jc w:val="center"/>
        <w:rPr>
          <w:rFonts w:cs="Calibri"/>
          <w:sz w:val="28"/>
          <w:szCs w:val="28"/>
          <w:lang w:eastAsia="zxx" w:bidi="zxx"/>
        </w:rPr>
      </w:pPr>
      <w:r>
        <w:rPr>
          <w:rFonts w:cs="Calibri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О порядке и сроках составления проекта бюджета Раздольненского сельского  поселения Кореновского района на 2012 год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2E2D"/>
          <w:spacing w:val="2"/>
          <w:sz w:val="28"/>
          <w:szCs w:val="28"/>
        </w:rPr>
        <w:t xml:space="preserve">В целях своевременной разработки проекта бюджета Раздольненского сельского поселения Кореновского района на 2011 год в соответствии со статьями 169,184 Бюджетного кодекса Российской Федерации, статьями 8 ,9  главы 5 Положения о бюджетном процессе в Раздольненском сельском поселении Кореновского района , утвержденного решением Совета Раздольненского сельского поселения Кореновского района от 15 апреля 2010 года № 36 , п о с т а н о в л я ю:  </w:t>
      </w:r>
      <w:r>
        <w:rPr>
          <w:color w:val="332E2D"/>
          <w:spacing w:val="2"/>
          <w:sz w:val="24"/>
          <w:szCs w:val="24"/>
        </w:rPr>
        <w:br/>
        <w:t xml:space="preserve">           </w:t>
      </w:r>
      <w:r>
        <w:rPr>
          <w:sz w:val="28"/>
          <w:szCs w:val="28"/>
        </w:rPr>
        <w:t>1. Утвердить порядок и сроки  составления проекта бюджета Раздольненского сельского поселения Кореновского района на 2012 год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разместить в сети  Интернет на официальном  сайте администрации Раздольненского сельского поселения Кореновского 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го отдела администрации Раздольненского сельского поселения  Севостьян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false"/>
        <w:spacing w:before="30" w:after="30"/>
        <w:jc w:val="right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В.Н. Севостьяно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</w:t>
        <w:tab/>
        <w:tab/>
        <w:tab/>
        <w:tab/>
        <w:tab/>
        <w:tab/>
        <w:t xml:space="preserve">       Л.И. 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6.2011</w:t>
      </w:r>
    </w:p>
    <w:p>
      <w:pPr>
        <w:pStyle w:val="Normal"/>
        <w:suppressAutoHyphens w:val="false"/>
        <w:spacing w:before="30" w:after="30"/>
        <w:rPr>
          <w:color w:val="332E2D"/>
          <w:spacing w:val="2"/>
          <w:sz w:val="28"/>
          <w:szCs w:val="28"/>
        </w:rPr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color w:val="332E2D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2E2D"/>
          <w:spacing w:val="2"/>
          <w:sz w:val="24"/>
          <w:szCs w:val="24"/>
        </w:rPr>
        <w:br/>
        <w:t xml:space="preserve">        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1   № 64</w:t>
        <w:br/>
      </w:r>
    </w:p>
    <w:p>
      <w:pPr>
        <w:pStyle w:val="Normal"/>
        <w:suppressAutoHyphens w:val="false"/>
        <w:spacing w:before="30" w:after="3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ОРЯДОК и  СРОКИ</w:t>
        <w:br/>
        <w:t xml:space="preserve">составления проекта бюджета Раздольненского сельского поселения Кореновского района на 2012 год </w:t>
      </w:r>
    </w:p>
    <w:p>
      <w:pPr>
        <w:pStyle w:val="Normal"/>
        <w:jc w:val="both"/>
        <w:rPr/>
      </w:pPr>
      <w:r>
        <w:rPr>
          <w:rFonts w:cs="Arial" w:ascii="Arial" w:hAnsi="Arial"/>
          <w:color w:val="332E2D"/>
          <w:spacing w:val="2"/>
          <w:sz w:val="28"/>
          <w:szCs w:val="28"/>
        </w:rPr>
        <w:br/>
        <w:tab/>
      </w:r>
      <w:r>
        <w:rPr>
          <w:color w:val="332E2D"/>
          <w:spacing w:val="2"/>
          <w:sz w:val="28"/>
          <w:szCs w:val="28"/>
        </w:rPr>
        <w:t>Настоящий порядок разработан в соответствии с требованиями бюджетного кодекса РФ и определяет организацию деятельности администрации  Раздольненского сельского поселения Кореновского района (далее - поселения) по составлению проекта бюджета на 2012 год, а также порядок работы над документами и материалами, обязательными для представления одновременно с проектом бюджета.</w:t>
      </w:r>
    </w:p>
    <w:p>
      <w:pPr>
        <w:pStyle w:val="Normal"/>
        <w:jc w:val="both"/>
        <w:rPr/>
      </w:pPr>
      <w:r>
        <w:rPr>
          <w:color w:val="332E2D"/>
          <w:spacing w:val="2"/>
          <w:sz w:val="28"/>
          <w:szCs w:val="28"/>
        </w:rPr>
        <w:t xml:space="preserve">  </w:t>
      </w:r>
      <w:r>
        <w:rPr>
          <w:color w:val="332E2D"/>
          <w:spacing w:val="2"/>
          <w:sz w:val="28"/>
          <w:szCs w:val="28"/>
        </w:rPr>
        <w:tab/>
        <w:t xml:space="preserve"> Составление проекта бюджета поселения основывается на прогнозе социально-экономического развития поселения и основных направлениях бюджетной и налоговой политики.</w:t>
        <w:br/>
        <w:tab/>
        <w:t xml:space="preserve"> В целях разработки проекта бюджета поселения должны быть подготовлены   следующие документы: 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ab/>
        <w:t>-основные направления бюджетной и налоговой политики;</w:t>
        <w:br/>
        <w:tab/>
        <w:t xml:space="preserve">-предварительные итоги социально-экономического развития поселения за 2011 год;   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ab/>
        <w:t>- прогноз социально-экономического развития поселения;</w:t>
        <w:br/>
        <w:tab/>
        <w:t>-оценка ожидаемого исполнения бюджета за 2011 год;</w:t>
        <w:br/>
        <w:tab/>
        <w:t xml:space="preserve">-реестр расходных обязательств; </w:t>
      </w:r>
    </w:p>
    <w:p>
      <w:pPr>
        <w:sectPr>
          <w:type w:val="nextPage"/>
          <w:pgSz w:w="11906" w:h="16838"/>
          <w:pgMar w:left="1701" w:right="567" w:gutter="0" w:header="0" w:top="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ab/>
        <w:t>-прогноз сводного финансового баланса на 2012 год;</w:t>
        <w:br/>
        <w:tab/>
        <w:t>-оценка потерь местного бюджета от предоставляемых налоговых льгот;</w:t>
        <w:br/>
        <w:tab/>
        <w:t>-прогноз поступления доходов от использования имущества, находящегося в муниципальной собственности, доходов от продажи имущества, земельных участков на 2012 год;</w:t>
        <w:br/>
        <w:tab/>
        <w:t>-проект программы муниципальных внутренних заимствований на 2011 год;</w:t>
        <w:br/>
        <w:tab/>
        <w:t>-проект среднесрочного финансового плана на 2012-2014 годы;</w:t>
        <w:br/>
        <w:tab/>
        <w:t>-пояснительная записка к проекту бюджета поселения.</w:t>
        <w:br/>
        <w:tab/>
        <w:t xml:space="preserve"> Непосредственное составление проекта бюджета поселения осуществляет финансовый отдел администрации  Раздольненского сельского поселения Кореновского района согласно  составленного  порядка и сроков  составления  проекта бюджета Раздольненского  сельского  поселения  Кореновского района  на 2012 год .</w:t>
        <w:br/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к порядку составления проекта  бюджета Раздольненского</w:t>
        <w:tab/>
        <w:tab/>
        <w:tab/>
        <w:tab/>
        <w:tab/>
        <w:tab/>
        <w:tab/>
        <w:tab/>
        <w:tab/>
        <w:tab/>
        <w:tab/>
        <w:tab/>
        <w:tab/>
        <w:t xml:space="preserve">  сельского поселения 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6.2011 № 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екта бюджета   Раздольненского сельского поселения  Кореновского района на 2012 год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78"/>
        <w:gridCol w:w="3195"/>
        <w:gridCol w:w="2072"/>
        <w:gridCol w:w="2777"/>
        <w:gridCol w:w="2204"/>
      </w:tblGrid>
      <w:tr>
        <w:trPr>
          <w:trHeight w:val="1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 документов ,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материалов и документов, исполнения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ия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методика планирования бюджетных ассигнований бюджета Раздольненского сельского поселени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 отдел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 июня 2011года 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 муниципальные учреждения и другие получатели бюджетных средств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е и дополнение  перечня  основных показателей предварительного варианта прогноза социально-экономического развития  поселения на 2012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 Финансового отдела сельской администрации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 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формированию, уточнению и дополнению  основных расходных социально-экономических показателей   и  прогнозируемых данных для  разработки  среднесрочного плана на 2012 год и  проекта местного  бюджета на 2012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 отдел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 Севостьянова В.Н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01 ноября 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, муниципальные учреждения и другие получатели бюджетных средств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 целевых программ, утвержденных постановлением главы Раздольненского  сельского поселения , предусмотренных к  финансированию из местного   бюджета на очередной     финансовый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июн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, глава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проектировки по финансовому  обеспечению действующих и вновь принимаемых расходных  обязательств на 2012 год в соответствии с методикой планирования бюджетных ассигнований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доходов  в бюджет сельского поселения и  консолидированный бюджет муниципального образования Кореновский район, в том числе на среднесрочную перспективу на 2012-2014годы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и , ответственные за поступление доходов местных бюджетов и источников финансирования дефицита бюджетов;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 июня  2011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ноз основных характеристик консолидированного бюджета на 2012 год, проектировки ( прогноза) основных объемов доходов и распределение расчетных  прогнозируемых расходов в соответствии с расчетными нормативами расходов и   классификацией доходов и функциональной классификацией расходов по исполняемым полномочиям ( предварительный реестр главного распорядителя) и  дефицита ( профицита) местного  бюджет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отдела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 сент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администрации МО  Кореновский райо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дания на оказание муниципальных услуг  физическим и  (или)  юридическим лицам в  Раздольненском  сельском  поселении Кореновского  района  ( прогноз на  2012 год)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и общий отдел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казатели расчетов финансовой поддержки поселени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ьник отдела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 ФУ администрации МО Кореновский  район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 администрации МО  Кореновский райо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екта 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 на очередной 2012 финансовый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  финансовым отделом администрации Раздольненского сельского  поселения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 администрации МО  Кореновский район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  финансовым отделом администрации Раздольненского сельского  поселения</w:t>
            </w:r>
          </w:p>
        </w:tc>
      </w:tr>
      <w:tr>
        <w:trPr>
          <w:trHeight w:val="9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кодам бюджетной  классификации  ( с пояснительной запиской к проекту  местного  бюджета на 2012 год). Предложения по направлению средств главными распорядителями  муниципальным предприятиям и другим получателям бюджетных средств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ы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  финансовым отделом администрации Раздольненского сельского  поселения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, МУП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отмене, приостановлении действия, поэтапном введении в действие нормативных правовых актов Раздольненского сельского поселения и перечень  НПА Раздольненского  сельского  поселени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, муниципальные учреждения и другие получатели бюджетных средст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 итоги социально-экономического развития  Раздольненского сельского  поселения Кореновского  района за  первое полугодие 2011 года , ожидаемые итоги социально-экономического развития  Раздольненского сельского  поселения за 2011 год и   прогноз социально- экономического    развития Раздольненского  сельского поселения на 2012 год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сновных показателей среднесрочного финансового плана  Раздольненского сельского поселения, а также основных показателей сводного финансового баланса на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окт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 среднесрочный финансовый план  Раздольненского сельского  поселения  на 2012-2014 годы. Основные направления долговой политики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ноября 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ожидаемого   исполнения местного  бюджета за 2011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 2011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дикативного плана социально-экономического развития Раздольненского сельского поселения на 2012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и налоговой политики, основные показатели  и прогноз сводного финансового баланса  Раздольненского сельского поселения на очередной 2012 финансовый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1 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на конец 2011 год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ограмм муниципальных  гарантий на 2012 го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вета  Раздольненского сельского поселения «О бюджете   Раздольненского сельского поселения  на 2012 год» с приложениями  и пояснительной запиской, документы и материалы, представляемые одновременно с проектом бюджет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ьник отдела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1 год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здольненского                                               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 В.Н.Севостьянова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ельского поселения</w:t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0:00Z</dcterms:created>
  <dc:creator>лдз</dc:creator>
  <dc:description/>
  <cp:keywords/>
  <dc:language>en-US</dc:language>
  <cp:lastModifiedBy>ШЛИ</cp:lastModifiedBy>
  <cp:lastPrinted>2011-06-10T08:59:00Z</cp:lastPrinted>
  <dcterms:modified xsi:type="dcterms:W3CDTF">2011-06-10T05:01:00Z</dcterms:modified>
  <cp:revision>6</cp:revision>
  <dc:subject/>
  <dc:title>                                                 </dc:title>
</cp:coreProperties>
</file>