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80"/>
          <w:szCs w:val="20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true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8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8"/>
          <w:szCs w:val="28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12.05.2011 </w:t>
      </w:r>
      <w:r>
        <w:rPr/>
        <w:tab/>
        <w:tab/>
        <w:tab/>
        <w:tab/>
      </w:r>
      <w:r>
        <w:rPr>
          <w:b/>
        </w:rPr>
        <w:t xml:space="preserve">                                             № 56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-ца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 утверждении  муниципальной  целевой программы  поддержки  малого и среднего предпринимательства в Раздольненском  сельском  поселении  Кореновского  района на 2011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государственной политики, направленной на поддержку и развитие малого  и среднего предпринимательства на территории Раздольненского  сельского  поселения Кореновского  района  с учетом национальных и местных социально-экономических, экологических, культурных и других особенностей , на основании статьи 179 Бюджетного  кодекса Российской  Федерации , согласно требованиям пункта 28 статьи 14 Федерального закона от 06 октября 2003 года  № 131-ФЗ « Об общих принципах организации  местного самоуправления в Российской  Федерации», в  соответствии  с Федеральным  Законом от 24 июля 2007 года № 209-ФЗ  « О развитии  малого и среднего предпринимательства в Российской Федерации», Законом Краснодарского края от 4 апреля 2008 года № 1448-КЗ « О развитии малого  и среднего предпринимательства в Краснодарском крае» и статьей 8 Устава Раздольненского сельского поселения Кореновского района, рассмотрев и обсудив  муниципальную целевую программу поддержки малого и среднего предпринимательства в  Раздольненском  сельском поселении  Кореновского района на 2011 год ,  п о с т а н о в л я ю 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муниципальную целевую программу поддержки малого и среднего предпринимательства в  Раздольненском  сельском поселении Кореновского района  на 2011 год  (прилагается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Финансовому  отделу администрации Раздольненского сельского поселения  ( Севостьянова)  расходы  на реализацию  муниципальной  целевой  программы поддержки  малого  и среднего предпринимательства в Раздольненском сельском  поселении на 2011 год осуществлять в пределах ассигнований, предусмотренных  в бюджете  Раздольненского сельского  поселения  на 2011 год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ризнать  утратившими силу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становление администрации Раздольненского сельского Кореновского  района  от 18 октября 2010 года № 131 «Об   утверждении  муниципальной  целевой программы  поддержки  малого и среднего предпринимательства в Раздольненском  сельском  поселении на 2011 год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становление администрации Раздольненского  сельского поселения  Кореновского района от 18 марта 2011 года № 35 «О внесении изменений в  постановление  администрации  Раздольненского сельского  поселения  Кореновского  района от 18 октября 2010 года № 131 « Об   утверждении  муниципальной  целевой программы  поддержки  малого и среднего предпринимательства в Раздольненском  сельском  поселении на 2011 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становление администрации Раздольненского сельского Кореновского  района  от 15 апреля 2011 года № 45 «О внесении изменений в  постановление  администрации  Раздольненского сельского  поселения  Кореновского  района от 18 октября 2010 года № 131 « Об   утверждении  муниципальной  целевой программы  поддержки  малого и среднего предпринимательства в Раздольненском  сельском  поселении на 2011 год», о внесении изменений в постановление администрации Раздольненского  сельского  поселения Кореновского района  от 18 октября 2010 года № 131 « Об   утверждении  муниципальной  целевой программы  поддержки  малого и среднего предпринимательства в Раздольненском  сельском  поселении на 2011 год» 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обнародовать и  разместить в сети Интернет на официальном сайте администрации  Раздольненского сельского поселения  Кореновского  района 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Постановление  вступает в  силу после официального  обнародования  и распространяется  на  правоотношения  с 01 января 2011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2.05.2011  № 56</w:t>
        <w:tab/>
        <w:t xml:space="preserve">      </w:t>
        <w:br/>
      </w:r>
    </w:p>
    <w:p>
      <w:pPr>
        <w:pStyle w:val="Normal"/>
        <w:tabs>
          <w:tab w:val="clear" w:pos="709"/>
          <w:tab w:val="left" w:pos="7371" w:leader="none"/>
        </w:tabs>
        <w:ind w:firstLine="70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целев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малого и среднего предпринимательств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м  сельском  поселении  Коре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на 2011 год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держки малого и среднего предпринимательства в  Раздольненском сельском поселении Кореновского  района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7606"/>
      </w:tblGrid>
      <w:tr>
        <w:trPr>
          <w:trHeight w:val="4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ддержки малого и среднего предпринимательства  в Раздольненском сельском поселении Кореновского  района на 2011 год</w:t>
            </w:r>
          </w:p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Содействие развитию малого и среднего предпринимательства на территории   Раздольненского сельского поселения  Кореновского района с учетом национальных и местных социально-экономических , экологических , культурных и других особенностей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действия субъектам малого и среднего предпринимательства Раздольненского сельского поселения Кореновского района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и развитие самозанятости населения  на территории Раздольненского сельского поселения Кореновского района;</w:t>
            </w:r>
          </w:p>
          <w:p>
            <w:pPr>
              <w:pStyle w:val="Normal"/>
              <w:tabs>
                <w:tab w:val="clear" w:pos="709"/>
                <w:tab w:val="left" w:pos="10200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роизводимых субъектами малого и среднего предпринимательства товаров (работ, услуг) в объеме продукции, производимой предприятиями  Раздольненского сельского поселения Кореновского района;</w:t>
            </w:r>
          </w:p>
          <w:p>
            <w:pPr>
              <w:pStyle w:val="ConsCell"/>
              <w:bidi w:val="0"/>
              <w:spacing w:before="60" w:after="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баланса интересов бизнеса и уровня налогообложения для субъектов малого и среднего предпринимательства на территории  Раздольненского  сельского поселения 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, Федеральный закон от 24.07.2007г. № 209-ФЗ «О развитии малого и среднего предпринимательства в Российской Федерации», Закон Краснодарского края от 04.04.2008г. № 1448-КЗ «О развитии малого и среднего предпринимательства в Краснодарском крае» , Постановление главы  администрации Краснодарского края  от 24 июля 2002 года № 817» О развитии малого предпринимательства в Краснодарском  крае»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Раздольненского   сельского поселения  Кореновского района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аздольненского сельского поселения Кореновского  района</w:t>
            </w:r>
          </w:p>
        </w:tc>
      </w:tr>
      <w:tr>
        <w:trPr>
          <w:trHeight w:val="72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Раздольненского сельского поселения Кореновского  района, Совет по взаимодействию с малым и средним бизнесом при главе  Раздольненского сельского  поселения  Кореновского  района, субъекты малого и среднего предпринимательства, некоммерческие организации</w:t>
            </w:r>
          </w:p>
        </w:tc>
      </w:tr>
      <w:tr>
        <w:trPr>
          <w:trHeight w:val="33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и Задачи Программы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содействия субъектам малого  и среднего предпринимательства    на территории Раздольненского  сельского  поселения Кореновского района  в производстве  товаров и оказании услуг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занятости и развития  самозанятости  всех категорий  населения на территории  по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я  уровня   доходной  части  консолидированного и местного  бюджет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малого и среднего предпринимательства на территории  Раздольненского  сельского поселения   Кореновского  район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 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 на территории Раздольненского сельского поселения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поддержка субъектов малого и среднего предпринимательства  и организаций, образующих инфраструктуру поддержки субъектов малого и среднего предпринимательства на территории Раздольненского сельского поселения  Кореновского район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ционная и организационная поддержка субъектов малого и среднего предпринимательства с учетом национальных и местных социально-экономических , экологических , культурных  и других особенностей; ;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(популяризация)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финансирования   Программы за  счет средств бюджета Раздольненского сельского поселения  Кореновского района  составляет 10 тысяч   рублей.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табильной занятости в секторе малого и среднего бизнеса с учетом национальных и местных социально-экономических , экологических , культурных  и других особ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налоговых и неналоговых поступлений от субъектов малого и среднего предпринимательства в  консолидированный бюджет и бюджет Раздольненского сельского поселения 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селения  и улучшение качества предоставляемых товаров, работ, услуг</w:t>
            </w:r>
          </w:p>
        </w:tc>
      </w:tr>
      <w:tr>
        <w:trPr>
          <w:trHeight w:val="976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выполнением  Программы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Раздольненского сельского 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аздольненского  сельского  поселения, Совет по взаимодействию с малым  и средним  бизнесом при главе  Раздольненского  сельского  поселения Кореновск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bidi w:val="0"/>
        <w:spacing w:before="24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Cel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в соответствии с Федеральным законом от 06 октября 2003 года 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6 октября 2003 года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января 2008 года в связи с принятием Федерального закона                 от 24 июля 2007 года № 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Раздольненского сельского поселения  Кореновского района с учетом национальных и местных социально-экономических, экологических, культурных и других особенностей 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пределяет перечень мероприятий, направленных на достижение  целей в области развития малого и среднего предпринимательства на территории Раздольненского сельского поселения Кореновского 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зработана с учетом целей и направлений развития поселения , определенных в Стратегии социально-экономического развития Раздольненского сельского поселения Кореновского  района  до 2020 года. </w:t>
      </w:r>
    </w:p>
    <w:p>
      <w:pPr>
        <w:pStyle w:val="ConsPlusNormal"/>
        <w:bidi w:val="0"/>
        <w:spacing w:before="240" w:after="12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ый и средний бизнес играет важную роль в решении экономических и социальных задач  Раздольненского сельского поселения 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 с учетом национальных и местных социально-экономических , экологических , культурных и других особенностей  Развитие предпринимательства ,с учетом национальных и местных социально-экономических , экологических , культурных и других особенностей , является одной из приоритетных задач социально-экономического развития Раздольненского сельского поселения 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 поселения согласно реестра  малых предприятий                      на  01 октября 2010 года зарегистрировано 36 малых предприятий. Численность занятых на малых и средних предприятиях поселения с учетом национальных и местных социально-экономических , экологических , культурных и других особенностей  по проводимому  мониторингу на 01 октября  2010 года составила  55 человек .</w:t>
      </w:r>
    </w:p>
    <w:p>
      <w:pPr>
        <w:pStyle w:val="13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руктура предприятий малого бизнеса по основным видам экономической деятельности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– 8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, охота и лесное хозяйство – 1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ственное питание –  0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деятельности – 4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экономической деятельности структура среднего предпринимательства выглядит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— 66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— 0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— 34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— 0%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итание —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ходную  часть   бюджета поселения  поступает   НДФЛ , поступления от деятельности малого и среднего предпринимательства составляют 9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держивают развитие малого и средне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половины предпринимателей с учетом национальных и местных социально-экономических , экологических , культурных и других особенностей 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формирования условий для развития малого и среднего предпринимательства в Раздольненском  сельском поселении  Кореновского  района с учетом национальных и местных социально-экономических , экологических , культурных и других особенностей необходимо объединение усилий и согласованность действий органов местного самоуправления , организаций, образующих инфраструктуру поддержки малого и среднего предпринимательства, субъектов малого и среднего предпринимательства Коренов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 с учетом национальных и местных социально-экономических , экологических , культурных и других особенностей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ер по содействию развитию малого и среднего предпринимательства в Раздольненском  сельском поселении  Кореновского района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 с учетом национальных и местных социально-экономических , экологических , культурных и других особенностей </w:t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Программы</w:t>
      </w:r>
    </w:p>
    <w:p>
      <w:pPr>
        <w:pStyle w:val="ConsCel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развитию малого и среднего предпринимательства на территории  Раздольненского сельского поселения Кореновского района с учетом национальных и местных социально-экономических , экологических , культурных и других особенностей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содействия субъектам малого и среднего предпринимательства на территории  Раздольненского сельского поселения Кореновского района   в продвижении производимых ими товаров (работ, услуг) с учетом национальных и местных социально-экономических , экологических , культурных и других особенностей ;</w:t>
      </w:r>
    </w:p>
    <w:p>
      <w:pPr>
        <w:pStyle w:val="Normal"/>
        <w:tabs>
          <w:tab w:val="clear" w:pos="709"/>
          <w:tab w:val="left" w:pos="10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нятости и развитие самозанятости населения на территории  Раздольненского сельского поселения  Кореновского района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величение доли производимых субъектами малого и среднего предпринимательства товаров (работ, услуг) в объем  производимой продукции предприятиями Раздольненского сельского  поселения Кореновского района ;</w:t>
      </w:r>
    </w:p>
    <w:p>
      <w:pPr>
        <w:pStyle w:val="ConsCel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остижение баланса интересов бизнеса и уровня налогообложения для субъектов малого и среднего предпринимательства предприятиями Раздольненского сельского  поселени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учетом национальных и местных социально-экономических , экологических , культурных и других особенностей </w:t>
      </w:r>
      <w:r>
        <w:rPr>
          <w:rFonts w:cs="Times New Roman" w:ascii="Times New Roman" w:hAnsi="Times New Roman"/>
          <w:sz w:val="28"/>
          <w:szCs w:val="28"/>
        </w:rPr>
        <w:t>продукции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поставленных целей предлагается реализовать на принципах межведомственного взаимодействия органов местного самоуправления  Раздольненского сельского поселения с органами государственной власти  Кореновского района Краснодарского края, общественными объединениями и некоммерческими организациями предпринимателей, субъектами малого и среднего предпринимательства с учетом национальных и местных социально-экономических , экологических , культурных и других особенност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ых условий для развития малого и среднего предпринимательства в  Раздольненском  сельском поселении  Кореновского района с учетом национальных и местных социально-экономических , экологических , культурных и других особенностей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инфраструктуры поддержки субъектов малого и среднего предпринимательства на территории Раздольненского сельского поселения 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ая поддержка субъектов малого и среднего предпринимательства на территории Раздольненского сельского поселения  Кореновского района и организаций, образующих инфраструктуру поддержки субъектов малого и среднего предпринимательства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сультационная и организационная поддержка субъектов малого и среднего предпринимательства с учетом национальных и местных социально-экономических , экологических , культурных и других особенностей 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паганда (популяризация) предпринимательской деятельности.</w:t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 реализации Программы</w:t>
      </w:r>
    </w:p>
    <w:p>
      <w:pPr>
        <w:pStyle w:val="Style24"/>
        <w:widowControl/>
        <w:suppressAutoHyphens w:val="true"/>
        <w:bidi w:val="0"/>
        <w:jc w:val="left"/>
        <w:rPr/>
      </w:pPr>
      <w:r>
        <w:rPr/>
        <w:tab/>
      </w:r>
      <w:r>
        <w:rPr>
          <w:sz w:val="28"/>
          <w:szCs w:val="28"/>
        </w:rPr>
        <w:t xml:space="preserve">Срок реализации  Программы установлен   – 2011 год. </w:t>
      </w:r>
    </w:p>
    <w:p>
      <w:pPr>
        <w:pStyle w:val="Style2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новные  усилия исполнителей будут направлены  на  осуществление  следующих мероприятий :   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Arial"/>
          <w:sz w:val="28"/>
          <w:szCs w:val="28"/>
        </w:rPr>
        <w:t>-развитие  и совершенствование инфраструктуры поддержки малого и среднего предпринимательства сель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>кого поселения 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Кореновского  района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национальных и местных социально-экономических , экологических , культурных и других особенностей ; </w:t>
      </w:r>
    </w:p>
    <w:p>
      <w:pPr>
        <w:pStyle w:val="Style2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информационная , правовая, консультационная поддержка и подготовка  кадров для малого и среднего предпринимательства с учетом национальных и местных социально-экономических , экологических , культурных и других особенностей ; </w:t>
      </w:r>
    </w:p>
    <w:p>
      <w:pPr>
        <w:pStyle w:val="Style24"/>
        <w:bidi w:val="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-научно-аналитическое обеспечение деятельности  субъектов малого и среднего</w:t>
      </w:r>
    </w:p>
    <w:p>
      <w:pPr>
        <w:pStyle w:val="Style24"/>
        <w:bidi w:val="0"/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  <w:t>предпринимательства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Раздольненского сельского поселения составляет  10 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согласно выделенным средствам из бюджета  Раздольненского сельского поселения.</w:t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(механизм реализации)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ом Программы является  Администрация Раздольненского сельского поселения  Кореновского района 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14 Федерального Закона от 24.07.2007 года  № 209 –ФЗ  « О развитии малого  и среднего предпринимательства в Российской Федерации» Программой определены сроки рассмотрения обращений субъектов малого  и среднего предпринимательства  ( 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5 Федерального Закона от 24.07.2007 года  № 209 –ФЗ  « О развитии малого  и среднего предпринимательства в Российской Федерации» Программой определены требования к организациям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ожение №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соответствии с ч. 2 ст. 16 Федерального  Закона от 24.07.2007 года № 209-ФЗ определены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(Приложение №  3)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>А также , в соответствии с частями 1,2,3 статьи 14</w:t>
      </w:r>
      <w:r>
        <w:rPr>
          <w:sz w:val="28"/>
          <w:szCs w:val="28"/>
        </w:rPr>
        <w:t xml:space="preserve"> Федерального Закона от 24.07.2007 года № 209 –ФЗ « О развитии малого  и среднего предпринимательства в Российской Федерации» определены порядок представления и исчерпывающий перечень документов , необходимых для получения  поддержки (приложения 4-5 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 программных мероприятий</w:t>
      </w:r>
    </w:p>
    <w:p>
      <w:pPr>
        <w:pStyle w:val="ConsCel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</w:t>
        <w:br/>
        <w:t>Программы поддержки малого и среднего предпринимательства в Раздольненском  сельском поселении  Кореновского  района на 2011 год</w:t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  </w:t>
      </w:r>
      <w:r>
        <w:rPr/>
        <w:t>тыс. рублях</w:t>
      </w:r>
    </w:p>
    <w:tbl>
      <w:tblPr>
        <w:tblW w:w="9626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4341"/>
        <w:gridCol w:w="3241"/>
        <w:gridCol w:w="1526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 2011 год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ого сельского поселения, Совет Раздольненского сельского поселения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свещение в средствах массовой информации о принимаемых мерах по поддержке и развитию предпринимательства в  поселении и в районе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.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, на  сайте администрации; редакция газеты «Кореновские вести», «Вечерний экран», МУП «Кореновск-ТВ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полненных  услуг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убъектов малого и среднего предпринимательства  консультативной и правовой помощью  независимыми  экспертами  и специалистами 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полненных услуг</w:t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 информации о проводимых конкурсах и условиях их проведения на  информационных  стендах или у специалиста  администрации поселения, ответственного за вопросы  малого бизнеса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ышения квалификации и профессиональной переподготовки или  обучения руководителя или  специалиста  администрации по вопросам предпринимательства   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стоимости выполненных работ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екоммерческих предпринимательских объединений, организац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Совета при главе сельского поселения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8.   Контроль  за ходом реализации Програм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  за ходом реализации Программы в установленном порядке осуществляется Администрацией  Раздольненского сельского поселения и Советом  Раздольненского сельского поселения Кореновского  района  и Советом по  взаимодействию с малым  и средним бизнесом при главе  Раздольненского  сельского поселения  Кореновского  района. Текущий контроль и анализ  выполнения  программных мероприятий  в течение года  осуществляет  администрация  Раздольненского сельского поселения . В конце года  исполнитель  готовит итоговый  отчет  об исполнении программы на  рассмотрение  и утверждение  главы Раздольненского сельского  поселения. </w:t>
      </w:r>
    </w:p>
    <w:p>
      <w:pPr>
        <w:pStyle w:val="ConsPlusNormal"/>
        <w:bidi w:val="0"/>
        <w:spacing w:before="240" w:after="120"/>
        <w:ind w:left="0" w:right="0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 социально-экономической эффективности реализации Программы</w:t>
      </w:r>
    </w:p>
    <w:p>
      <w:pPr>
        <w:pStyle w:val="Style24"/>
        <w:bidi w:val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 реализации программных мероприятий являются :</w:t>
      </w:r>
    </w:p>
    <w:p>
      <w:pPr>
        <w:pStyle w:val="Style24"/>
        <w:bidi w:val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стабилизация  и  рост  количества субъектов малого и среднего предпринимательства  на 5%;</w:t>
      </w:r>
    </w:p>
    <w:p>
      <w:pPr>
        <w:pStyle w:val="Style24"/>
        <w:bidi w:val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новых субъектов в новых отраслях производства ;</w:t>
      </w:r>
    </w:p>
    <w:p>
      <w:pPr>
        <w:pStyle w:val="Style24"/>
        <w:bidi w:val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  численности   занятых  в сфере малого и среднего предпринимательства  на 10 %  , снижение безработицы  на  территории  поселения; </w:t>
      </w:r>
    </w:p>
    <w:p>
      <w:pPr>
        <w:pStyle w:val="Style24"/>
        <w:bidi w:val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казываемых населению услуг  и улучшения  качества и увеличения  количества  и ассортимента  производимых товаров ;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полнения  программы:</w:t>
      </w:r>
    </w:p>
    <w:p>
      <w:pPr>
        <w:pStyle w:val="Style2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543"/>
        <w:gridCol w:w="1095"/>
        <w:gridCol w:w="1065"/>
        <w:gridCol w:w="1260"/>
        <w:gridCol w:w="952"/>
      </w:tblGrid>
      <w:tr>
        <w:trPr>
          <w:tblHeader w:val="true"/>
          <w:trHeight w:val="755" w:hRule="exact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мп роста в процентах по отношению к 2009 году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нятых в малом  и среднем предпринимательстве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  малых и  средних  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</w:tbl>
    <w:p>
      <w:pPr>
        <w:pStyle w:val="Style24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рамках 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 поселении  и в целом  в районе и увеличения налоговых и неналоговых поступлений от субъектов малого и среднего предпринимательства в бюджет Раздольненского сельского  поселения  и бюджет Кореновского района и консолидированный бюджет Краснода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 мероприятий Программы окажет позитивное влияние на экономическую и социальную ситуацию в  в поселении  и в районе в целом, будет способствовать улучшению инвестиционного климата, развитию инфраструктуры   КФХ на  территории поселения 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 xml:space="preserve">                                                        А.Н.Ериг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ддержки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 сельском  поселении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1 год</w:t>
        <w:br/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обращений субъектов малого  и среднего 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ие обращений субъектов малого  и среднего  предпринимательства в  Раздольненском  сельском  поселении Кореновского района  осуществляется  в соответствии  с Конституцией Российской  Федерации ,Федеральным  Законом от 06 октября 2003 года № 131-ФЗ «  Об общих  принципах  организации  местного самоуправления в Российской  Федерации»  , Федеральным Законом от 02 мая 2006 года № 59-</w:t>
      </w:r>
      <w:r>
        <w:rPr>
          <w:caps/>
          <w:sz w:val="28"/>
          <w:szCs w:val="28"/>
        </w:rPr>
        <w:t xml:space="preserve"> ФЗ « </w:t>
      </w:r>
      <w:r>
        <w:rPr>
          <w:sz w:val="28"/>
          <w:szCs w:val="28"/>
        </w:rPr>
        <w:t>о  порядке  рассмотрения  обращений граждан российской федерации» , законом  краснодарского края  от 28 июня 2007 года  №1270-кз «О дополнительных гарантиях реализации права граждан на обращение в Краснодарском крае», Уставом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</w:t>
        <w:tab/>
        <w:t xml:space="preserve">Раздольненского  сельского  поселения  Кореновского  района  рассматриваются  обращения  субъектов малого  и среднего  предпринимательства по вопросам , находящимся в ведении администрации  Раздольненского  сельского  поселения  Кореновского  района в соответствии с  Конституцией Российской  Федерации , федеральными законами , законами Краснодарского  края и  Уставом Раздольненского сельского поселения Кореновского  района , Положением от 10 февраля 2006 года  № 24  « О порядке и сроках рассмотрения обращений  граждан в органах местного самоуправления» утвержденным  решением  Совета Раздольненского сельского  поселения  Кореновского 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 и среднего предпринимательства включает рассмотрение письменных обращений  граждан  и устных  обращений граждан , поступивших в ходе личного 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субъектов малого  и среднего предпринимательства , поступающие в администрацию Раздольненского  сельского  поселения  Кореновского  района , регистрируются в общем  отделе администрации Раздольненского  сельского  поселения  Кореновского  района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 регистрации  обращений субъектов  малого  и среднего предпринимательства -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лучае поступления обращений в день , предшествующий праздничным или выходным дням , регистрация их может производится  в рабочий день , следующий за праздничным или выходны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 осуществляется в течение 30 дней со  дня регистрации письменного обращения , если не установлен  более короткий контрольный  срок 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исключительных случаях срок  исполнения может  быть продлен , но  не более чем на 30 дней , с обязательным уведомлением субъекта малого  и среднего  предпринимательства  о продлении срока  рассмотрения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 Раздольненского сельского  поселения  Кореновского  района  при рассмотрении обращений граждан , вправе устанавливать сокращенные сроки  рассмотрения отдельных обращений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лучаях , требующих для решения вопросов , поставленных в обращении , проведения специальной  проверки , истребования  дополнительных материалов , принятия других  мер , сроки рассмотрения обращений  граждан могут быть  продлены не более чем на 30 дней с  сообщением  об этом  обратившемуся.</w:t>
        <w:br/>
        <w:tab/>
        <w:t>Уведомление о продлении срока рассмотрения  обращения                          ( промежуточный ответ ) заблаговременно направляется заявителю. Если контроль за рассмотрением обращения установлен  вышестоящей  организацией , то исполнитель обязан  з0аблаговременно согласовать продление срока  рассмотр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лучае , если для оказания поддержки субъектам малого  и среднего  предпринимательства  требуется  дополнительная  информация ( консультации соответствующих органов  исполнительной  власти или  контрольно- разрешительных органов ), администрация  Раздольненского  сельского  поселения  Кореновского  района в течение трех рабочих  дней направляет заявление в соответствующий  орган  исполнительной  власти или контрольно-разрешительный орган. В этом  случае  срок  рассмотрения заявления может  быть продлен до  одного месяца , о чем заявителю должен быть дан промежуточный 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 субъект малого  и среднего  предпринимательства должен  быть  проинформирован о решении , принятом по  обращению  за оказанием поддержки , в течение пяти дней со  дня его  принятия в соответствии с  Федеральном законом 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         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ддержки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 сельском  поселении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1 год</w:t>
        <w:br/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рганизациям , образующим инфраструктуру поддержки субъектов малого и среднего  предпринимательства</w:t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865"/>
      </w:tblGrid>
      <w:tr>
        <w:trPr>
          <w:tblHeader w:val="true"/>
          <w:trHeight w:val="1011" w:hRule="atLeast"/>
        </w:trPr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К агентствам поддержки малого и среднего  бизнеса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ющее в штате квалифицированных консультантов в области права , бухгалтерского и налогового учета и др.</w:t>
            </w:r>
          </w:p>
        </w:tc>
      </w:tr>
      <w:tr>
        <w:trPr>
          <w:trHeight w:val="1011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 информационно-консультационным центрам :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</w:tc>
      </w:tr>
      <w:tr>
        <w:trPr>
          <w:trHeight w:val="2675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 инновационно-технологическим центрам, технонопаркам: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ой вид деятельности которого  содействие процессу развития инновационной продукции и продвижение результатов научно-технической деятельности в сферу материального производства и в сферу потребления;</w:t>
            </w:r>
          </w:p>
        </w:tc>
      </w:tr>
      <w:tr>
        <w:trPr>
          <w:trHeight w:val="342" w:hRule="atLeast"/>
        </w:trPr>
        <w:tc>
          <w:tcPr>
            <w:tcW w:w="97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 микрофинансовым организациям :</w:t>
            </w:r>
          </w:p>
        </w:tc>
      </w:tr>
      <w:tr>
        <w:trPr>
          <w:trHeight w:val="3018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4.1 к фондам поддержки предпринимательства , агенствам поддержки предпринимательства, выдающим микрозаймы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в форме некоммерческой организации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яющее краткосрочные займы субъектам малого и/или среднего предпринимательства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ющее мониторинг и своевременное принятие мер по возврату предоставленных займов;</w:t>
            </w:r>
          </w:p>
        </w:tc>
      </w:tr>
      <w:tr>
        <w:trPr>
          <w:trHeight w:val="1011" w:hRule="atLeast"/>
        </w:trPr>
        <w:tc>
          <w:tcPr>
            <w:tcW w:w="4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к кредитным потребительским кооперативам: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ное  в форме некоммерческой организации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вляющееся   членом саморегулируемой  организации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осуществляющее финансовый анализ  внутрихозяйствен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ддержк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 сельском  поселен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1 год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</w:t>
      </w:r>
    </w:p>
    <w:p>
      <w:pPr>
        <w:pStyle w:val="Normal"/>
        <w:ind w:left="15"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 поддержки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ы малого и среднего предпринимательства, претендующие на получение поддержки, должны осуществлять предпринимательскую деятельность на территории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ам малого и среднего предпринимательства обеспечивается равный доступ к получению поддержки в соответствии с условиями ее предоставления, установленными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жет оказываться субъектам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условиям, установленным статьей 4 Федерального закона 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ы и осуществляют деятельность на территории Раздольненского 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не может оказываться в отношении субъектов малого и среднего предпринимательства, указанных в пункте 3 статьи 14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может оказывать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уют требованиям, установленным пунктами 1 и 2 статьи 15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егистрированы и осуществляют деятельность на территории Раздольненского сельского поселения Кореновского района (не включая филиалы и представи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 Раздольненского сельского поселения 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находятся в стадии приостановления деятельности, реорганизации, ликвидации или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онная поддержка субъектам малого предпринимательства оказыва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ультирование по вопросам применения действующего законодательства, регулирующего деятельность субъектов малого и среднего предпринимательства.</w:t>
        <w:br/>
        <w:tab/>
        <w:t>1.1. Консультирование по вопросам регистрации субъектов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сультирование по вопросам лицензирования отдельных видов деятельности;</w:t>
        <w:br/>
        <w:tab/>
        <w:t>1.3.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  <w:br/>
        <w:t>2.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устной форме - лицам, обратившимся посредством телефонной связи или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 В письменной форме - юридическим и физическим лицам по обращ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организационной поддержки субъектам малого и среднего</w:t>
        <w:br/>
        <w:t>предприниматель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ая поддержка субъектам малого предпринимательства предоставляется   администрацией  Раздольненского сельского поселени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ения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  <w:br/>
        <w:tab/>
        <w:t>3.2.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  <w:b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  <w:br/>
        <w:tab/>
        <w:t>3.5. Организации обучающих семинаров, направленных  на подготовку, переподготовку и повышение квалификации кадров для малых   предприятий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         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ддержки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 сельском  поселении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1 год</w:t>
        <w:br/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100"/>
        <w:ind w:left="15" w:hanging="0"/>
        <w:jc w:val="center"/>
        <w:rPr/>
      </w:pPr>
      <w:r>
        <w:rPr>
          <w:sz w:val="28"/>
          <w:szCs w:val="28"/>
        </w:rPr>
        <w:t>представления и перечень документов , необходимых для получения поддержки субъектами малого и среднего предпринимательства</w:t>
      </w:r>
    </w:p>
    <w:p>
      <w:pPr>
        <w:pStyle w:val="Normal"/>
        <w:spacing w:lineRule="atLeast" w:line="10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sz w:val="28"/>
          <w:szCs w:val="28"/>
        </w:rPr>
        <w:tab/>
        <w:t xml:space="preserve">Для получения поддержки субъект малого , среднего предпринимательства обращается  в администрацию Раздольненского сельского поселения Кореновского района с заявлением на получение  поддержки от администрации Раздольненского сельского поселения  Кореновского района </w:t>
      </w:r>
      <w:r>
        <w:rPr>
          <w:color w:val="000000"/>
          <w:sz w:val="28"/>
          <w:szCs w:val="28"/>
        </w:rPr>
        <w:t>на имя главы Раздольненского сельского поселения Кореновского  района (прилагается), к которому прилагаются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выписка из единого государственного реестра юридических лиц (если учредителем   является   юридическое   лицо   -   дополнительно   выписка   по учредителю)      или      выписка     из      единого      государственного     реестра индивидуальных предпринимателей, выданная налоговым органом в срок не позднее      одного      месяца      до      даты      представления      заявл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 копия  представленного  в  налоговый 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        или         вновь         зарегистрированных         индивидуальных предпринимателей в течение того года, в котором они зарегистрирован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справка о средней численности работников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 год без учета налога на добавленную  стоимость, 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 (работ,  услуг) за период,  прошедший  со дня  их государственной регистрации,      заверенная      подписью      руководителя      и      печатью;</w:t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color w:val="000000"/>
          <w:sz w:val="28"/>
          <w:szCs w:val="28"/>
        </w:rPr>
        <w:tab/>
        <w:t>-справка   налогового   органа   об   исполнении   налогоплательщиком обязанностей по уплате налогов, сборов, страховых взносов, пеней и налоговых</w:t>
      </w:r>
      <w:r>
        <w:rPr>
          <w:color w:val="000000"/>
          <w:sz w:val="27"/>
          <w:szCs w:val="27"/>
        </w:rPr>
        <w:t xml:space="preserve"> санкций,</w:t>
      </w:r>
      <w:r>
        <w:rPr>
          <w:color w:val="000000"/>
          <w:sz w:val="28"/>
          <w:szCs w:val="28"/>
        </w:rPr>
        <w:t xml:space="preserve"> выданная в срок не позднее одного месяца до даты представления заявки на получение поддержки.</w:t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color w:val="000000"/>
          <w:sz w:val="28"/>
          <w:szCs w:val="28"/>
        </w:rPr>
        <w:tab/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spacing w:lineRule="atLeast" w:line="10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здольненского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ind w:left="15" w:hanging="0"/>
        <w:rPr/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spacing w:lineRule="atLeast" w:line="100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100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100"/>
        <w:ind w:firstLine="56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ддержки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spacing w:lineRule="atLeast" w:line="10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 сельском  поселении</w:t>
      </w:r>
    </w:p>
    <w:p>
      <w:pPr>
        <w:pStyle w:val="Normal"/>
        <w:shd w:fill="FFFFFF" w:val="clear"/>
        <w:autoSpaceDE w:val="false"/>
        <w:spacing w:lineRule="atLeast" w:line="100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на 2011 год</w:t>
        <w:br/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е поддержки от администрац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сновные виды деятельност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Выручка от реализации товаров (работ, услуг) без учета налога на добавленную стоимость за предшествующий календарный год    (для вновь созданных со дня их государственной регистрации) тыс. руб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 Характеристика основных видов продукции (услуг), с указанием код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ВЭД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        Наименование        организации        (Ф.И.О.        индивидуального предпринимател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   Юридический   адрес   (местонахождение   организации   или   место жительства индивидуального предпринимател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  Суммарная доля участия,  принадлежащая  одному или нескольким юридическим   лицам,   не   являющимися   субъектами   малого   и   среднего предпринимательства в уставном (складочном) капитале (%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Фамилия, имя, отчество руководителя организ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Телефон, факс, е-mail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Форма поддерж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явитель подтверждает, что вся информация, содержащаяся в заявле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   подлинной    и    не    возражает   против    доступа   к   ней   любых заинтересованных лиц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ндивидуальный предприниматель</w:t>
      </w:r>
      <w:r>
        <w:rPr>
          <w:rFonts w:eastAsia="Arial" w:cs="Arial"/>
          <w:color w:val="000000"/>
          <w:sz w:val="28"/>
          <w:szCs w:val="28"/>
        </w:rPr>
        <w:t xml:space="preserve">                                     __________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(  подпись, Ф.И.О.) М.П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ата принятия заявления</w:t>
      </w:r>
      <w:r>
        <w:rPr>
          <w:rFonts w:eastAsia="Arial" w:cs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ег.№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ind w:left="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08:00Z</dcterms:created>
  <dc:creator>ВысторопскаяЛВ</dc:creator>
  <dc:description/>
  <cp:keywords/>
  <dc:language>en-US</dc:language>
  <cp:lastModifiedBy>Админ</cp:lastModifiedBy>
  <cp:lastPrinted>2011-09-05T16:58:00Z</cp:lastPrinted>
  <dcterms:modified xsi:type="dcterms:W3CDTF">2011-10-17T10:05:00Z</dcterms:modified>
  <cp:revision>15</cp:revision>
  <dc:subject/>
  <dc:title>О покрытии  временного кассового разрыва</dc:title>
</cp:coreProperties>
</file>