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4.2011  </w:t>
        <w:tab/>
        <w:tab/>
        <w:tab/>
        <w:tab/>
        <w:tab/>
        <w:t xml:space="preserve">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24.09.2010 № 128 «О квалификационных требованиям к должностям муниципальной службы в администрации Раздольн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реновского района»</w:t>
      </w:r>
      <w:r>
        <w:rPr>
          <w:rFonts w:eastAsia="Arial CYR"/>
          <w:b/>
        </w:rPr>
        <w:t xml:space="preserve">    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</w:t>
      </w:r>
    </w:p>
    <w:p>
      <w:pPr>
        <w:pStyle w:val="ConsPlusNormal"/>
        <w:widowControl/>
        <w:bidi w:val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Arial CYR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Раздольненского сельского поселения Кореновского района от 24 сентября 2010 года № 128 «О квалификационных требованиям к должностям муниципальной службы в администрации Раздольненского сельского поселения Кореновского района»</w:t>
      </w:r>
      <w:r>
        <w:rPr>
          <w:rFonts w:eastAsia="Arial CYR"/>
          <w:b/>
        </w:rPr>
        <w:t xml:space="preserve">  </w:t>
      </w:r>
      <w:r>
        <w:rPr>
          <w:rFonts w:eastAsia="Arial CYR"/>
          <w:sz w:val="28"/>
          <w:szCs w:val="28"/>
        </w:rPr>
        <w:t xml:space="preserve">принять в новой редакции.    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0" w:leader="none"/>
        </w:tabs>
        <w:bidi w:val="0"/>
        <w:ind w:hanging="0"/>
        <w:rPr/>
      </w:pP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</w:r>
    </w:p>
    <w:p>
      <w:pPr>
        <w:pStyle w:val="Style18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Раздольненского</w:t>
      </w:r>
    </w:p>
    <w:p>
      <w:pPr>
        <w:pStyle w:val="Style18"/>
        <w:bidi w:val="0"/>
        <w:jc w:val="left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</w:t>
      </w:r>
    </w:p>
    <w:p>
      <w:pPr>
        <w:pStyle w:val="Style18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И.Шевлякова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0.04.2011</w:t>
      </w:r>
    </w:p>
    <w:p>
      <w:pPr>
        <w:pStyle w:val="Style18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Style18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4.2011 № 46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  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должностям муниципальной службы в </w:t>
      </w:r>
      <w:r>
        <w:rPr>
          <w:rFonts w:eastAsia="Arial CYR"/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  <w:r>
        <w:rPr>
          <w:rFonts w:eastAsia="Arial CYR"/>
          <w:bCs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exact" w:line="300"/>
        <w:jc w:val="center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tbl>
      <w:tblPr>
        <w:tblW w:w="15487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804"/>
        <w:gridCol w:w="3759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инимальному стажу муниципальной  службы 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 .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экономических наук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 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или стаж (опыт) работы по специальности не менее двух лет*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 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 ученых степеней кандидата или доктора  юридических  наук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тдел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и социаль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Юриспруденц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и психология (дошкольная), квалификация преподаватель педагогики и психологии, методист по дошкольному воспитанию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юридических наук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Образование и 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усский язык и литература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усского языка и литературы», «Филолог, Преподаватель русск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,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грономия», квалификация «Ученый агроном»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здольненского сельского поселения Кореновского района (по социальным вопросам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здольненского сельского поселения Кореновского района (юрист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строительства,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землеустройства, жилищно-коммунального хозяйства,транспорта и связи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,наладка и эксплуатация электрооборудования промышленных и гражданских зданий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финансового отдела администрации Раздольненского 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науки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right="200" w:hanging="0"/>
        <w:rPr/>
      </w:pPr>
      <w:r>
        <w:rPr>
          <w:sz w:val="28"/>
          <w:szCs w:val="28"/>
        </w:rPr>
        <w:tab/>
        <w:t>*</w:t>
      </w:r>
      <w:r>
        <w:rPr>
          <w:sz w:val="24"/>
          <w:szCs w:val="24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между ним и администрацией Раздольненского сельского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 на обучение;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договора с администрацией Раздольненского сельского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осуществления им полномочий депутата законодательного (представительного) органа 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Style18"/>
        <w:bidi w:val="0"/>
        <w:jc w:val="left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3:00Z</dcterms:created>
  <dc:creator>Люба</dc:creator>
  <dc:description/>
  <cp:keywords/>
  <dc:language>en-US</dc:language>
  <cp:lastModifiedBy>ШЛИ</cp:lastModifiedBy>
  <cp:lastPrinted>2011-04-19T17:14:00Z</cp:lastPrinted>
  <dcterms:modified xsi:type="dcterms:W3CDTF">2011-04-25T12:50:00Z</dcterms:modified>
  <cp:revision>4</cp:revision>
  <dc:subject/>
  <dc:title> </dc:title>
</cp:coreProperties>
</file>