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20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autoSpaceDE w:val="true"/>
        <w:spacing w:before="0" w:after="0"/>
        <w:ind w:left="0" w:right="0" w:hanging="0"/>
        <w:jc w:val="left"/>
        <w:rPr>
          <w:b w:val="false"/>
          <w:b w:val="false"/>
          <w:bCs w:val="false"/>
          <w:color w:val="000080"/>
          <w:sz w:val="24"/>
          <w:szCs w:val="20"/>
          <w:lang w:eastAsia="zxx" w:bidi="zxx"/>
        </w:rPr>
      </w:pPr>
      <w:r>
        <w:rPr>
          <w:b w:val="false"/>
          <w:bCs w:val="false"/>
          <w:color w:val="000080"/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15.04.2011  </w:t>
      </w:r>
      <w:r>
        <w:rPr/>
        <w:tab/>
        <w:tab/>
        <w:tab/>
        <w:tab/>
        <w:tab/>
      </w:r>
      <w:r>
        <w:rPr>
          <w:b/>
        </w:rPr>
        <w:t xml:space="preserve">                        № 4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остановления  администрации  Раздольненского сельского  поселения  Коре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целях  приведения в соответствие с  требованиями Федерального закона от 24 июля 2007 года № 209-ФЗ « О развитии  малого и среднего предпринимательства в Российской Федерации» усиления государственной политики  и  создания   максимально благоприятных условий  для содействия в развитии сельскохозяйственного производства и поддержки  малого предпринимательства в Раздольненском  сельском поселении , на  основании протеста  Прокуратуры Кореновского  района от 08.04.2011 № 7-02-2011/2206 , п о с т а н о в л я ю :</w:t>
      </w:r>
    </w:p>
    <w:p>
      <w:pPr>
        <w:pStyle w:val="Normal"/>
        <w:tabs>
          <w:tab w:val="clear" w:pos="851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Внести изменения :</w:t>
      </w:r>
    </w:p>
    <w:p>
      <w:pPr>
        <w:pStyle w:val="Normal"/>
        <w:tabs>
          <w:tab w:val="clear" w:pos="851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 в постановление администрации Раздольненского сельского поселения Кореновского  района от 18.10.2010 № 131 « Об утверждении  муниципальной  целевой программы  поддержки  малого и среднего предпринимательства в Раздольненском  сельском  поселении на 2011 год» 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 пункт 3 в новой редакции « Настоящее постановление  вступает в силу после его  официального  обнародования» ;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 постановление администрации Раздольненского сельского поселения Кореновского района от 18.03.2011 № 35 « О внесениии изменений в постановление администрации Раздольненского  сельского  поселения Кореновского района 18.03.2011 № 35 « О внесениии изменений в постановление администрации Раздольненского  сельского  поселения Кореновского района  от 18.10.2010 № 131 « Об   утверждении  муниципальной  целевой программы  поддержки  малого и среднего предпринимательства в Раздольненском  сельском  поселении на 2011 год» : изложить пункт 3 в новой редакции « Настоящее постановление  вступает в силу после его  официального  обнародования» 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 официального  обнародования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5.04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15.04.2011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0:00Z</dcterms:created>
  <dc:creator>ВысторопскаяЛВ</dc:creator>
  <dc:description/>
  <cp:keywords/>
  <dc:language>en-US</dc:language>
  <cp:lastModifiedBy>ШЛИ</cp:lastModifiedBy>
  <cp:lastPrinted>2009-08-10T16:55:00Z</cp:lastPrinted>
  <dcterms:modified xsi:type="dcterms:W3CDTF">2011-04-21T08:42:00Z</dcterms:modified>
  <cp:revision>5</cp:revision>
  <dc:subject/>
  <dc:title>О покрытии  временного кассового разрыва</dc:title>
</cp:coreProperties>
</file>