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15.04.2011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42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  <w:lang w:eastAsia="zxx" w:bidi="zxx"/>
        </w:rPr>
      </w:pPr>
      <w:r>
        <w:rPr>
          <w:b w:val="false"/>
          <w:bCs/>
          <w:sz w:val="28"/>
          <w:szCs w:val="28"/>
          <w:lang w:eastAsia="zxx" w:bidi="zxx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норм Федерального закона от 9 февраля 2009 года                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рм Федерального закона от 9 февраля 2009 года        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отдел по делам информационного обеспечения деятельности администрации Раздольненского сельского поселения Кореновского района в качестве органа Раздольненского сельского поселения Кореновского района, ответственного за организацию доступа к информации о деятельност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2. Утвердить Перечень информации о деятельности органов местного самоуправления Раздольненского сельского поселения Кореновского района, подлежащей обязательному размещению на официальном сайте администрации  Раздольненского сельского поселения Коренов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информация о деятельности администрации  Раздольненского сельского поселения Кореновского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предоставления информации органов местного самоуправления установлена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а также законами и иными нормативными и правовыми актами Краснодарского края и муниципальными правовыми актами Раздольненского сельского поселения Кореновского района. В случае, если форма предоставления информации о деятельности       администрации      Раздольненского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не установлена, она может определяться запросом пользователя информацией. При невозможности определения указанной информации в запрашиваемой форме информация предоставляется в том виде, в каком она имеется в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деятельности администрации Раздольненского сельского поселения Кореновского района в устной форме предоставляется пользователям информацией во время приема. Указанная информация предоставляется также по телефонам администрации Раздольненского сельского поселения Кореновского района, либо по телефонам должностных лиц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деятельности администрации Раздольненского сельского поселения Кореновск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информации о деятельности администрации Раздольненского сельского поселения Кореновск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 к информации о деятельности администрации Раздольненского сельского поселения Кореновского района ограничивается в случаях, если указанная информация отнесена в установленном федеральными и (или) краевыми законами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 </w:t>
      </w:r>
    </w:p>
    <w:p>
      <w:pPr>
        <w:pStyle w:val="Normal"/>
        <w:ind w:firstLine="720"/>
        <w:jc w:val="both"/>
        <w:rPr/>
      </w:pPr>
      <w:bookmarkStart w:id="1" w:name="sub_20"/>
      <w:bookmarkEnd w:id="1"/>
      <w:r>
        <w:rPr>
          <w:sz w:val="28"/>
          <w:szCs w:val="28"/>
        </w:rPr>
        <w:t>4. Руководителям отделов администрации Раздольненского сельского поселения Кореновского района, муниципальных учреждений Раздольненского сельского поселения, назначить ответственных за размещение официальной информации на сайте администрации Раздольненского сельского поселения Кореновского района с внесением соответствующих дополнений в положения о подразделениях и должностные инструкции ответственных за размещение официальной информации на сайт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остановлением администрации Раздольненского сельского поселения Кореновского района 11 апреля 2011 года  №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ложение об официальном Сайте администрации Раздольненского сельского поселения Кореновского района), определить ответственных за размещение официальной информации на сайте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Раздольненского сельского поселения Кореновский район (Шевляко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обучение работников администрации сельского поселения по порядку размещения информации на официальный Сайт Раздольненского сельского поселения, согласно Регламенту информационной поддержки официального сайта  администрации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зработать Инструкцию по размещению информации на официальном  Сайте администрации Раздольне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азместить настоящее постановление на официальном  Сайте администрации Раздольненского сельского поселения Кореновского района и обнародовать 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 и распространяется на правоотношения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Глава Раздольненского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/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ab/>
        <w:t xml:space="preserve">                                      Л.И.Шевляк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4.201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1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Раздольненского сельского поселения Кореновского района, подлежащей обязательному размещению на официальном сайте администрации Раздольненского сельского поселения Корен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5976"/>
        <w:gridCol w:w="3085"/>
      </w:tblGrid>
      <w:tr>
        <w:trPr>
          <w:trHeight w:val="139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администрации Раздольненского сельского поселения Кореновского района (далее органы местного самоуправления)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справочную информацию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8"/>
                <w:szCs w:val="28"/>
              </w:rPr>
              <w:t>- сведения о полномочиях органов местного самоуправления, задачах и функциях администрации Раздольненского сельского поселения Кореновского райо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оответствующих правовых актов.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8"/>
                <w:szCs w:val="28"/>
              </w:rPr>
              <w:t>- сведения о руководителях органов местного самоуправления, руководителях отделов администрации Раздольненского сельского поселения Коренов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. Поддерживается в актуальном состоянии</w:t>
            </w:r>
          </w:p>
        </w:tc>
      </w:tr>
      <w:tr>
        <w:trPr>
          <w:trHeight w:val="1112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ствах массовой информации, учрежденных органом местного самоуправления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ступления судебного акт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проектов муниципальных правовых актов, внесенных в Совет муниципального образования Кореновский район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с момента официального внесения в Совет Раздольненского сельского поселения Кореновского район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 июля 2005 года № 94-ФЗ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регламенты, стандарты муниципальных услуг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муниципальных правовых акто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органов местного самоуправ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ктуальном состоянии. Не позднее 3 рабочих дней с момента проведения мероприятий и рабочих поездо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ах местного самоуправления, подведомственных организациях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официального заявления, выступ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ы органа местного самоуправления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отчет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.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спользовании органом местного самоуправления выделяемых бюджетных средств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упления граждан на муниципальную службу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 размещаются не позднее 5 рабочих дней до проведения конкурса. Результаты — в течение 3 рабочих дней поле проведения конкурса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.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муниципальных образовательных учреждений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состоянии.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утверждения порядк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/>
            </w:pPr>
            <w:r>
              <w:rPr>
                <w:sz w:val="28"/>
                <w:szCs w:val="28"/>
              </w:rPr>
              <w:t>- фамилию, имя и отчество руководителя администрации Раздольненского сельского поселения Кореновского района,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органов местного самоуправления, подлежащая размещению в сети Интернет в соответствии с федеральными законами, актами Президента РФ, Правительства РФ, законами Краснодарского края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законами Краснодар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1:00Z</dcterms:created>
  <dc:creator>Ирина</dc:creator>
  <dc:description/>
  <cp:keywords/>
  <dc:language>en-US</dc:language>
  <cp:lastModifiedBy>ШЛИ</cp:lastModifiedBy>
  <cp:lastPrinted>2008-08-08T08:17:00Z</cp:lastPrinted>
  <dcterms:modified xsi:type="dcterms:W3CDTF">2011-04-22T12:07:00Z</dcterms:modified>
  <cp:revision>13</cp:revision>
  <dc:subject/>
  <dc:title>О предоставлении земельного участка      </dc:title>
</cp:coreProperties>
</file>