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АДМИНИСТРАЦИЯ 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 xml:space="preserve">от  15.04.2011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№ 41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ст-ца Раздо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фициальном информационном ресурсе органов местного самоуправления муниципального образования Корен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ети Интерн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Раздольненского сельского поселения Кореновского района, в целях реализации прав граждан и организаций на доступ к информации о деятельности органов местного самоуправления, администрации Раздольненского сельского поселения Кореновского района и совершенствования системы информационного обеспечения жителей и хозяйствующих субъектов Кореновского района о деятельности указанных органов      п о с т а н о в л я ю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пределить официальный Сайт по электронному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RAZDOLNAJ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официальным информационным ресурсом администрации  Раздольненского сельского поселения Кореновского района в сети Интерн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Положение об официальном Сайте администрации  Раздольненского сельского поселения Кореновского района (приложение № 1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Утвердить Регламент информационной поддержки официального Сайта Раздольненского сельского поселения Кореновского района (приложение № 2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Руководителям муниципальных учреждений осуществляющим свою деятельность на территории Раздольненского сельского поселения  назначить ответственных лиц за размещение официальной информации на официальном сайте администрации Раздольненского сельского поселения Кореновского района и представлять сведения о них в общий отдел администрации Раздольненского сельского поселения Кореновского рай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Общему отделу администрации Раздольненского сельского поселения Кореновского района (Шевлякова) разработать нормативные документы, определяющие порядок рассмотрения писем и запросов, приходящих по электронной почте через официальный Сайт. </w:t>
      </w:r>
    </w:p>
    <w:p>
      <w:pPr>
        <w:pStyle w:val="Normal"/>
        <w:numPr>
          <w:ilvl w:val="2"/>
          <w:numId w:val="2"/>
        </w:numPr>
        <w:ind w:left="-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Раздольненского сельского поселения Кореновского района (Шевлякова) обнародовать  настоящее   постановление   согласно законодательства и разместить настоящее постановление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здольненског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Кореновского района                                                                               А.Н. Ериг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м отделом администр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ольненского  сельского посе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 общего  отдела</w:t>
        <w:tab/>
        <w:tab/>
        <w:tab/>
        <w:tab/>
        <w:t xml:space="preserve">                              Л.И Шевля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  <w:tab/>
      </w:r>
      <w:r>
        <w:rPr>
          <w:rFonts w:cs="Times New Roman" w:ascii="Times New Roman" w:hAnsi="Times New Roman"/>
          <w:sz w:val="28"/>
        </w:rPr>
        <w:t>Раздольненского  сельского поселения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1 № 41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фициальном Сайте администрации Раздоль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атус и порядок работы официального Сайта  администрации Раздольненского сельского поселения Кореновского района  (далее - Интернет-портал)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ятельность по актуализации, поддержке и управлению официальным Сайтом осуществляется в соответствии с законами и другими нормативными правовыми актами Российской Федерации и Краснодарского края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фициальный Сайт располагается по электронному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RAZDOLNAJ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Адрес электронной почты администратора Сайта  –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O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z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фициальный Сайт  обеспечивает представительство в сети Интернет администрации  Раздольненского сельского поселения Кореновского района,  муниципальных учреждений осуществляющих свою деятельность на территории Раздоль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фициальный Сайт может включать в качестве разделов и подразделов веб-сайты муниципальных учреждений осуществляющих свою деятельность на территории Раздольненского сельского поселения, Совета 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опред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– представляет собой информационную систему с объектами информационно-коммуникационной инфраструктуры администрации Раздольненского сельского поселения Кореновского района, размещенную в сетях связи общего пользования, обеспечивающую доступ граждан и организаций к информации о деятельности органов местного самоуправления, к информационным и иным услугам (сервисам), обязанность оказания которых установлена действующим федеральным и региональным законодательством, нормативными документами, регламентирующими деятельность органов местного самоуправления.</w:t>
      </w:r>
    </w:p>
    <w:p>
      <w:pPr>
        <w:pStyle w:val="Normal"/>
        <w:ind w:hanging="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онно-коммуникационная инфраструктура администрации Раздольненского сельского поселения Кореновского района в сети Интернет — организационно упорядоченная совокупность информации (документов, баз данных, иных информационных ресурсов), сетевых (интерактивных) сервисов, средств и технологий связи и обработки информации, системы (методов) информационной деятельности и специалистов информационной сфе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формационно-коммуникационная сеть администрации Раздольненского сельского поселения Кореновского района - часть информационно-коммуникационной инфраструктуры Краснодарского края, включающая в себя организационно упорядоченную совокупность информации (документов, баз данных, иных информационных ресурсов), сетевых (интерактивных) сервисов, средств и технологий связи и обработки информации, системы (методов) информационной деятельности средств и технологий связи и обработки информации, системы (методов) информа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ус официального Сай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фициальный Сайт, постоянно хранящийся в базах данных информационно-коммуникационной сети администрации Раздольненского сельского поселения Кореновского района, является официальным   используем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задачи Сай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теграция публичной информации администрации Раздольненского сельского поселения Кореновского района, муниципальных учреждений в целях создания в сети Интернет единого информационного пространства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онное обеспечение реализации прав, обязанностей и законных интересов граждан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 работе, оперативное доведение до граждан    объективной  и достоверной информации о деятельности и решен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администрации Раздольненского сельского поселения Кореновского района, иной публичной информации, которой располагают указанные орг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оставление возможностей для информационного взаимодействия органов местного самоуправления, муниципальных учреждений осуществляющих свою деятельность на территории Раздольненского сельского поселения с населением, коммерческими и некоммерческими организац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азмещение на Сайте  нормативных правовых актов администрации Раздольненского сельского поселения Кореновского района, а также иных информационны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Информационная поддержка деятельности администрации Раздольненского сельского поселения Кореновского района по реализации социально-экономической и информационн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Информационное обеспечение взаимодействия с федеральными, региональными органами исполнительной и законодательной  в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Информационное обеспечение системы управления в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Формирование объективного информационного образа администрации Раздольненского сельского поселения Кореновского района посредством размещения на Сайте информации о социально-экономическом, научно-техническом и культурном развитии поселения, его инвестиционном потенциа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едставительство администрации Раздольненского сельского поселения Кореновского района  в информационном пространстве Российской Федерации и ми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Оперативное информационное взаимодействие администрации Раздольненского сельского поселения Кореновского района со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азвитие и совершенствование современной информационной культуры работников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 функции  Сай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ные функции Сайта как неотъемлемой части сетевой информационно-коммуникационной инфраструктуры администрации Раздольненского сельского поселения Кореновского района определяются целями, задачами и функциями администрации Раздольненского сельского поселения Кореновского района, установленными Конституцией Российской Федерации, законодательством Российской Федерации и Краснодарского края, по реализации прав, обязанностей и законных интересов граждан и организаций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администрации Раздольненского сельского поселения Кореновского района по созданию и поддержке Сайта осуществляется  на  принципах  информационной  открытости,  целью  которых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ражданам и организациям доступа через сеть Интернет к информации, представляющей общественный интерес или затрагивающей законные интересы граждан или необходимой для реализации их прав и обязанно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официальной информации администрации Раздольненского сельского поселения Коренов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информирование граждан о принятых или предполагаемых реше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гражданами общественного контроля за деятельностью администрации Раздольненского сельского поселения Кореновского района  и принимаемыми ими решениями, связанными с реализацией прав граждан, обязанностей и законных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правочной информации об администрации Раздольненского сельского поселения Коренов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ение мероприятий, проводимых в администрации Раздольнен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циологических исследований с учетом интересов пользователей Сай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Гражданам и организациям (пользователям сетевых информационных ресурсов и сервисов) не может быть отказано в доступе через Сайт к следующей информ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ормативным правовым актам, устанавливающим правовой статус органов местного самоуправления администрации Раздольненского сельского поселения Кореновского района, муниципальных унитарных предприятий, муниципальных учреждений, а также права, свободы и обязанности граждан, порядок их реал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нформации о чрезвычайных ситуациях, экологическим, метеорологическим, демографическим, санитарно-эпидемиологическим и другим сведениям, необходимым для обеспечения безопасного функционирования организаций и предприятий, проживания граждан в Раздольненском сельском поселении Коренов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кументам, содержащим информацию о деятельности администрации Раздольненского сельского поселения Кореновского района, об использовании бюджетных средств и других муниципальных ресурсов, о состоянии экономики и потребностях населения, за исключением сведений, доступ к которым ограничивается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ой информации, недопустимость ограничения доступа к которой установлена федеральными зак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Сай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    управление     Сайтом     осуществляется общим отделом 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правление процессом размещения на Сайте информации осуществляется администрацией Раздольненского сельского поселения Кореновского района в соответствии с настоящим Положением и Регламентом информационной поддержки официального Сайта администрации Раздольненского сельского поселения Кореновского района (далее - Регламен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ля управления процессом размещения информации на Сайте определяются три уровня доступа к разделам Сай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зайнер Сайта (далее - дизайнер) определяет права доступа и выдает пароли доступа к управлению разделами Сайта, осуществляет управление структурой всех тематических и информационных разделов Сайта (назначается из числа работников общего отдела администрации Раздольненского сельского поселения Кореновского район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 Сайта (далее – главный редактор) осуществляет управление  структурой  всех тематических и информационных разделов Сайт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м, актуализацией материалов, их редактированием, обеспечением защиты конфиденциальных сведений (назначается из числа работников общего отдела администрации Раздольненского сельского поселения Кореновского район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тор новостей осуществляет редактирование информационных разделов Сайта «Лента новостей», «Анонсы», «Вести ЮФО», «Объявления», «Планы администрации Раздольненского сельского поселения Кореновского района», «Цифры и факты», «Публикации в СМИ» (назначается из числа работников общего  отдела администрации Раздольненского сельского поселения Кореновского рай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ятельностью по информационному наполнению Сайта     осуществляет общий отдел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е содержанием Сай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Управление содержанием Сайта производится на базе программного обеспечения, в основе которого рабочее место пользователя. Рабочее место пользователя позволяет создавать разделы (подразделы) и страницы Сайта в соответствии с правами доступа, редактировать их во встроенном html-редакторе, устанавливать ссылки на схожие по тематике страницы и дополнять соответствующими тематике документами, работать с тематическими каталогами изображ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униципальные унитарные предприятия, муниципальные учреждения, администрация поселений участвуют в информационном сопровождении Сайта в рамках утвержденного Регламента и в соответствии с планами по информационному обеспечению деятельности муниципальных учреждений осуществляющих свою деяте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Должностные лица и специалисты, получившие права доступа к управлению разделами и подразделами Сайта, обеспечивают соблюдение режима обработки и правил предоставления информации пользователю, установленных законодательством Российской Федерации, и несут ответственность за нарушение правил работы с информацией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лжностные лица и специалисты, участвующие в управлении разделами и подразделами Сайта, их информационном наполнении, составляют редакционную группу Сайта по информационному сопровождению Сайта (далее - редакционная групп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едакционная группа решает следующие задач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мероприятий по информационной поддержке Сай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работка и подготовка материалов для публикации в сети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лицами и организациями, предоставляющими информац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новлениями разделов и подразделов Сай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ботоспособных ссыл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ценке эффективности функционирования Сай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, касающихся интеллектуальной собственност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онная группа обеспечивает качество подготовки информационных материалов, редактирование и корректуру, контролирует своевременность выпуска материалов, соблюдение законодательства об авторском праве и интеллектуальной собств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Во всех официальных материалах, размещаемых на Сайте, излагается официальная точка зрения муниципальных учреждений осуществляющих свою деятельность на территории сельского поселения, не допускается публикация материалов, комментариев, содержащих личные оценки членов редакционной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Главный редактор контролиру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ификацию (изменение) инфраструктуры Сай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публикации и удаления материалов Сай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текущей версии Сай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ехнического дизай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тработки сценариев интерактивных серви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ы пользователей по электронной почте, а также запросы, поступившие при заполнении пользователями интерактивных форм Сай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работы Сайта в различных режимах соединения и через различные программы просмот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отработки сценариев серв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(работоспособность) ссыл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На основании контрольной информации главный редактор определяет степень и характер посещаемости Сайта, качество информации (материалов) в разделах и подразделах Сайта, анализирует аудиторию Сайта, характер интерактивного взаимодействия, эффективность процедур и технологий продвижения Сайт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перечень контрольной информации должен содержать следующие свед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уникальных посещений сай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спешных запро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еудачных запро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более часто посещаемые страниц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именее часто посещаемые страниц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служенных хос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запрошенных файл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передан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О возникновении нештатных ситуаций в функционировании Сайта (программно-аппаратные сбои, неисправности каналов, несанкционированный доступ в базы данных, разрушения массивов информации и пр.) главный редактор немедленно сообщает дизайнеру и начальнику общего отдела муниципальных учреждений осуществляющих свою деятельность и принимает меры по восстановлению нормального режима функционирования Сайта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сетевой информационный ресурс размещается на программно-технологических  средствах   сторонних  организаций,  услуги   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контрольной информации должны быть оговорены с владельцами программно-технологических средст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а редакторов Сай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 и реализации функций Сайта редакторы разделов Сайта в соответствии с действующим законодательством Российской Федерации и Краснодарского края имеют право получать от муниципальных учреждений осуществляющих свою деятельность на территории сельского поселения сведения и оперативную информацию публичного характера. Руководитель органа, представившего информацию, несет ответственность за ее достоверность и актуа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руктура информационных ресурсов и сервисов Сай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Информационный блок Сайта  включ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ую информацию о структуре муниципальных учреждений осуществляющих свою деятельность на территории сельского поселения, отделов администрации Раздольненского сельского поселения Кореновского района, их руководителях, сведения общего характера (климат, территория, географическое положение и т.п.), основные нормативные документы, законы, контактные телефоны, адреса, исторические очерки и пр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ую информацию, обновляемую в установленные сроки, либо в связи с изменениями данных (специализированные информационные материалы о социально-экономическом состоянии, информационные отчеты, различные базы данных, ответы на обращения граждан и т.п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ую (оперативную) информацию, обновляемую не реже одного раза в день (ленты новостей, сообщения пресс-службы, комментарии, анонсы событий и пр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-, видео-, аудио- (мультимедиа) материалы, используемые в различных режимах информационного сопровождения Сай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ивлеченная информация (материалы) сторонних информационных (в том числе негосударственных) источников используется в соответствии с действующим законодательством или соответствующим (устным либо письменным) соглашением с владельцем информации (информационных ресурсов). Пользователи в обязательном порядке извещаются о статусе информации на Сай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На Сайте  могут быть представлены интерактивные сервисы Сайта, которые содержа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формы для обращения (запроса) граждан с обязательным официальным разъяснением порядка рассмотрения обращения (запроса) на основе действующе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формы для направления гражданами предложений по вопросам деятельности органов исполнительной власти с разъяснением порядка использования предлож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формы для интерактивного опроса посетителей Сай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овую систему по информационным ресурсам Сай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щита информ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В целях защиты информационных ресурсов Сайта администрации Раздольненского сельского поселения Кореновского района, в лице редакционной группы Сайта, при создании и сопровождении Сайта  предусматривают меры по предотвращ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ы, искажения, подделки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материалов, содержащих угрозу безопасности личности, общества, госуда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ых действий по уничтожению, модификации, искажению, копированию, блокированию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форм незаконного вмешательства в сетевую информационно-коммуникационную инфраструктуру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тся также меры по соблюдению прав субъектов в информационных процессах и при разработке, производстве и применении информационных систем, технологий и средств их обеспе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Члены редакционной группы Сайта при сопровождении Сайта обеспечивают защиту прав граждан на личную тайну и конфиденциальность персональных данных, формируемых при работе с информационными системами сетевой информационно-коммуникацион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должна осуществляться в строгом соответствии с действующим законодательством, и в тех объемах, которые  необходимы для решения заявленной задачи (процедур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не должны сохраняться дольше, чем это требуется сроком выполнения задачи, не могут быть использованы в целях, не согласованных с носителем указанной конфиденциальн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(серверное программное обеспечение и оборудование) должны предотвращать возможность несанкционированного доступа (изменения) к персональным данным пользователя и обеспечивать надежность их х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Навигация Сайта гарантирует пользователю следующе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адрес (URL) титульной страницы однозначно идентифицируется сервером как начальная (домашняя) страница Сай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страница Сайта содержит прямую ссылку на титульную страницу;     </w:t>
      </w:r>
    </w:p>
    <w:p>
      <w:pPr>
        <w:pStyle w:val="Normal"/>
        <w:ind w:firstLine="735"/>
        <w:rPr/>
      </w:pPr>
      <w:r>
        <w:rPr>
          <w:rFonts w:cs="Times New Roman" w:ascii="Times New Roman" w:hAnsi="Times New Roman"/>
          <w:sz w:val="28"/>
          <w:szCs w:val="28"/>
        </w:rPr>
        <w:t>навигационное меню доступно на каждой странице Сайта.</w:t>
      </w:r>
    </w:p>
    <w:p>
      <w:pPr>
        <w:pStyle w:val="Normal"/>
        <w:numPr>
          <w:ilvl w:val="1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участвующие в информационном сопровождении Сайта , использующие информацию (материалы) сторонних источников (авторов) для распространения в сети Интернет, несут ответственность за соблюдение законодательства об авторском пра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Электронный адрес Сайта  </w:t>
      </w:r>
      <w:r>
        <w:rPr>
          <w:rFonts w:cs="Times New Roman" w:ascii="Times New Roman" w:hAnsi="Times New Roman"/>
          <w:sz w:val="28"/>
          <w:szCs w:val="28"/>
          <w:lang w:val="en-US"/>
        </w:rPr>
        <w:t>RAZDOLNAJ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утверждается постановлением главы Раздольненского сельского поселения Кореновского района и регистрируется в установленном порядке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рекращение работы Сайта производится на основании постановления главы Раздольненского сельского поселения Корен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      Л.И.Шевлякова</w:t>
        <w:tab/>
        <w:tab/>
        <w:tab/>
        <w:t xml:space="preserve">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  <w:tab/>
        <w:t xml:space="preserve">            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1 № 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й поддержки официального Сайта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Регламент определяет процедуру управления официальным Сайтом администрации Раздольненского сельского поселения Кореновского района  (далее - Интернет-портал), в том числе организацию работы и задачи редакционной группы по информационному сопровождению Сайта, вопросы информационной защиты, программно-технического сопровождения, ответственность должностных лиц, принимающих участие в обновлении Сай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редакционной групп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едакционную группу по информационному сопровождению Сайта (далее - редакционная группа) входят специалисты 1 категории и начальник общего отдела администрации Раздольненского сельского поселения Кореновского района. Общее руководство работой Сайта осуществляют начальник общего отдела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Членами редакционной группы могут являться работники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редакционной групп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Редакционная группа в соответствии с Положением об официальном Сайте администрации  Раздольненского сельского поселения Кореновского района, в сети Интернет и правами доступа (имя пользователя и пароль) осуществляет размещение информации на Сай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ехнология работы на Сайте регламентируется руководством по управлению Сайтом, составленным разработчиком Сай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пециалист 1 категор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ет правами доступа членов редакционной группы к разделам и подразделам Сай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неразглашение выданных им идентификационных данных (имена пользователей и пароли) для доступа к управлению разделами Сай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чальник общего отдела (администратор) Сай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ее управление Сай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о необходимости предложения об изменении структуры разделов и подразделов Сай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тирует по необходимости (по стилистике изложения, грамматике и орфографии) материалы, размещаемые на Сайте членами редакционной групп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изменения в разделах и подразделах Сайта, вносимые членами редакционной групп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ует членов редакционной группы по вопросам обновления разделов и подразделов Сай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работы Сайта и несет ответственность за обновление информации во всех раздел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неразглашение выданных ему идентификационных данных (имя пользователя и пароль) для доступа к управлению разделом (разделами) и подразделом (подразделами) Сай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Члены редакционной группы несут ответственность за точность и своевременность размещаемой на Сайте 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содержанием Сай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равление содержанием Сайта производится в соответствии с пунктом 7 Положения об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подготовке материалов для размещения на Сайте члены редакционной группы вправе запрашивать информацию у муниципальных учреждений осуществляющих свою деятельность на территории сельского поселения администрации Раздольненского сельского поселения Кореновского района. Ответственность за достоверность и актуальность информации несет руководитель органа, предоставившего информ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внесения изменений на Сайт  члены редакционной группы Сайта передают подборку информации с необходимыми иллюстрациями в электронном виде начальнику отдела с четким указанием порядка ее размещения на Сай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екстовые материалы, предназначенные для размещения на Сайте, подготавливаются членами редакционной группы в электронном виде, для объемных таблиц допускается формат Excel, Материалы сопровождаются копией на бумажных носителях, подписанной руководителем или заместителем руководителя муниципальных учреждений осуществляющих свою деятельность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нформационный материал, предназначенный для размещения на Сайте, должен содержать следующие реквизиты:</w:t>
      </w:r>
    </w:p>
    <w:p>
      <w:pPr>
        <w:pStyle w:val="Normal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, в котором необходимо разместить информационный материал (иерархический список разделов и подразделов, начиная с главной страниц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Наименование информационного матери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 случае размещения информационного материала на главной странице Сайта, «в «Анонсах», – аннотация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В случае необходимости могут быть указаны дополнительные реквизиты (размещение фотографий по тексту, организация гиперссылок и т.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бликация информационных материалов на Сай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наполнение Сайта может осуществляться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Информационные материалы поступают из информационных систем, находящихся в информационно-коммуникационной сети администрации Раздольненского сельского поселения Кореновского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чальником общего отдела самостоятельно при наличии технической возможности. В этом случае порядок публикации информационных материалов определяется регламентом,  утвержденным начальником отдела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ационные материалы размещаются экономистом и начальником отдела администрации Раздольненского сельского поселения Кореновского района. Порядок публикации информационных материалов определяется Регламентом централизованного информационного наполнения Сайта администрации Раздольненского сельского поселения Кореновского района, согласованным и утвержденным   начальником отдела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Л.И.Шевляк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51:00Z</dcterms:created>
  <dc:creator>ШЛИ</dc:creator>
  <dc:description/>
  <cp:keywords/>
  <dc:language>en-US</dc:language>
  <cp:lastModifiedBy>ШЛИ</cp:lastModifiedBy>
  <cp:lastPrinted>2009-07-06T10:29:00Z</cp:lastPrinted>
  <dcterms:modified xsi:type="dcterms:W3CDTF">2011-04-22T12:06:00Z</dcterms:modified>
  <cp:revision>15</cp:revision>
  <dc:subject/>
  <dc:title> </dc:title>
</cp:coreProperties>
</file>