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576" w:leader="none"/>
          <w:tab w:val="left" w:pos="1728" w:leader="none"/>
        </w:tabs>
        <w:ind w:left="576" w:right="0" w:hanging="57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6.03.2011  </w:t>
      </w:r>
      <w:r>
        <w:rPr>
          <w:sz w:val="24"/>
        </w:rPr>
        <w:tab/>
        <w:t xml:space="preserve">                               </w:t>
        <w:tab/>
        <w:tab/>
        <w:tab/>
        <w:tab/>
      </w:r>
      <w:r>
        <w:rPr>
          <w:b/>
          <w:sz w:val="24"/>
        </w:rPr>
        <w:t xml:space="preserve">                        № 3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предоставляемых населению Раздольненского сельского поселения Кореновского района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от 06 октября 2003 года № 131-Ф3 «Об общих принципах организации местного самоуправления в Российской Федерации»,                        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орядок разработки и утверждения административных регламентов предоставления муниципальных услуг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бнародования  и подлежит размещению на официальном сайте администрации Раздольненского сельского поселения Кореновского района в сети «Интернет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 xml:space="preserve">       </w:t>
        <w:tab/>
        <w:t xml:space="preserve">                         А.Н. Ериги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 Л.И.Шевлякова</w:t>
        <w:tab/>
        <w:tab/>
        <w:tab/>
        <w:tab/>
        <w:tab/>
        <w:tab/>
        <w:tab/>
      </w:r>
      <w:r>
        <w:rPr>
          <w:sz w:val="28"/>
          <w:szCs w:val="28"/>
        </w:rPr>
        <w:t>16.03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ind w:left="6372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3.2011 № 3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оставления муниципальных услуг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sub_1011"/>
      <w:r>
        <w:rPr>
          <w:sz w:val="28"/>
          <w:szCs w:val="28"/>
        </w:rPr>
        <w:t xml:space="preserve">1.1. Настоящий Порядок устанавливает общие требования к процессу разработки и утверждения административных регламентов  предоставления муниципальных услуг (далее — административные регламенты)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12"/>
      <w:bookmarkEnd w:id="1"/>
      <w:bookmarkEnd w:id="2"/>
      <w:r>
        <w:rPr>
          <w:sz w:val="28"/>
          <w:szCs w:val="28"/>
        </w:rPr>
        <w:t>1.2. Для целей настоящего Порядка применяются следующие термины и опред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2"/>
      <w:bookmarkStart w:id="4" w:name="sub_10121"/>
      <w:bookmarkEnd w:id="3"/>
      <w:bookmarkEnd w:id="4"/>
      <w:r>
        <w:rPr>
          <w:sz w:val="28"/>
          <w:szCs w:val="28"/>
        </w:rPr>
        <w:t>1) муниципальная услуга -  услуга, оказываемая (выполняемая) органами местного самоуправления Раздольненского сельского поселения Кореновского района, муниципаль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21"/>
      <w:bookmarkStart w:id="6" w:name="sub_10123"/>
      <w:bookmarkEnd w:id="5"/>
      <w:bookmarkEnd w:id="6"/>
      <w:r>
        <w:rPr>
          <w:sz w:val="28"/>
          <w:szCs w:val="28"/>
        </w:rPr>
        <w:t>2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123"/>
      <w:bookmarkStart w:id="8" w:name="sub_10126"/>
      <w:bookmarkEnd w:id="7"/>
      <w:r>
        <w:rPr>
          <w:sz w:val="28"/>
          <w:szCs w:val="28"/>
        </w:rPr>
        <w:t xml:space="preserve">3) стандарт качества муниципальной услуги (далее - Стандарт) - нормативный правовой акт администрации Раздольненского сельского поселения Кореновского района, содержащий обязательные требования, установленные федеральным законодательством в целях предоставления муниципальной услуги. </w:t>
      </w:r>
      <w:bookmarkEnd w:id="8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административного регламента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1. Предоставление муниципальных услуг осуществляется в соответствии с административными регламентами.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>2.2. Структура административного регламента должна содержать следующие разделы: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общие положения;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firstLine="51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firstLine="51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)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азработка проектов административных регламентов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Разработку проекта административного регламента осуществляет администрация  Раздольненского  сельского   поселения   Кореновского   района, 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учреждения Раздольненского сельского поселения Кореновского района - органы предоставляющие муниципальную услугу. 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firstLine="8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firstLine="825"/>
        <w:jc w:val="both"/>
        <w:rPr/>
      </w:pPr>
      <w:r>
        <w:rPr>
          <w:bCs/>
          <w:sz w:val="28"/>
          <w:szCs w:val="28"/>
        </w:rPr>
        <w:t xml:space="preserve">3.2. Проект административного регламента размещается в сети Интернет на официальном сайте Раздольненского сельского поселения Кореновского района по адресу </w:t>
      </w:r>
      <w:hyperlink r:id="rId3">
        <w:r>
          <w:rPr>
            <w:rStyle w:val="InternetLink"/>
            <w:color w:val="000000"/>
          </w:rPr>
          <w:t>www.razdolnaja.ru</w:t>
        </w:r>
      </w:hyperlink>
      <w:r>
        <w:rPr>
          <w:bCs/>
          <w:sz w:val="28"/>
          <w:szCs w:val="28"/>
        </w:rPr>
        <w:t xml:space="preserve"> и является доступным  всем заинтересованным лицам для ознакомления.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оекты административных регламентов подлежат независимой экспертизе и экспертизе, проводимой уполномоченным органом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Независимая экспертиза может проводится физическими и юридическими лицами в инициативном порядке за счет собственных средств. Независимая экспертиза не может проводится  физическими и юридическими лицами, принимавшими участие в разработке проект административного регламента, а также организациями,, находящимися   в ведении органа, являющегося разработчиком административного регламента.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Срок, отведенный для проведения независимой экспертизы, указывается  при размещении проекта административного регламента на официальном сайте в сети Интернет и составляет 1 (один) месяц со дня размещения проекта административного регламента  в сети Интернет.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о результатам независимой экспертизы составляется заключение, которое направляется в орган, являющийся разработчиком административного регламента, который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firstLine="780"/>
        <w:jc w:val="both"/>
        <w:rPr/>
      </w:pPr>
      <w:r>
        <w:rPr>
          <w:bCs/>
          <w:sz w:val="28"/>
          <w:szCs w:val="28"/>
        </w:rPr>
        <w:t xml:space="preserve">3.7. Предметом экспертизы проектов административных регламентов, проводимой уполномоченным органом местного самоуправления Раздольненского сельского поселения Кореновского района, в соответствии с порядком установленным муниципальными правовыми актами органа местного самоуправления Раздольненского сельского поселения Кореновского района, является оценка соответствия проектов административных регламентов требованиям, установленным Федеральным законом </w:t>
      </w:r>
      <w:r>
        <w:rPr>
          <w:sz w:val="28"/>
          <w:szCs w:val="28"/>
        </w:rPr>
        <w:t xml:space="preserve">от 27 июля 2010 года         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и принятыми в соответствии  с ним иными нормативными правовыми актами, а также учета результатов независимой экспертизы в проектах административных регламентов.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ждение административных регламентов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Административный регламент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Утвержденный административный регламент подлежит официальному опубликованию (обнародованию)  в соответствии с порядком установленным органами местного самоуправления Раздольненского сельского поселения Кореновского района и размещается на официальном сайте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Текст административного регламента размещается в местах предоставления муниципальных услуг.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здольненского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863" w:leader="none"/>
        </w:tabs>
        <w:autoSpaceDE w:val="false"/>
        <w:ind w:left="13" w:hanging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 Л.И. Шевлякова</w:t>
      </w:r>
    </w:p>
    <w:sectPr>
      <w:headerReference w:type="default" r:id="rId4"/>
      <w:headerReference w:type="first" r:id="rId5"/>
      <w:type w:val="nextPage"/>
      <w:pgSz w:w="11906" w:h="16838"/>
      <w:pgMar w:left="1701" w:right="423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;MS Mincho" w:hAnsi=";MS Mincho" w:cs=";MS Mincho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tnirovskaj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7:00Z</dcterms:created>
  <dc:creator>лдз</dc:creator>
  <dc:description/>
  <cp:keywords/>
  <dc:language>en-US</dc:language>
  <cp:lastModifiedBy>ШЛИ</cp:lastModifiedBy>
  <cp:lastPrinted>2011-09-02T16:20:00Z</cp:lastPrinted>
  <dcterms:modified xsi:type="dcterms:W3CDTF">2013-03-12T11:54:00Z</dcterms:modified>
  <cp:revision>10</cp:revision>
  <dc:subject/>
  <dc:title>                                                 </dc:title>
</cp:coreProperties>
</file>