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1.03.2011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7"/>
          <w:szCs w:val="27"/>
        </w:rPr>
        <w:t>кодекса этики и служебного п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ложениями Конституции Российской Федерации, Международного кодекса поведения государственных должност</w:t>
        <w:softHyphen/>
        <w:t>ных лиц, закона «Об основах муниципальной службы» феде</w:t>
        <w:softHyphen/>
        <w:t>ральных законов от 25 декабря 2008 года № 273-ФЗ «О противодействии корруп</w:t>
        <w:softHyphen/>
        <w:t>ции», от 27 мая 2003 года 58-ФЗ «О системе государственной службы Россий</w:t>
        <w:softHyphen/>
        <w:t>ской Федерации», от 2 марта 2007 года № 25-ФЗ «О муниципальной службе в Рос</w:t>
        <w:softHyphen/>
        <w:t>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кодекс этики и служебного поведения муниципальных служащих администрации Раздольненского сельского поселения Коренов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 xml:space="preserve">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01.03.2011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01.03.201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1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ики и служебного повед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декс этики и служебного поведения муниципальных служащих администрации Раздольненского сельского поселения Кореновского района разработан в соответствии с положениями Конституции Российской Федерации, Международного кодекса поведения государственных должност</w:t>
        <w:softHyphen/>
        <w:t>ных лиц, закона «Об основах муниципальной службы» феде</w:t>
        <w:softHyphen/>
        <w:t>ральных законов от 25 декабря 2008 года № 273-ФЗ «О противодействии корруп</w:t>
        <w:softHyphen/>
        <w:t>ции», от 27 мая 2003 года 58-ФЗ «О системе государственной службы Россий</w:t>
        <w:softHyphen/>
        <w:t>ской Федерации», от 2 марта 2007 года № 25-ФЗ «О муниципальной службе в Рос</w:t>
        <w:softHyphen/>
        <w:t>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</w:t>
        <w:softHyphen/>
        <w:t>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</w:t>
        <w:softHyphen/>
        <w:t>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ждый муниципальный служащий должен при</w:t>
        <w:softHyphen/>
        <w:t>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</w:t>
        <w:softHyphen/>
        <w:t>же содействие укреплению авторитета муниципальных слу</w:t>
        <w:softHyphen/>
        <w:t>жащих, доверия граждан к государственным органам и органам местного само</w:t>
        <w:softHyphen/>
        <w:t>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ий кодекс призван повысить эффективность выполнения муниципальными служащими своих должностных обязанно</w:t>
        <w:softHyphen/>
        <w:t>ст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ние и соблюдение муниципальными служа</w:t>
        <w:softHyphen/>
        <w:t>щими положений настоящего кодекса является одним из критериев оцен</w:t>
        <w:softHyphen/>
        <w:t>ки качества их профессиональной деятельности и служебного повед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autoSpaceDE w:val="false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</w:t>
        <w:softHyphen/>
        <w:t>рации в связи с нахождением их на муниципальной служб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Муниципальные служащие, сознавая ответствен</w:t>
        <w:softHyphen/>
        <w:t>ность перед государством, обществом и гражданами, призваны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</w:t>
        <w:softHyphen/>
        <w:t>сти органов местного самоуправления и муниципальных служащих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 соответст</w:t>
        <w:softHyphen/>
        <w:t>вующего органа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е оказывать предпочтения каким-либо профессиональным или соци</w:t>
        <w:softHyphen/>
        <w:t>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исключать действия, связанные с влиянием каких-либо личных, иму</w:t>
        <w:softHyphen/>
        <w:t>щественных (финансовых) и иных интересов, препятствующих добросовестно</w:t>
        <w:softHyphen/>
        <w:t>му исполнению ими должностн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уведомлять представителя нанимателя (работодателя), органы проку</w:t>
        <w:softHyphen/>
        <w:t>ратуры или другие государственные органы либо органы местного самоуправ</w:t>
        <w:softHyphen/>
        <w:t>ления обо всех случаях обращения к муниципальному слу</w:t>
        <w:softHyphen/>
        <w:t>жащему каких-либо лиц в целях склонения к совершению коррупционных пра</w:t>
        <w:softHyphen/>
        <w:t>вонару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 соблюдать установленные федеральными законами ограничения и за</w:t>
        <w:softHyphen/>
        <w:t>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и и общественных объедин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) соблюдать нормы служебной, профессиональной этики и правила де</w:t>
        <w:softHyphen/>
        <w:t>лового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</w:t>
        <w:softHyphen/>
        <w:t>личных этнических, социальных групп и конфессий, способствовать межна</w:t>
        <w:softHyphen/>
        <w:t>циональному и межконфессиональному согласи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</w:t>
        <w:softHyphen/>
        <w:t>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</w:t>
        <w:softHyphen/>
        <w:t>ции меры по недопущению возникновения конфликта интересов и урегулиро</w:t>
        <w:softHyphen/>
        <w:t>ванию возникших случаев конфликта интерес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</w:t>
        <w:softHyphen/>
        <w:t>тельность органов местного самоуправления, орга</w:t>
        <w:softHyphen/>
        <w:t>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</w:t>
        <w:softHyphen/>
        <w:t>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соблюдать установленные в органе мест</w:t>
        <w:softHyphen/>
        <w:t>ного самоуправления правила публичных выступлений и предоставления слу</w:t>
        <w:softHyphen/>
        <w:t>жеб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</w:t>
        <w:softHyphen/>
        <w:t>ловных денежных единицах) на территории Российской Федерации товаров, работ, услуг и иных объектов гражданских прав, сумм сделок между резиден</w:t>
        <w:softHyphen/>
        <w:t>тами Российской Федерации, показателей бюджетов всех уровней бюджетной системы Российской Федерации, размеров муниципальных заимствований, муниципального долга, за исключением случаев, когда это необходимо для точной передачи сведений либо предусмот</w:t>
        <w:softHyphen/>
        <w:t>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</w:t>
        <w:softHyphen/>
        <w:t>ральные законы, иные нормативные правовые акты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</w:t>
        <w:softHyphen/>
        <w:t>в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униципальные служащие обязаны противодей</w:t>
        <w:softHyphen/>
        <w:t>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</w:t>
        <w:softHyphen/>
        <w:t>нение им должностных обязан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униципальные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ионных правонарушений, за исключением случаев, когда по данным фак</w:t>
        <w:softHyphen/>
        <w:t>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Муниципальному служащему запрещается полу</w:t>
        <w:softHyphen/>
        <w:t>чать в связи с исполнением им должностных обязанностей вознаграждения от физических и юридических лиц (подарки, денежное вознаграждение, ссуды, ус</w:t>
        <w:softHyphen/>
        <w:t>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</w:t>
        <w:softHyphen/>
        <w:t>жебными командировками и с другими официальными мероприятиями, при</w:t>
        <w:softHyphen/>
        <w:t>знаются соответственно федеральной собственностью, собственностью субъек</w:t>
        <w:softHyphen/>
        <w:t>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</w:t>
        <w:softHyphen/>
        <w:t>ленн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Муниципальный служащий обязан принимать со</w:t>
        <w:softHyphen/>
        <w:t>ответствующие меры по обеспечению безопасности и конфиденциальности ин</w:t>
        <w:softHyphen/>
        <w:t>формации, за несанкционированное разглашение которой он несет ответствен</w:t>
        <w:softHyphen/>
        <w:t>ность или (и) которая стала известна ему в связи с исполнением им должност</w:t>
        <w:softHyphen/>
        <w:t>ных обязан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Муниципальный служащий, наделенный органи</w:t>
        <w:softHyphen/>
        <w:t>зационно-распорядительными полномочиями по отношению к другим муниципальным служащим, должен быть для них образцом про</w:t>
        <w:softHyphen/>
        <w:t>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Муниципальный служащий, наделенный органи</w:t>
        <w:softHyphen/>
        <w:t>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</w:t>
        <w:softHyphen/>
        <w:t>ных объеди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Муниципальный служащий, наделенный органи</w:t>
        <w:softHyphen/>
        <w:t>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</w:t>
        <w:softHyphen/>
        <w:t>ненных ему сотрудников, нарушающих принципы этики и правила служебного поведения, если он не принял меры по недопущению таких действий или без</w:t>
        <w:softHyphen/>
        <w:t>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Этические правила служебного по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В служебном поведении муниципальному слу</w:t>
        <w:softHyphen/>
        <w:t>жащему необходимо исходить из конституционных положений о том, что чело</w:t>
        <w:softHyphen/>
        <w:t>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В служебном поведении муниципальный служа</w:t>
        <w:softHyphen/>
        <w:t>щий воздерживается о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</w:t>
        <w:softHyphen/>
        <w:t>ра по признакам пола, возраста, расы, национальности, языка, гражданства, со</w:t>
        <w:softHyphen/>
        <w:t>циального, имущественного или семейного положения, политических или ре</w:t>
        <w:softHyphen/>
        <w:t>лигиозных предпочте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</w:t>
        <w:softHyphen/>
        <w:t>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гроз, оскорбительных выражений или реплик, действий, препятст</w:t>
        <w:softHyphen/>
        <w:t>вующих нормальному общению или провоцирующих противоправное поведе</w:t>
        <w:softHyphen/>
        <w:t>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Муниципальные служащие призваны способство</w:t>
        <w:softHyphen/>
        <w:t>вать своим служебным поведением установлению в коллективе деловых взаи</w:t>
        <w:softHyphen/>
        <w:t>моотношений и конструктивного сотрудничества друг с друг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</w:t>
        <w:softHyphen/>
        <w:t>ношению граждан к органам местного самоуправ</w:t>
        <w:softHyphen/>
        <w:t>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за нарушение положений настоящего кодек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Нарушение муниц3ипальным служащим положе</w:t>
        <w:softHyphen/>
        <w:t>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</w:t>
        <w:softHyphen/>
        <w:t>тересов, образуемой в соответствии с Указом Президента Российской Федера</w:t>
        <w:softHyphen/>
        <w:t>ции от 1 июля 2010 года № 821 «О комиссиях по соблюдению требований к слу</w:t>
        <w:softHyphen/>
        <w:t>жебному поведению федеральных государственных служащих и урегулирова</w:t>
        <w:softHyphen/>
        <w:t>нию конфликта интересов», а в случаях, предусмотренных федеральными зако</w:t>
        <w:softHyphen/>
        <w:t>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положе</w:t>
        <w:softHyphen/>
        <w:t>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3">
    <w:name w:val=" Знак Знак3"/>
    <w:basedOn w:val="Style8"/>
    <w:qFormat/>
    <w:rPr>
      <w:b/>
      <w:sz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0:00Z</dcterms:created>
  <dc:creator>Ирина</dc:creator>
  <dc:description/>
  <cp:keywords/>
  <dc:language>en-US</dc:language>
  <cp:lastModifiedBy>Админ</cp:lastModifiedBy>
  <cp:lastPrinted>2011-09-02T15:04:00Z</cp:lastPrinted>
  <dcterms:modified xsi:type="dcterms:W3CDTF">2016-11-01T13:06:00Z</dcterms:modified>
  <cp:revision>12</cp:revision>
  <dc:subject/>
  <dc:title>О предоставлении земельного участка      </dc:title>
</cp:coreProperties>
</file>