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17.11.2011 </w:t>
        <w:tab/>
        <w:tab/>
        <w:tab/>
        <w:tab/>
        <w:tab/>
        <w:t xml:space="preserve">                                   № 1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« Участие в профилактике терроризма  и экстремизма  на территории Раздоль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 Федеральным Законом от 06 марта 2006 года № 35-ФЗ  «О противодействии терроризму», </w:t>
      </w:r>
      <w:r>
        <w:rPr>
          <w:kern w:val="2"/>
          <w:sz w:val="28"/>
          <w:szCs w:val="24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6 марта 2010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№ 35 «Об утверждении Положения  о разработке и утверждении муниципальных целевых  программ  в</w:t>
      </w:r>
      <w:r>
        <w:rPr>
          <w:kern w:val="2"/>
          <w:sz w:val="28"/>
          <w:szCs w:val="28"/>
        </w:rPr>
        <w:t xml:space="preserve"> Раздольненском</w:t>
      </w:r>
      <w:r>
        <w:rPr>
          <w:rFonts w:eastAsia="DejaVu Sans"/>
          <w:kern w:val="2"/>
          <w:sz w:val="28"/>
          <w:szCs w:val="28"/>
        </w:rPr>
        <w:t xml:space="preserve"> сельском поселении Кореновского района»  и </w:t>
      </w:r>
      <w:r>
        <w:rPr>
          <w:rFonts w:eastAsia="DejaVu Sans"/>
          <w:kern w:val="2"/>
          <w:sz w:val="28"/>
          <w:szCs w:val="24"/>
        </w:rPr>
        <w:t xml:space="preserve">в целях выполнения полномочий органов местного самоуправления по обеспечению </w:t>
      </w:r>
      <w:r>
        <w:rPr>
          <w:rFonts w:eastAsia="DejaVu Sans"/>
          <w:kern w:val="2"/>
          <w:sz w:val="28"/>
          <w:szCs w:val="28"/>
        </w:rPr>
        <w:t xml:space="preserve">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 на территории 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  сельского   поселения   Кореновского   района,</w:t>
      </w:r>
      <w:r>
        <w:rPr>
          <w:kern w:val="2"/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           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 Участие  в профилактике терроризма   и экстремизма на  территории Раздольненского сельского поселения Кореновского района на 2012 год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 , на эти 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в сети Интернет на официальном сайте администрации  Раздольненского сельского поселения Кореновского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 после официального обнародования и распространяется  на  правоотношения  возникшие  с 01 января 201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                                           В.Н.Севостьянова</w:t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7.10.2011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11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7.10.2011  № 160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Муниципальная  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2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2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"/>
        <w:gridCol w:w="6912"/>
        <w:gridCol w:w="38"/>
      </w:tblGrid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2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Федеральный закон  от 06 октября 2003 года №131-ФЗ «Об общих принципах организации местного самоуправления в Российской Федерации», Федеральный  Закон от 06 марта 2006 года № 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Администрация поселения  вправе в течение текущего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защищенност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год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 по состоянию на 2012 год составляет 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 из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 8,0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труктура  целевой  Программы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2. Содержание проблемы и обоснование необходимости  ее решения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 от краевого центра и занимает территорию 9,20 квадратных километра. Население 3694 человека. В состав Раздольненского сельского поселения входят два населенных пункта: станица Раздольная с населением – 3162 человека,   хутор Верхний  - 532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 крестьянско-фермерских хозяй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, владельцем которого  является ОАО «Агрообъединение « Кубань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МОБУ « СОШ № 4 имени Вл. Чикмезова» , МБУК РСП КР «Раздольненский  сельский Дом  культуры» , МБУК РСП КР                          « Раздольненская сельская    библиотека» , МБУЗ « Кореновская ЦРБ» Раздольненская  амбулатория , МДОБУ « Детский  сад № 37» 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 или ) экстремистские  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/>
      </w:pP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/>
        <w:t>3. Цели  и задачи , сроки   и этапы реализации целевой  Программы.</w:t>
      </w:r>
    </w:p>
    <w:tbl>
      <w:tblPr>
        <w:tblW w:w="9655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Срок реализации целевой программы   2012 год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 . Перечень  мероприятий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чень мероприятий программы , финансируемых за  счет средств  местного бюджета, приведен  в приложении к настоящей программе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снование ресурсного обеспечения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выделяемых на реализацию Программы, составляет 8 тысяч рублей. Финансовые средства выделяются из бюджета  Раздольненского сельского  поселения Кореновского район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оптимального выделения средств бюджета  Раздольненского сельского поселения Кореновского района н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 распределение объема финансирования определяется исходя из общего количества жителей, проживающих на территории Раздольненского сельского поселения Кореновского района. За основу взяты официальные данные последней переписи населения –  3900  человек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ка социально-экономической эффективности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, а также на происходящие социальные процесс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Программой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Повысить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е  функционирование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ить навыки  </w:t>
            </w:r>
            <w:r>
              <w:rPr>
                <w:sz w:val="28"/>
                <w:szCs w:val="28"/>
                <w:lang w:val="zxx" w:eastAsia="zxx" w:bidi="zxx"/>
              </w:rPr>
              <w:t xml:space="preserve">  действий населения  п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,  а также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7.Критерии выполнения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Критерием оценки эффективности реализации Программы является </w:t>
            </w:r>
            <w:r>
              <w:rPr>
                <w:sz w:val="28"/>
                <w:szCs w:val="28"/>
                <w:lang w:val="zxx" w:eastAsia="zxx" w:bidi="zxx"/>
              </w:rPr>
              <w:t xml:space="preserve">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дзорных органов. </w:t>
            </w:r>
            <w:r>
              <w:rPr>
                <w:sz w:val="28"/>
                <w:szCs w:val="28"/>
              </w:rPr>
              <w:t xml:space="preserve">В результате реализации программы  будет  осуществляться </w:t>
            </w:r>
            <w:r>
              <w:rPr>
                <w:sz w:val="28"/>
                <w:szCs w:val="28"/>
                <w:lang w:val="zxx" w:eastAsia="zxx" w:bidi="zxx"/>
              </w:rPr>
              <w:t xml:space="preserve">совершенствование деятельности органов управления  по  делам   граждан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бороны    и   чрезвычайных    ситуаций,    пожарной</w:t>
            </w:r>
            <w:r>
              <w:rPr>
                <w:sz w:val="28"/>
                <w:szCs w:val="28"/>
                <w:lang w:val="zxx" w:eastAsia="zxx" w:bidi="zxx"/>
              </w:rPr>
              <w:t xml:space="preserve">   безопасности,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те   населения  и  территорий  от   чрезвычайных</w:t>
            </w:r>
            <w:r>
              <w:rPr>
                <w:sz w:val="28"/>
                <w:szCs w:val="28"/>
                <w:lang w:val="zxx" w:eastAsia="zxx" w:bidi="zxx"/>
              </w:rPr>
              <w:t xml:space="preserve">   ситуаци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аниз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Программы является администрация Раздольненского сельского  поселения Кореновского район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 управление  Программой  осууществляет  координатор  Программы -Администрация Раздольненского сельского поселения  Кореновского район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 Кореновского района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текущий контроль за выполнением мероприятий Программы,  за эффективным  и целевым  использование бюджетных средств, выделяемых на реализацию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финансирование мероприятий Программы из местного бюджета в объемах, предусмотренных программой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анализ выполнения  мероприятий и оценку эффективности их реализации  .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 Участие в профилактике</w:t>
      </w:r>
    </w:p>
    <w:p>
      <w:pPr>
        <w:pStyle w:val="TextBody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TextBody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2 год»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 Кореновского района на 2012 год»</w:t>
      </w:r>
    </w:p>
    <w:tbl>
      <w:tblPr>
        <w:tblW w:w="16215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16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(тыс.руб.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способам защиты и действиям при возникновении анти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через  информационные  стенды  информационных сообщений, трансляции видеорепортажей, публикации статей и заметок с целью предупреждения антитеррористических проявлений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памяток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уголков на объектах с массовым пребыванием людей по  антитеррористической и экстремистской  деятельности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         А.Н. Еригин</w:t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6:00Z</dcterms:created>
  <dc:creator>Ирина</dc:creator>
  <dc:description/>
  <cp:keywords/>
  <dc:language>en-US</dc:language>
  <cp:lastModifiedBy>ШЛИ</cp:lastModifiedBy>
  <cp:lastPrinted>2011-10-28T16:59:00Z</cp:lastPrinted>
  <dcterms:modified xsi:type="dcterms:W3CDTF">2011-11-18T07:10:00Z</dcterms:modified>
  <cp:revision>4</cp:revision>
  <dc:subject/>
  <dc:title>О предоставлении земельного участка      </dc:title>
</cp:coreProperties>
</file>