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т 04.02.2011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№ 16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стандарта качества предоставления муниципальной услугу  муниципальным бюджетным учреждением культур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Программой реформирования региональных финансов Краснодарского края на 2009-2012 годы, утвержденной постановлением главы администрации (губернатора) Краснодарского края от 02 октября 2009 года № 884 и постановлением администрации Раздольненского сельского поселения Кореновского района от 24 декабря 2010 года № 183 «Об утверждении Порядка разработки, утверждения и применения стандартов качества муниципальных услуг Раздольненского сельского поселения Кореновского района»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 xml:space="preserve">стандарт качества  предоставления  муниципальной услуги </w:t>
      </w:r>
      <w:r>
        <w:rPr>
          <w:rFonts w:eastAsia="Courier New" w:cs="Courier New"/>
          <w:sz w:val="28"/>
          <w:szCs w:val="28"/>
        </w:rPr>
        <w:t xml:space="preserve">«Организация и проведение культурно-массовых мероприятий»  муниципальным бюджетным учреждением культуры </w:t>
      </w:r>
      <w:r>
        <w:rPr>
          <w:rFonts w:eastAsia="Courier New" w:cs="Courier New"/>
          <w:kern w:val="2"/>
          <w:sz w:val="28"/>
          <w:szCs w:val="28"/>
          <w:shd w:fill="FFFFFF" w:val="clear"/>
        </w:rPr>
        <w:t>«Раздольненский сельский Дом культуры»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3. Контроль за выполнением настоящего постановления возложить на специалиста 1 категории администрации Раздольненского сельского поселения Кореновского района С.А. Абдуллоев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3883" w:leader="underscore"/>
        </w:tabs>
        <w:ind w:left="14" w:hanging="0"/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                                                     В.Н. Севостьянова</w:t>
      </w:r>
    </w:p>
    <w:p>
      <w:pPr>
        <w:pStyle w:val="Normal"/>
        <w:jc w:val="center"/>
        <w:rPr/>
      </w:pPr>
      <w:r>
        <w:rPr>
          <w:sz w:val="28"/>
        </w:rPr>
        <w:t xml:space="preserve">04.02.2011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NewRomanPSMT;Times New Roman" w:cs="TimesNewRomanPSMT;Times New Roman"/>
          <w:sz w:val="28"/>
          <w:szCs w:val="28"/>
        </w:rPr>
        <w:t>от  04.02.2011 № 16</w:t>
      </w:r>
    </w:p>
    <w:p>
      <w:pPr>
        <w:pStyle w:val="Normal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а  предоставления  муниципальной услуги</w:t>
      </w:r>
    </w:p>
    <w:p>
      <w:pPr>
        <w:pStyle w:val="Normal"/>
        <w:ind w:firstLine="885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«Организация и проведение культурно-массовых мероприятий»  муниципальным бюджетным учреждением культуры </w:t>
      </w:r>
    </w:p>
    <w:p>
      <w:pPr>
        <w:pStyle w:val="Normal"/>
        <w:ind w:firstLine="885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«Раздольненский сельский Дом культуры»</w:t>
      </w:r>
    </w:p>
    <w:p>
      <w:pPr>
        <w:pStyle w:val="Normal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87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  Разработчик стандарта качества  предоставления  муниципальной услуги «Организация и проведение культурно-массовых мероприятий» (далее по тексту - Стандарт): администрация Раздольнен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rFonts w:eastAsia="Courier New" w:cs="Courier New"/>
          <w:sz w:val="28"/>
          <w:szCs w:val="28"/>
        </w:rPr>
        <w:t>2. Область применения Стандарта: настоящий Стандарт распространяется на муниципальную услугу «Организация и проведение культурно-массовых мероприятий» (далее по тексту - Услуга), предоставляемую р</w:t>
      </w:r>
      <w:r>
        <w:rPr>
          <w:rFonts w:eastAsia="MS Mincho;ＭＳ 明朝" w:cs="MS Mincho;ＭＳ 明朝"/>
          <w:sz w:val="28"/>
          <w:szCs w:val="28"/>
          <w:lang w:eastAsia="ru-RU" w:bidi="ru-RU"/>
        </w:rPr>
        <w:t xml:space="preserve">азновозрастному населению: физическим лицам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 и </w:t>
      </w:r>
      <w:r>
        <w:rPr>
          <w:rFonts w:eastAsia="Courier New" w:cs="Courier New"/>
          <w:sz w:val="28"/>
          <w:szCs w:val="28"/>
          <w:lang w:eastAsia="ru-RU" w:bidi="ru-RU"/>
        </w:rPr>
        <w:t xml:space="preserve">юридическим лицам (далее по тексту - </w:t>
      </w:r>
      <w:r>
        <w:rPr>
          <w:rFonts w:eastAsia="Courier New" w:cs="Courier New"/>
          <w:sz w:val="28"/>
          <w:szCs w:val="28"/>
        </w:rPr>
        <w:t xml:space="preserve"> получателям Услуги) муниципальным бюджетным учреждением </w:t>
      </w:r>
      <w:r>
        <w:rPr>
          <w:rFonts w:eastAsia="Courier New"/>
          <w:sz w:val="28"/>
          <w:szCs w:val="28"/>
        </w:rPr>
        <w:t xml:space="preserve"> культуры Раздольненского сельского поселения «Раздольненский сельский Дом культуры» </w:t>
      </w:r>
      <w:r>
        <w:rPr>
          <w:rFonts w:eastAsia="Courier New" w:cs="Courier New"/>
          <w:sz w:val="28"/>
          <w:szCs w:val="28"/>
        </w:rPr>
        <w:t>(далее по тексту - Учреждение культуры) и устанавливает основные требования, определяющие качество предоставления Услуги в Учреждении культуры.</w:t>
      </w:r>
    </w:p>
    <w:p>
      <w:pPr>
        <w:pStyle w:val="Normal"/>
        <w:ind w:firstLine="87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3.Термины и определения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) муниципальная услуга - муниципальная услуга</w:t>
      </w:r>
      <w:r>
        <w:rPr>
          <w:rFonts w:eastAsia="Courier New" w:cs="Courier New"/>
          <w:sz w:val="28"/>
          <w:szCs w:val="28"/>
        </w:rPr>
        <w:t xml:space="preserve"> «Организация и проведение культурно-массовых мероприятий»</w:t>
      </w:r>
      <w:r>
        <w:rPr>
          <w:sz w:val="28"/>
          <w:szCs w:val="28"/>
        </w:rPr>
        <w:t xml:space="preserve">, оказываемая физическим и юридическим лицам  (далее - получателям услуг) муниципальным бюджетным учреждениям </w:t>
      </w:r>
      <w:r>
        <w:rPr>
          <w:rFonts w:eastAsia="Courier New"/>
          <w:sz w:val="28"/>
          <w:szCs w:val="28"/>
        </w:rPr>
        <w:t>культуры «Раздольненский сельский Дом культуры»</w:t>
      </w:r>
      <w:r>
        <w:rPr>
          <w:sz w:val="28"/>
          <w:szCs w:val="28"/>
        </w:rPr>
        <w:t xml:space="preserve"> за счет средств бюджета поселения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) получатели услуги - физические и юридические лица, имеющие желание и возможность посетить (посещающие) </w:t>
      </w:r>
      <w:r>
        <w:rPr>
          <w:rFonts w:eastAsia="Courier New" w:cs="Courier New"/>
          <w:sz w:val="28"/>
          <w:szCs w:val="28"/>
        </w:rPr>
        <w:t>муниципальное бюджетное учреждение</w:t>
      </w:r>
      <w:r>
        <w:rPr>
          <w:rFonts w:eastAsia="Courier New"/>
          <w:sz w:val="28"/>
          <w:szCs w:val="28"/>
        </w:rPr>
        <w:t xml:space="preserve"> культуры «Раздольненский сельский Дом культуры» </w:t>
      </w:r>
      <w:r>
        <w:rPr>
          <w:sz w:val="28"/>
          <w:szCs w:val="28"/>
        </w:rPr>
        <w:t>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3) учреждение культуры</w:t>
      </w:r>
      <w:r>
        <w:rPr>
          <w:rFonts w:eastAsia="Courier New" w:cs="Courier New"/>
          <w:color w:val="000080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– муниципальное бюджетное учреждение </w:t>
      </w:r>
      <w:r>
        <w:rPr>
          <w:rFonts w:eastAsia="Courier New"/>
          <w:sz w:val="28"/>
          <w:szCs w:val="28"/>
        </w:rPr>
        <w:t xml:space="preserve"> культуры «Раздольненский сельский Дом культуры»</w:t>
      </w:r>
      <w:r>
        <w:rPr>
          <w:rFonts w:eastAsia="Courier New" w:cs="Courier New"/>
          <w:sz w:val="28"/>
          <w:szCs w:val="28"/>
        </w:rPr>
        <w:t>, основными видами деятельности которого являются: проведение культурно-массовых мероприятий, творческих самодеятельных коллективов, любительских объединений и клубов по интересам, и иная деятельность по организации досуга населения.</w:t>
      </w:r>
    </w:p>
    <w:p>
      <w:pPr>
        <w:pStyle w:val="Normal"/>
        <w:ind w:firstLine="88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4. Нормативно-правовые акты, регламентирующие  качество предоставления муниципальной  услуги: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Конституция Российской Федерации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Гражданский кодексом Российской Федерации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Бюджетный кодекс Российской федерации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Кодекс об административных правонарушениях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Конвенция о правах ребенка, ратифицированная Российской Федерацией от 20.11.1989 года;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sz w:val="28"/>
          <w:szCs w:val="28"/>
        </w:rPr>
        <w:tab/>
        <w:t xml:space="preserve"> 1.4.6. З</w:t>
      </w:r>
      <w:r>
        <w:rPr>
          <w:rFonts w:eastAsia="MS Mincho;ＭＳ 明朝" w:cs="MS Mincho;ＭＳ 明朝"/>
          <w:sz w:val="28"/>
          <w:szCs w:val="28"/>
          <w:lang w:eastAsia="ru-RU" w:bidi="ru-RU"/>
        </w:rPr>
        <w:t>акон Российской Федерации от 09.10.1992 № 3612-</w:t>
      </w:r>
      <w:r>
        <w:rPr>
          <w:rFonts w:eastAsia="MS Mincho;ＭＳ 明朝" w:cs="MS Mincho;ＭＳ 明朝"/>
          <w:sz w:val="28"/>
          <w:szCs w:val="28"/>
          <w:lang w:val="en-US" w:eastAsia="ru-RU" w:bidi="ru-RU"/>
        </w:rPr>
        <w:t>I</w:t>
      </w:r>
      <w:r>
        <w:rPr>
          <w:rFonts w:eastAsia="MS Mincho;ＭＳ 明朝" w:cs="MS Mincho;ＭＳ 明朝"/>
          <w:sz w:val="28"/>
          <w:szCs w:val="28"/>
          <w:lang w:eastAsia="ru-RU" w:bidi="ru-RU"/>
        </w:rPr>
        <w:t xml:space="preserve"> «</w:t>
      </w:r>
      <w:r>
        <w:rPr>
          <w:sz w:val="28"/>
          <w:szCs w:val="28"/>
        </w:rPr>
        <w:t>Основы законодательства Российской Федерации о культуре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rFonts w:eastAsia="MS Mincho;ＭＳ 明朝" w:cs="MS Mincho;ＭＳ 明朝"/>
          <w:sz w:val="28"/>
          <w:szCs w:val="28"/>
          <w:lang w:eastAsia="ru-RU" w:bidi="ru-RU"/>
        </w:rPr>
      </w:pPr>
      <w:r>
        <w:rPr>
          <w:rFonts w:eastAsia="MS Mincho;ＭＳ 明朝" w:cs="MS Mincho;ＭＳ 明朝"/>
          <w:sz w:val="28"/>
          <w:szCs w:val="28"/>
          <w:lang w:eastAsia="ru-RU" w:bidi="ru-RU"/>
        </w:rPr>
        <w:t>1.4.7. Федеральный закон Российской Федерации от 21.12.1994 № 69-ФЗ  «О пожарной безопасности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8. Федеральный закон от 19.05.1995 года М №82-ФЗ «Об общественных объединениях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9. Федеральный закон от 24.11.1995 года №181-ФЗ «О социальной защите инвалидов в  Российской Федерации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0. Федеральный закон от 24.07.1998 года № 124-ФЗ «Об основных гарантиях прав ребенка в Российской Федерации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1. Федеральным закон от 06.01.1999 года № 27-ФЗ «О народных художественных промыслах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2. Федеральным закон от 27.12.2002 года №184-ФЗ «О техническом регулировании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3. Федеральным закон от 06.03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overflowPunct w:val="false"/>
        <w:ind w:firstLine="765"/>
        <w:jc w:val="both"/>
        <w:rPr>
          <w:rFonts w:eastAsia="MS Mincho;ＭＳ 明朝" w:cs="MS Mincho;ＭＳ 明朝"/>
          <w:sz w:val="28"/>
          <w:szCs w:val="28"/>
          <w:lang w:eastAsia="ru-RU" w:bidi="ru-RU"/>
        </w:rPr>
      </w:pPr>
      <w:r>
        <w:rPr>
          <w:rFonts w:eastAsia="MS Mincho;ＭＳ 明朝" w:cs="MS Mincho;ＭＳ 明朝"/>
          <w:sz w:val="28"/>
          <w:szCs w:val="28"/>
          <w:lang w:eastAsia="ru-RU" w:bidi="ru-RU"/>
        </w:rPr>
        <w:t>1.4.14. Федеральный закон от 02.05.2006 г. № 59-ФЗ «О порядке обращения граждан Российской Федерации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5. Законом  Российской Федерации от 22.07.1993 года №5487-1 «Основы законодательства  Российской Федерации об охране здоровья граждан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6.Законом Краснодарского края от 3 ноября 2000 года №325-КЗ «О культуре»;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7.Постановлением Правительства Российской Федерации от 07.12.1996 года №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suppressAutoHyphens w:val="false"/>
        <w:overflowPunct w:val="false"/>
        <w:ind w:right="113" w:firstLine="85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5. Основные факторы качества, используемые в Стандарте:</w:t>
      </w:r>
    </w:p>
    <w:p>
      <w:pPr>
        <w:pStyle w:val="Normal"/>
        <w:ind w:firstLine="87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) наличие и состояние документов, в соответствии с которыми функционирует учреждение культуры;</w:t>
      </w:r>
    </w:p>
    <w:p>
      <w:pPr>
        <w:pStyle w:val="Normal"/>
        <w:ind w:firstLine="825"/>
        <w:jc w:val="both"/>
        <w:rPr>
          <w:sz w:val="28"/>
          <w:szCs w:val="28"/>
        </w:rPr>
      </w:pPr>
      <w:bookmarkStart w:id="0" w:name="sub_1521"/>
      <w:bookmarkEnd w:id="0"/>
      <w:r>
        <w:rPr>
          <w:sz w:val="28"/>
          <w:szCs w:val="28"/>
        </w:rPr>
        <w:t>2) условия размещения и режим работы учреждения культуры;</w:t>
      </w:r>
    </w:p>
    <w:p>
      <w:pPr>
        <w:pStyle w:val="Normal"/>
        <w:ind w:firstLine="855"/>
        <w:jc w:val="both"/>
        <w:rPr>
          <w:sz w:val="28"/>
          <w:szCs w:val="28"/>
        </w:rPr>
      </w:pPr>
      <w:bookmarkStart w:id="1" w:name="sub_1521"/>
      <w:bookmarkStart w:id="2" w:name="sub_1531"/>
      <w:bookmarkEnd w:id="1"/>
      <w:bookmarkEnd w:id="2"/>
      <w:r>
        <w:rPr>
          <w:sz w:val="28"/>
          <w:szCs w:val="28"/>
        </w:rPr>
        <w:t>3) наличие специального технического оснащения учреждения культуры;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3" w:name="sub_1531"/>
      <w:bookmarkStart w:id="4" w:name="sub_1541"/>
      <w:bookmarkEnd w:id="3"/>
      <w:bookmarkEnd w:id="4"/>
      <w:r>
        <w:rPr>
          <w:sz w:val="28"/>
          <w:szCs w:val="28"/>
        </w:rPr>
        <w:t>4) укомплектованность учреждения культуры специалистами и их квалификация;</w:t>
      </w:r>
    </w:p>
    <w:p>
      <w:pPr>
        <w:pStyle w:val="Normal"/>
        <w:ind w:firstLine="825"/>
        <w:jc w:val="both"/>
        <w:rPr>
          <w:sz w:val="28"/>
          <w:szCs w:val="28"/>
        </w:rPr>
      </w:pPr>
      <w:bookmarkStart w:id="5" w:name="sub_1541"/>
      <w:bookmarkStart w:id="6" w:name="sub_1551"/>
      <w:bookmarkEnd w:id="5"/>
      <w:bookmarkEnd w:id="6"/>
      <w:r>
        <w:rPr>
          <w:sz w:val="28"/>
          <w:szCs w:val="28"/>
        </w:rPr>
        <w:t>5) наличие требований к технологи и оказания услуги в области культуры;</w:t>
      </w:r>
    </w:p>
    <w:p>
      <w:pPr>
        <w:pStyle w:val="Normal"/>
        <w:ind w:firstLine="810"/>
        <w:jc w:val="both"/>
        <w:rPr>
          <w:sz w:val="28"/>
          <w:szCs w:val="28"/>
        </w:rPr>
      </w:pPr>
      <w:bookmarkStart w:id="7" w:name="sub_1551"/>
      <w:bookmarkEnd w:id="7"/>
      <w:r>
        <w:rPr>
          <w:sz w:val="28"/>
          <w:szCs w:val="28"/>
        </w:rPr>
        <w:t>6)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overflowPunct w:val="false"/>
        <w:ind w:left="0" w:right="11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overflowPunct w:val="false"/>
        <w:ind w:left="1440" w:right="113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overflowPunct w:val="false"/>
        <w:ind w:left="1440" w:right="113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overflowPunct w:val="false"/>
        <w:ind w:left="1440" w:right="113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overflowPunct w:val="false"/>
        <w:ind w:left="1440" w:right="113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overflowPunct w:val="false"/>
        <w:ind w:left="1440" w:right="113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II. Требования к качеству оказания муниципальной услуги</w:t>
      </w:r>
    </w:p>
    <w:p>
      <w:pPr>
        <w:pStyle w:val="Normal"/>
        <w:ind w:firstLine="87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Качество услуги « Организация и проведение культурно-массовых мероприятий».</w:t>
      </w:r>
    </w:p>
    <w:p>
      <w:pPr>
        <w:pStyle w:val="Normal"/>
        <w:ind w:firstLine="87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1. Сведения о муниципальной услуге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муниципальной услуги: «Организация и проведение культурно-массовых мероприятий»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: физические  и юридические лица.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Единица измерения - количество мероприя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2. Документы, регламентирующие деятельность муниципального учреждения культ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своей деятельности учреждение культуры используются следующие основные локально-правовые акт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Устав учре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равила внутреннего трудового распорядка учреждения культу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коллективный договор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остановления и распоряжения администрации Раздольненского сельского поселения Кореновского района в области предоставеления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ри оказании услуги в учреждении культуры используются следующие инструкции и поло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инструкции персонала учреждении культуры (должностные инструкци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инструкции по эксплуатации оборудования (технические па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инструкции по охране труда в учреждении культу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инструкции о мерах пожарной безопасности в учреждении культу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оложение о предоставлении платных услуг.</w:t>
      </w:r>
    </w:p>
    <w:p>
      <w:pPr>
        <w:pStyle w:val="Normal"/>
        <w:ind w:firstLine="87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3. Условия размещения и режим работы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1. Учреждение культуры  размещается в специально предназначенных зданиях и помещениях, доступных для населения. Учреждение культуры должно  размещаться в пределах пешеходно-транспортной доступности для получателей услуг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2. Площадь, занимаемая учреждением культуры, обеспечивает размещение работников и получателей услуг в соответствии с санитарными и строительными  нормами и правилам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3. В здании учреждения культуры предусмотрены следующие помещени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й за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фойе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3.4. По размерам и состоянию помещения отвечают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.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2.3.5.  Режим работы учреждений культуры определяется локальными актами (приказами о режиме дня и правилами внутреннего трудового распорядка). Основной режим работы: с 08.00 до 23.00. Допускается работа в праздничные и выходные дни. Обязательным условием работы учреждения культуры   является   проведение   санитарного дня не реже одного раза  в месяц. 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а работа в режиме гибкого рабочего времени для творческого персонала согласно ст. 102 ТК РФ (руководители клубов, кружков, коллективов).</w:t>
      </w:r>
    </w:p>
    <w:p>
      <w:pPr>
        <w:pStyle w:val="Normal"/>
        <w:ind w:firstLine="855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4. Техническое оснащени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4.1. Учреждение культуры оснащается специальным оборудованием и аппаратурой (в соответствии с назначением помещений), отвечающими требованиям стандарта, технических условий, нормативных документов и обеспечивающими надлежащее качество предоставляемых муниципальных услуг соответствующи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Учреждение культуры имеет следующее техническое оснащени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  зрительный зал ( на 408 мест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ветовое оборудование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орудование сцены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вуковое оборудование;1 комплект в каждом зале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в фойе, репетиционных, вспомогательных (служебных) помещениях: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истему освещ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плоцентраль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ехнические помещени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икшерские пульт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идеопроектное оборудование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щиты управления электроснабжением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и иное оснащение в зависимости от вида деятельности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3 Специальное оборудование и аппаратуру (в соответствии с назначением помещений)  используется по назначению в соответствии с эксплуатационными документами, содержится в технически исправном состоянии и систематически проверяется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4.4. Неисправное специальное оборудование и аппаратура снимаются с эксплуатации, заменяются или отремонтируются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Состояние электрического оборудования в учреждении культуры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ind w:firstLine="855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5. Укомплектованность кадрами и их квалификация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ют следующие виды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ворческий персонал (руководители кружка, руководитель клуба по интересам, методист,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дминистративно-управленческий персонал (директор, художественный руковод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ехнические работники (контролер билетов,  сторож, дворник, уборщик служебных поме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Состав персонала определяется в соответствии со штатным расписанием учрежден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3. Уровень профессиональной компетентности творческих работников должен быть необходимым для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4. На должность творческого персонала принимаются лица, имеющие необходимую квалификацию, соответствующую требованиям квалификационной характеристики по должности и полученной  специальности, подтвержденную документами об образован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5. Необходимо на постоянной основе повышать уровень квалификации твор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6. У специалистов каждой категории имеются должностные инструкции, устанавливающие их обязанности и права.</w:t>
      </w:r>
    </w:p>
    <w:p>
      <w:pPr>
        <w:pStyle w:val="Normal"/>
        <w:jc w:val="both"/>
        <w:rPr>
          <w:rFonts w:eastAsia="Courier New" w:cs="Courier New"/>
          <w:bCs/>
          <w:sz w:val="28"/>
          <w:szCs w:val="28"/>
        </w:rPr>
      </w:pPr>
      <w:r>
        <w:rPr>
          <w:rFonts w:eastAsia="Courier New" w:cs="Courier New"/>
          <w:bCs/>
          <w:sz w:val="28"/>
          <w:szCs w:val="28"/>
        </w:rPr>
        <w:tab/>
        <w:t>2.5.7. Наряду с соответствующей квалификацией и профессионализмом все сотрудники учреждения культуры обладают высокими моральными качествами, чувством ответственности. При оказании услуг работники учреждения культуры должны проявляют к получателям гуманность и доброжелательность.</w:t>
      </w:r>
    </w:p>
    <w:p>
      <w:pPr>
        <w:pStyle w:val="Normal"/>
        <w:ind w:firstLine="87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6.Требования к технологии оказания муниципальной услуги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2.6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доступ к культурным благам и культурным ценностям.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ab/>
        <w:t>2.6.2. Результатом предоставления услуги является полное удовлетворение нужд получателей услуги, непрерывное повышение качества предоставляемых услуг и эффективность работы.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ab/>
        <w:t>2.6.3. Срок предоставления услуги, включая проведение всех необходимых административных процедур, не должен превышать 30 рабочих дней с момента получения специалистом, ответственным за предоставление муниципальной услуги, соответствующего обращения от получателя услуги.</w:t>
      </w:r>
    </w:p>
    <w:p>
      <w:pPr>
        <w:pStyle w:val="Normal"/>
        <w:suppressAutoHyphens w:val="false"/>
        <w:overflowPunct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Перечень оснований для отказа в приеме документов, необходимых для предоставления услуги: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ждение получателя услуги в состоянии алкогольного, наркотического опьянения;</w:t>
      </w:r>
    </w:p>
    <w:p>
      <w:pPr>
        <w:pStyle w:val="ConsPlusNormal"/>
        <w:suppressAutoHyphens w:val="false"/>
        <w:overflowPunct w:val="fals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хождение получателя услуги в социально неадекватном состоянии (враждебный настрой, агрессивность и так далее).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sz w:val="28"/>
          <w:szCs w:val="28"/>
        </w:rPr>
        <w:tab/>
        <w:t xml:space="preserve">2.6.5. </w:t>
      </w:r>
      <w:r>
        <w:rPr>
          <w:sz w:val="28"/>
          <w:szCs w:val="28"/>
        </w:rPr>
        <w:t>Перечень  оснований для отказа в предоставлении Услуг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Услуги может быть отказано, если: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 ликвидация учреждения культуры;</w:t>
      </w:r>
    </w:p>
    <w:p>
      <w:pPr>
        <w:pStyle w:val="ConsPlusNormal"/>
        <w:widowControl/>
        <w:bidi w:val="0"/>
        <w:spacing w:lineRule="atLeast" w:line="100"/>
        <w:ind w:left="0" w:right="0" w:firstLine="7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ществуют противоречия цели массового мероприятия принципам Конституции Российской Федерации, законодательству Российской Федерации, Декларации прав и свобод человека и гражданина;</w:t>
      </w:r>
    </w:p>
    <w:p>
      <w:pPr>
        <w:pStyle w:val="ConsPlusNormal"/>
        <w:widowControl/>
        <w:bidi w:val="0"/>
        <w:spacing w:lineRule="atLeast" w:line="100"/>
        <w:ind w:left="0" w:right="0" w:firstLine="7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ует уведомление обязательства организаторов массового мероприятия об обеспечении соблюдения общественного порядка, а также, если они или уполномочившие их организации неоднократно не выполняли взятые обязательства по ранее проводившимся массовым мероприятиям;</w:t>
      </w:r>
    </w:p>
    <w:p>
      <w:pPr>
        <w:pStyle w:val="ConsPlusNormal"/>
        <w:widowControl/>
        <w:bidi w:val="0"/>
        <w:spacing w:lineRule="atLeast" w:line="100"/>
        <w:ind w:left="0" w:right="0" w:firstLine="7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ли массового мероприятия противоречат общепринятым нормам общественной морали и нравственности;</w:t>
      </w:r>
    </w:p>
    <w:p>
      <w:pPr>
        <w:pStyle w:val="ConsPlusNormal"/>
        <w:widowControl/>
        <w:bidi w:val="0"/>
        <w:spacing w:lineRule="atLeast" w:line="100"/>
        <w:ind w:left="0" w:right="0" w:firstLine="7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ссовое мероприятие совпадает по месту и времени с другим массовым мероприятием, заявленным ранее (в таких случаях возможно предложение иного места или времени проведения массового мероприятия);</w:t>
      </w:r>
    </w:p>
    <w:p>
      <w:pPr>
        <w:pStyle w:val="ConsPlusNormal"/>
        <w:widowControl/>
        <w:bidi w:val="0"/>
        <w:spacing w:lineRule="atLeast" w:line="100"/>
        <w:ind w:left="0" w:right="0" w:firstLine="7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никает реальная угроза нормальному функционированию предприятий, учреждений, организаций, расположенных вблизи места проведения массового мероприятия, а также нарушение общественного порядка;</w:t>
      </w:r>
    </w:p>
    <w:p>
      <w:pPr>
        <w:pStyle w:val="Normal"/>
        <w:spacing w:lineRule="atLeast" w:line="100"/>
        <w:ind w:firstLine="7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ведется пропаганда насилия, национальной и религиозной нетерпимости, терроризма и других проявлений экстремизма;</w:t>
      </w:r>
    </w:p>
    <w:p>
      <w:pPr>
        <w:pStyle w:val="Normal"/>
        <w:spacing w:lineRule="atLeast" w:line="10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2.6.6. .Размер платы, взимаемой с заявителя при предоставлении услуги и способы их взимания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на бесплатной основе и на платной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6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латных услуг утвержден: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6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здольненского сельского поселения Кореновского района от 02 декабря  2010 года № 172 «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(выполнение работ), относящихся к основным  видам деятельности, для граждан и юридических лиц»;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6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от 11 января 2011 года № 9-П «Об утверждении перечня платных услуг»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 w:bidi="ru-RU"/>
        </w:rPr>
      </w:pPr>
      <w:r>
        <w:rPr>
          <w:rFonts w:eastAsia="MS Mincho;ＭＳ 明朝"/>
          <w:sz w:val="28"/>
          <w:szCs w:val="28"/>
          <w:lang w:eastAsia="ru-RU" w:bidi="ru-RU"/>
        </w:rPr>
        <w:tab/>
        <w:t>Способом взимания пла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eastAsia="MS Mincho;ＭＳ 明朝"/>
          <w:sz w:val="28"/>
          <w:szCs w:val="28"/>
          <w:lang w:eastAsia="ru-RU" w:bidi="ru-RU"/>
        </w:rPr>
      </w:pPr>
      <w:r>
        <w:rPr>
          <w:rFonts w:eastAsia="MS Mincho;ＭＳ 明朝"/>
          <w:sz w:val="28"/>
          <w:szCs w:val="28"/>
          <w:lang w:eastAsia="ru-RU" w:bidi="ru-RU"/>
        </w:rPr>
        <w:t>документы (билеты и договоры) строгой отчет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eastAsia="MS Mincho;ＭＳ 明朝"/>
          <w:sz w:val="28"/>
          <w:szCs w:val="28"/>
          <w:lang w:eastAsia="ru-RU" w:bidi="ru-RU"/>
        </w:rPr>
      </w:pPr>
      <w:r>
        <w:rPr>
          <w:rFonts w:eastAsia="MS Mincho;ＭＳ 明朝"/>
          <w:sz w:val="28"/>
          <w:szCs w:val="28"/>
          <w:lang w:eastAsia="ru-RU" w:bidi="ru-RU"/>
        </w:rPr>
        <w:t>на лицевой счет 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7. Максимальный срок ожидания в очереди при подаче запроса о предоставлении услуги не превышает 15 минут. Заявление о предоставлении услуги подлежит рассмотрению в срок не более 7 рабочих дней с момента его подачи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О результатах рассмотрения заявления пользователя  уведомляют в срок не позднее, чем за 8 рабочих дней до предполагаемой даты предоставления услуги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ксимальный срок ожидания в очереди при получении результата  предоставления услуги не превыша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8. Срок регистрации запроса о предоставлении услуги  составляет 1(один) день.</w:t>
      </w:r>
    </w:p>
    <w:p>
      <w:pPr>
        <w:pStyle w:val="Normal"/>
        <w:ind w:firstLine="825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7. Информ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обеспечение деятельности  учреждения культуры, порядок и правила предоставления муниципальной услуги доступны получателю услуг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7.1. Состояние и состав данной информации должны соответствовать требованиям закона Российской Федерации от 07.02.1992 N 2300-1 «О защите прав потребителей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2. Учреждение культуры обязано довести до сведения граждан свое наименование и местонахождение. Данная информация 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.7.3. Информирование граждан осуществляется посредство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и информации об учреждении культуры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спектаклей, выставок, в сети Интернет на официальном сайте администрации Раздольненского сельского поселения Кореновского района (www.razdolnaya.ru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стендов (уголков получателей услуг), размещаемых в учреждении культуры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 Оповещение граждан (анонс) о планируемых мероприятиях может быть осуществлено путем размещения информации на баннерах, рекламных щитах, афишах, в средствах массовой информации. Информация должна быть размещена заране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культуры должны размещаться информационные уголки, содержащие сведения о бесплатных и платных услугах, требования к получателю услуг, соблюдение которых обеспечивает выполнение качественной услуги, порядок работы с обращениями и жалобами граждан, перечень платных услуг, настоящий Стандар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4. Получатель услуги  вправе потребовать предоставления необходимой и достоверной информации о предоставляемых услуга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быть осведомлены о порядке действий и процедурах, выполняемых специалистами учреждения культуры.</w:t>
      </w:r>
    </w:p>
    <w:p>
      <w:pPr>
        <w:pStyle w:val="Normal"/>
        <w:ind w:firstLine="87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7.5. Информация о деятельности учреждения культуры, о порядке и правилах предоставления  муниципальных услуг должна обновляется (актуализироваться) по мере необходимости, но не реже, чем раз в год.</w:t>
      </w:r>
    </w:p>
    <w:p>
      <w:pPr>
        <w:pStyle w:val="Normal"/>
        <w:ind w:firstLine="90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Информирование при личном общении</w:t>
      </w:r>
    </w:p>
    <w:p>
      <w:pPr>
        <w:pStyle w:val="Normal"/>
        <w:ind w:firstLine="90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Сотрудники учреждения культуры во время работы учреждения в случае личного общения потребителей предоставляют необходимые разъяснения об оказываемой услуге.</w:t>
      </w:r>
    </w:p>
    <w:p>
      <w:pPr>
        <w:pStyle w:val="Normal"/>
        <w:ind w:firstLine="90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Телефонная консультация</w:t>
      </w:r>
    </w:p>
    <w:p>
      <w:pPr>
        <w:pStyle w:val="Normal"/>
        <w:ind w:firstLine="900"/>
        <w:jc w:val="both"/>
        <w:rPr/>
      </w:pPr>
      <w:r>
        <w:rPr>
          <w:rFonts w:eastAsia="Courier New" w:cs="Courier New"/>
          <w:sz w:val="28"/>
          <w:szCs w:val="28"/>
        </w:rPr>
        <w:t>Сотрудники учреждения культуры во время работы учреждения в случае обращения потребителей по телефону предоставляют необходимые разъяснения об оказываемой услуге.</w:t>
      </w:r>
    </w:p>
    <w:p>
      <w:pPr>
        <w:pStyle w:val="Normal"/>
        <w:ind w:firstLine="90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8. Контроль за деятельностью  при предоставлении муниципальной услуг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8.1. Контроль за деятельностью учреждения осуществляется в соответствии с постановлением администрации Раздольненского сельского поселения Кореновского района № 161 от 29 ноября 2010 года «Об утверждении порядка осуществления контроля за деятельностью муниципальных бюджетных и казенных учреждений Раздольненского сельского поселения Кореновского района», а именно по средством процедур внутреннего и внешнего контроля для улучшения качества предоставляем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 Внутренний контроль проводится руководителем учреждения. Внутренний контроль подразделяется на: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нтроль мероприятий (анализ и оценка проведенного мероприятия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тоговый контроль (анализ деятельности учреждения по результатам творческого сезона,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недостатки по оказанию муниципальных услуг анализируются по каждому сотруднику учреждения культуры с принятием мер к их устранению согласно действующего законодательства РФ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.8.3.  Администрация Раздольненского сельского поселения Кореновского района осуществляет внешний контроль за деятельностью учреждения в части соблюдения качества предоставляемой услуги путем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администрацию Раздольненского сельского поселения Кореновского район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жалоб учреждения культуры на предмет фиксации в ней жалоб на качество услуг, а также факт принятия мер по жалобам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оводятся учреждением культуры ежеквартально, внеплановые — по поступлению жалоб на качество.</w:t>
      </w:r>
    </w:p>
    <w:p>
      <w:pPr>
        <w:pStyle w:val="Normal"/>
        <w:ind w:firstLine="855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9. Ответственность за качество оказания 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1. Работа учреждения культуры по предоставлению муниципальных услуг  всегда направлена на полное удовлетворение нужд населения, непрерывное повышение качества услуг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9.2. Директор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3. Директор учреждения культур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разъяснение и доведение стандарта до всех сотрудников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етко определить полномочия, ответственность и взаимодействие всего персонала учреждения культуры, осуществляющего предоставление услуг и контроль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ть внутренний контроль за соблюдением стандарта качества;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10. Критерии оценки качества 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0.1. Критериями оценки качества муниципальной услуги являются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1) количество культурно-массовых, зрелищных мероприятий досуговой  направленности разных форм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етителей данных мероприятий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клубных формирований и их наполняемость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4) количество </w:t>
      </w:r>
      <w:r>
        <w:rPr>
          <w:sz w:val="28"/>
          <w:szCs w:val="28"/>
          <w:lang w:val="zxx"/>
        </w:rPr>
        <w:t xml:space="preserve">участников клубных  формирований; </w:t>
      </w:r>
    </w:p>
    <w:p>
      <w:pPr>
        <w:pStyle w:val="ConsPlusNormal"/>
        <w:bidi w:val="0"/>
        <w:snapToGrid w:val="false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влетворенность посетителями качеством  обслужи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полнота предоставления услуги в соответствии с установленными настоящим стандартом, требованиями ее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2. Качественное предоставление муниципальной услуги характер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птимальность использования ресурсов учреждения;</w:t>
      </w:r>
    </w:p>
    <w:p>
      <w:pPr>
        <w:pStyle w:val="Normal"/>
        <w:jc w:val="both"/>
        <w:rPr>
          <w:rFonts w:eastAsia="Courier New" w:cs="Courier New"/>
          <w:bCs/>
          <w:sz w:val="28"/>
          <w:szCs w:val="28"/>
        </w:rPr>
      </w:pPr>
      <w:r>
        <w:rPr>
          <w:rFonts w:eastAsia="Courier New" w:cs="Courier New"/>
          <w:bCs/>
          <w:sz w:val="28"/>
          <w:szCs w:val="28"/>
        </w:rPr>
        <w:tab/>
        <w:t>3) удовлетворенность граждан предоставления  услуги.</w:t>
      </w:r>
    </w:p>
    <w:p>
      <w:pPr>
        <w:pStyle w:val="Normal"/>
        <w:jc w:val="both"/>
        <w:rPr>
          <w:rFonts w:eastAsia="Courier New" w:cs="Courier New"/>
          <w:bCs/>
          <w:sz w:val="28"/>
          <w:szCs w:val="28"/>
        </w:rPr>
      </w:pPr>
      <w:r>
        <w:rPr>
          <w:rFonts w:eastAsia="Courier New" w:cs="Courier New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/>
          <w:sz w:val="28"/>
          <w:szCs w:val="28"/>
        </w:rPr>
        <w:t>2.11.Система   показателей    (индикаторов)    объема   и   качества муниципальной услуги:</w:t>
      </w:r>
    </w:p>
    <w:p>
      <w:pPr>
        <w:pStyle w:val="Normal"/>
        <w:ind w:firstLine="72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tbl>
      <w:tblPr>
        <w:tblW w:w="9545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40"/>
        <w:gridCol w:w="1465"/>
        <w:gridCol w:w="193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индикаторы) объема и качества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ерения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оказателя, формула расчета, ед. измер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Количество мероприятий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оличество посетителей мероприяти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Количество участников клубных  формирований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Количество клубных формировани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4"/>
          <w:lang w:eastAsia="ru-RU" w:bidi="ru-RU"/>
        </w:rPr>
      </w:pPr>
      <w:r>
        <w:rPr>
          <w:rFonts w:eastAsia=";MS Mincho" w:cs=";MS Mincho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Глава Раздольненского</w:t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сельского поселения</w:t>
      </w:r>
    </w:p>
    <w:p>
      <w:pPr>
        <w:pStyle w:val="Normal"/>
        <w:autoSpaceDE w:val="false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Кореновского района                                                                               А.Н. Еригин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;MS Mincho" w:hAnsi=";MS Mincho" w:cs=";MS Mincho"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ШЛИ</cp:lastModifiedBy>
  <cp:lastPrinted>2010-06-02T09:25:00Z</cp:lastPrinted>
  <dcterms:modified xsi:type="dcterms:W3CDTF">2011-02-04T08:16:00Z</dcterms:modified>
  <cp:revision>2</cp:revision>
  <dc:subject/>
  <dc:title>                                                 </dc:title>
</cp:coreProperties>
</file>