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8.11.2011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№ 159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й слушаний по выполнению индикативного плана социально-экономического развития Раздольненского сельского поселения Кореновского района на 2010 год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, п о с т а н о в л я ю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Назначить по инициативе главы Раздольненского сельского поселения проведение публичных слушаний по выполнению индикативного плана социально-экономического развития Раздольненского сельского поселения Кореновского района на 2010 год на 25 ноября 2011 года в 14-00 часов  в здании администрации Раздольненского сельского поселения по адресу: ст. Раздольная, ул. Фрунзе, 38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>2. Образовать организационный комитет по подготовке и проведению публичных слушаний по выполнению индикативного плана социально-экономического развития Раздольненского сельского поселения Кореновского района на 2010 год  и утвердить его состав  (приложение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>3. Предложения по внесению изменений и дополнений по выполнению индикативного плана социально-экономического развития Раздольненского сельского поселения Кореновского района на 2010 год принимаются организационным комитетом до 20 ноября 2010 года по адресу: ст. Раздольная ул. Фрунзе, 38, общий отдел, кабинет № 2, тел. 21- 1 - 63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5. Обнародовать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20"/>
          <w:tab w:val="left" w:pos="280" w:leader="none"/>
        </w:tabs>
        <w:autoSpaceDE w:val="false"/>
        <w:ind w:firstLine="540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                                                     В.Н. Севостья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8.11.2011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11.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Normal"/>
        <w:autoSpaceDE w:val="false"/>
        <w:ind w:left="483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TimesNewRomanPSMT;Times New Roman" w:cs="TimesNewRomanPSMT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3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от 08.11.2011  № 159 </w:t>
      </w:r>
    </w:p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rFonts w:eastAsia="TimesNewRomanPSMT;Times New Roman" w:cs="TimesNewRomanPSMT;Times New Roman"/>
          <w:sz w:val="28"/>
          <w:szCs w:val="28"/>
        </w:rPr>
        <w:t xml:space="preserve">по выполнению индикативного плана социально-экономического развития Раздольненского сельского поселения Кореновского района на 2010 г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евостьянова Валентина Николаевна        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Раздольне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Шевлякова Любовь Ильинична                   -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амылкина Ольга Борисовна                      -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алимонова Наталья Евгеньевна                - депутат по 1  избирательному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у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Шевляков Василий Викторович                 - депутат по 2  избир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дновол Ирина Викторовна                         - депутат по 3  избир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7:00Z</dcterms:created>
  <dc:creator>лдз</dc:creator>
  <dc:description/>
  <cp:keywords/>
  <dc:language>en-US</dc:language>
  <cp:lastModifiedBy>ШЛИ</cp:lastModifiedBy>
  <cp:lastPrinted>2011-11-16T07:46:00Z</cp:lastPrinted>
  <dcterms:modified xsi:type="dcterms:W3CDTF">2011-11-18T06:39:00Z</dcterms:modified>
  <cp:revision>5</cp:revision>
  <dc:subject/>
  <dc:title>                                                 </dc:title>
</cp:coreProperties>
</file>