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40"/>
        <w:jc w:val="center"/>
        <w:rPr/>
      </w:pPr>
      <w:r>
        <w:rPr>
          <w:b/>
          <w:sz w:val="28"/>
          <w:szCs w:val="20"/>
        </w:rPr>
        <w:drawing>
          <wp:inline distT="0" distB="0" distL="0" distR="0">
            <wp:extent cx="76200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ДОЛЬНЕН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07.11.2011                                                                                         № 153</w:t>
      </w:r>
    </w:p>
    <w:p>
      <w:pPr>
        <w:pStyle w:val="Normal"/>
        <w:jc w:val="center"/>
        <w:rPr/>
      </w:pPr>
      <w:r>
        <w:rPr/>
        <w:t>ст-ца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 « Развитие систем наружного освещения Раздольненского сельского поселения Кореновского района н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целью развития и реконструкции действующих  систем наружного освещения Раздольненского сельского поселения Кореновского района и в соответствии с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,            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целевую программу «Развитие систем наружного освещения Раздольненского сельского поселения Кореновского района на 2012 год»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 оставляю 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установленном законодательством порядке  и  разместить в сети Интернет на официальном сайте администрации  Раздольненского сельского поселения  Кореновского  района .</w:t>
      </w:r>
    </w:p>
    <w:p>
      <w:pPr>
        <w:pStyle w:val="Normal"/>
        <w:tabs>
          <w:tab w:val="clear" w:pos="708"/>
          <w:tab w:val="left" w:pos="75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 вступает в  силу со дня его  официального  обнародования, но  не раннее  вступления  в силу  решения Совета Раздольненского сельского поселения Кореновского района  « О бюджете Раздольненского сельского поселения Кореновского района на 201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овы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  </w:t>
      </w:r>
    </w:p>
    <w:p>
      <w:pPr>
        <w:pStyle w:val="Normal"/>
        <w:rPr>
          <w:sz w:val="28"/>
        </w:rPr>
      </w:pPr>
      <w:r>
        <w:rPr>
          <w:sz w:val="28"/>
        </w:rPr>
        <w:t>Начальник  финансового отдела                                                   В.Н.Севостья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07.11.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           Л.И.Шевля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07.11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07.11.2011 № 1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истем наружного освещения Раздольненского сельского поселения Кореновского района на 201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 «Развитие систем наружного освещения Раздольненского сельского поселения Кореновского района на 201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Развитие систем наружного освещения Платнировского сельского поселения Кореновского района на 2012 год» (далее Программа)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а</w:t>
            </w:r>
          </w:p>
        </w:tc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администрации Краснодарского края от 30 июня 2011 года № 672 «Об утверждении долгосрочной краевой целевой программы «Развитие систем наружного освещения населенных пунктов Краснодарского края на 2012-2014 годы»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(или) исполнитель мероприятий Программы</w:t>
            </w:r>
          </w:p>
        </w:tc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 сельского поселения Кореновского района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наружного освещения Раздольненского сельского поселения Коре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фортности проживания населения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я вероятности возникновения криминогенной обстано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условий дорожного движения.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100 тысяч рублей, в том числе : из  средства  местного бюджета– 100 тыс.рублей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ей Программы</w:t>
            </w:r>
          </w:p>
        </w:tc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тяженность отремонтированных существующих  систем наружного освещения –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0 метр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й из проблем развития Раздольненского сельского поселения является то, что  в настоящее время фактическое состояние систем наружного освещения улиц, зон отдыха, проезжей части  поселенческих дорог, тротуаров и других мест массового пребывания населения не отвечает современным требованиям. Физическое и моральное старение установленного оборудования значительно опережает темпы его реконструкции и модер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в возможно короткие сроки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которые улицы в поселении имеют недостаточное наружное освещение. Основной причиной сложившейся ситуации является недостаточное финансирование систем наружного освещения, поэтому необходимо привлечение краев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зволит в конечном итоге решить первоочередную задачу по организации освещения улиц, дорог, тротуаров, пешеходных зон, а также мест массового отдыха и пребывания жителей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Цели, задачи, срок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истем наружного освещения  и реконструкция существующих систем  наружного  освещения Раздольненского сельского поселения Кореновского район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омфортности проживания населен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вероятности возникновения криминогенной об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оздание безопасных условий дорожного движения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нижение  дорожно-транспортных  происшествий в ночное  время 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рок реализации мероприятий Программы-2012 год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Перечень мероприятий 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атриваются мероприятия, направленные на развитие систем наружного освещения ,  реконструкцию  существующих систем наружного  освещения  и повышению их надежности и безопас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41"/>
        <w:gridCol w:w="1163"/>
        <w:gridCol w:w="1373"/>
        <w:gridCol w:w="2499"/>
      </w:tblGrid>
      <w:tr>
        <w:trPr>
          <w:trHeight w:val="440" w:hRule="exac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(тыс.руб.)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убсидий</w:t>
            </w:r>
          </w:p>
        </w:tc>
      </w:tr>
      <w:tr>
        <w:trPr>
          <w:trHeight w:val="654" w:hRule="exac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 существующих систем наружного освещения   Раздоль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на 2012 год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Раздоль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Механизм реализации 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казчиком Программы является Администрация  Раздольненского сельского поселения Корен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кущее управление  Программой осуществляет координатор программы-Администрация  Раздольненск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 Раздольненского сельского поселения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ыполнения Программы, эффективное и целевое использование бюджетных средств, выделяемых на ее реализ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Программы из местного бюджета в объеме, предусмотренном Программ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дготовку в установленные сроки отчетов о расходовании субсидий, выделенных из краевого бюдж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Индикаторы целей Программы  и критерии выполнения 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сить уровень освещенности территории населенных пунктов, путем реконструкции и ремонта существующих систем наружного ос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следующие показатели:</w:t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3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целей Программ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существующих систем наружного освещения, всего (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6.Оценка рисков Программы и механизм их минимизаци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3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фактор, который может повлиять на реализацию Программ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минимизации негативного влияния внешних факторов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обстоятельств  непреодолимой силы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реагирование администрации   Раздольненского  сельского поселения на такие обстоятельств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финансирования   изменение (сокращение ) объема финансировани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по корректировке 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В.Н.Севост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Times New Roman" w:hAnsi="Cambria;Times New Roman" w:cs="Cambria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;Times New Roman" w:hAnsi="Cambria;Times New Roman" w:cs="Cambria;Times New Roman"/>
      <w:b/>
      <w:bCs/>
      <w:i/>
      <w:iCs/>
      <w:sz w:val="28"/>
      <w:szCs w:val="28"/>
    </w:rPr>
  </w:style>
  <w:style w:type="character" w:styleId="LineNumbering">
    <w:name w:val="Line Number"/>
    <w:basedOn w:val="1"/>
    <w:rPr/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30:00Z</dcterms:created>
  <dc:creator>User</dc:creator>
  <dc:description/>
  <cp:keywords/>
  <dc:language>en-US</dc:language>
  <cp:lastModifiedBy>ШЛИ</cp:lastModifiedBy>
  <cp:lastPrinted>2011-11-07T10:20:00Z</cp:lastPrinted>
  <dcterms:modified xsi:type="dcterms:W3CDTF">2011-11-18T06:33:00Z</dcterms:modified>
  <cp:revision>2</cp:revision>
  <dc:subject/>
  <dc:title>П О С Т Н А В Л Е Н И Е</dc:title>
</cp:coreProperties>
</file>