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i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eastAsia="Lucida Sans Unicode" w:cs="Times New Roman"/>
          <w:iCs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eastAsia="Lucida Sans Unicode" w:cs="Times New Roman"/>
          <w:i w:val="false"/>
          <w:i w:val="false"/>
          <w:lang w:eastAsia="zxx" w:bidi="zxx"/>
        </w:rPr>
      </w:pPr>
      <w:r>
        <w:rPr>
          <w:rFonts w:eastAsia="Lucida Sans Unicode" w:cs="Times New Roman" w:ascii="Times New Roman" w:hAnsi="Times New Roman"/>
          <w:i w:val="false"/>
          <w:lang w:eastAsia="zxx" w:bidi="zxx"/>
        </w:rPr>
        <w:t>КОРЕНОВСКОГО  РАЙОНА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sz w:val="28"/>
          <w:szCs w:val="28"/>
          <w:lang w:eastAsia="zxx" w:bidi="zxx"/>
        </w:rPr>
      </w:pPr>
      <w:r>
        <w:rPr>
          <w:rFonts w:eastAsia="Lucida Sans Unicode" w:cs="Times New Roman"/>
          <w:i/>
          <w:sz w:val="28"/>
          <w:szCs w:val="28"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 xml:space="preserve">от 07.11.2011  </w:t>
      </w:r>
      <w:r>
        <w:rPr>
          <w:szCs w:val="20"/>
        </w:rPr>
        <w:tab/>
        <w:tab/>
        <w:tab/>
        <w:tab/>
        <w:tab/>
      </w:r>
      <w:r>
        <w:rPr>
          <w:b/>
          <w:szCs w:val="20"/>
        </w:rPr>
        <w:t xml:space="preserve">                        № 152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ст-ца Раздольная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  <w:t>Об утверждении муниципальной целевой программы «Развитие водоснабжения населенных пунктов  Раздольненского сельского поселения Кореновского района на 2012 год»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 Раздольненского сельского поселения Кореновского района п о с т а н о в л я ю:</w:t>
      </w:r>
    </w:p>
    <w:p>
      <w:pPr>
        <w:pStyle w:val="211"/>
        <w:ind w:firstLine="720"/>
        <w:jc w:val="both"/>
        <w:rPr>
          <w:szCs w:val="28"/>
        </w:rPr>
      </w:pPr>
      <w:r>
        <w:rPr>
          <w:szCs w:val="28"/>
        </w:rPr>
        <w:t>1. Утвердить муниципальную ведомственную целевую программу «Развитие водоснабжения населенных пунктов Раздольненского сельского поселения Кореновского района  на 2012  год «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отделу администрации Раздольненского сельского поселения предусмотреть финансирование расходов на реализацию указанной программы в 2012 году  из бюджета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 настоящего постановления оставляю  за 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обнародовать в установленном законодательством порядке  и  разместить в сети Интернет на официальном сайте администрации  Раздольненского сельского поселения  Кореновского 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 вступает в  силу со дня его  официального  обнародования, но  не раннее  вступления  в силу  решения Совета Раздольненского сельского поселения Кореновского района  « О бюджете Раздольненского сельского поселения Кореновского район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 xml:space="preserve">                                     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</w:rPr>
        <w:t>Начальник  финансового отдела                                                   В.Н.Севостьянов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07.11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Л.И.Шевляк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07.1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го городско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здольнен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11.2011 №  1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ЦЕЛЕВАЯ ПРОГРАММА </w:t>
      </w:r>
    </w:p>
    <w:p>
      <w:pPr>
        <w:pStyle w:val="211"/>
        <w:rPr>
          <w:szCs w:val="28"/>
        </w:rPr>
      </w:pPr>
      <w:r>
        <w:rPr>
          <w:szCs w:val="28"/>
        </w:rPr>
        <w:t xml:space="preserve">«Развитие водоснабжения населенных пунктов Раздольненского сельского поселения Кореновского района  на 2012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211"/>
        <w:rPr/>
      </w:pPr>
      <w:r>
        <w:rPr/>
        <w:t xml:space="preserve">муниципальной  целевой Программы </w:t>
      </w:r>
    </w:p>
    <w:p>
      <w:pPr>
        <w:pStyle w:val="211"/>
        <w:rPr>
          <w:szCs w:val="28"/>
        </w:rPr>
      </w:pPr>
      <w:r>
        <w:rPr>
          <w:szCs w:val="28"/>
        </w:rPr>
        <w:t xml:space="preserve">«Развитие водоснабжения населенных пунктов Раздольненского сельского поселения Кореновского района  на 2012 год» </w:t>
      </w:r>
    </w:p>
    <w:p>
      <w:pPr>
        <w:pStyle w:val="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93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/>
              <w:t xml:space="preserve">Муниципальная  целевая Программа  </w:t>
            </w:r>
            <w:r>
              <w:rPr>
                <w:szCs w:val="28"/>
              </w:rPr>
              <w:t xml:space="preserve">«Развитие водоснабжения населенных пунктов Раздольненского сельского поселения Кореновского района  на 2012 год» 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 ; от 02.07.2010 № 152-ФЗ ; от 27.07.2010 № 237-ФЗ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, МУП  Раздольненского сельского  поселения Кореновского района  « ЖКХ Раздольненского  сельского поселения»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гарантированное удовлетворение потребностей населения  Раздольненского сельского поселения Кореновского района в питьевой воде, безопасном водоотведении, сохранении водных объектов и окружающей сред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участков водопроводных  сетей, требующих полной замены или капитального ремонта на территории Раздольненского сельского поселения Кореновского района Краснодарского края.</w:t>
            </w:r>
          </w:p>
          <w:p>
            <w:pPr>
              <w:pStyle w:val="Normal"/>
              <w:tabs>
                <w:tab w:val="clear" w:pos="709"/>
                <w:tab w:val="left" w:pos="3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замене и (или) реконструкции водопроводной сетей, строительству  и реконструкции водозаборов на территории Раздольненского сельского поселения Кореновского района.</w:t>
            </w:r>
          </w:p>
          <w:p>
            <w:pPr>
              <w:pStyle w:val="Normal"/>
              <w:tabs>
                <w:tab w:val="clear" w:pos="709"/>
                <w:tab w:val="left" w:pos="3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езерва мощности для подключения новых абонентов к инженерным сетям водоснаб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, МУП  Раздольненского сельского  поселения Кореновского района  « ЖКХ Раздольненского  сельского поселения»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00 тыс. рублей . Источник финансирования – местный бюджет.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набжения водой  проживающего населения   Раздольненского сельского поселения 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существующей   системы  водоснабжения  протяженностью 100 метров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территории  Раздольнен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Раздольнен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80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сроки и этапы реализации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бесперебойное, гарантированное удовлетворение потребности населения Раздольненского сельского поселения в питьевой воде, безопасном водоотведении, сохранении водных объектов и окружающей среды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>Тактической задачей Программы является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м коммунальной инфраструктуры водоснабжения с привлечением внутренних и внешних инвести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 задачей  Программы  является :</w:t>
      </w:r>
    </w:p>
    <w:p>
      <w:pPr>
        <w:pStyle w:val="Normal"/>
        <w:tabs>
          <w:tab w:val="clear" w:pos="709"/>
          <w:tab w:val="left" w:pos="750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Раздольненского сельского поселения;</w:t>
      </w:r>
    </w:p>
    <w:p>
      <w:pPr>
        <w:pStyle w:val="Normal"/>
        <w:tabs>
          <w:tab w:val="clear" w:pos="709"/>
          <w:tab w:val="left" w:pos="495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мплекса мероприятий по ремонту объектов водоснабжения в населенных пунктах Раздольн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– 2012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Анализ состояния наружных сетей водопровода, обслуживаемого МУП «ЖКХ» Раздольн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1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уторе Верхнем вокруг артезианской  скважины организована собственная система водоснабжения. В станице Раздольной расположены три артезианских скважины,их магистральные водопроводы, связаны в единое целое.  Практически в населенных пунктах, входящих в сельское поселение, в период с июня по сентябрь месяц наблюдается дефицит водообеспечения.  Часть домовладений не подключена к системе централизованного водоснабжения.</w:t>
      </w:r>
    </w:p>
    <w:p>
      <w:pPr>
        <w:pStyle w:val="Normal"/>
        <w:tabs>
          <w:tab w:val="clear" w:pos="709"/>
          <w:tab w:val="left" w:pos="31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ольненском сельском поселении  приборы учета потребляемых ресурсов имеют 54% потребителей. </w:t>
      </w:r>
    </w:p>
    <w:p>
      <w:pPr>
        <w:pStyle w:val="Normal"/>
        <w:tabs>
          <w:tab w:val="clear" w:pos="709"/>
          <w:tab w:val="left" w:pos="3136" w:leader="none"/>
        </w:tabs>
        <w:ind w:firstLine="709"/>
        <w:jc w:val="both"/>
        <w:rPr/>
      </w:pPr>
      <w:r>
        <w:rPr>
          <w:sz w:val="28"/>
          <w:szCs w:val="28"/>
        </w:rPr>
        <w:t>Износ инженерных сетей  составляет более 75%. Общая протяженность водопроводных сетей, переданных на баланс администрации Раздольненского  сельского поселения, составляет 23,84 км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Требуется полная реконструкция существующей  системы водоснабжения. Существующая система водоснабжения создана на основании труб из чугуна и стали.  Большая часть колодцев находится в состоянии, требующем капитального ремонта. </w:t>
      </w:r>
    </w:p>
    <w:p>
      <w:pPr>
        <w:pStyle w:val="Normal"/>
        <w:tabs>
          <w:tab w:val="clear" w:pos="709"/>
          <w:tab w:val="left" w:pos="31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развитие системы водоснабжения в ст. Раздольной в плане капитального строительства новой артезианской  скважины и инженерных сетей с целью наиболее полного удовлетворения потребностей в водоснабжении населения и юридических лиц, находящихся на территории Раздольненского сельского поселения. </w:t>
      </w:r>
    </w:p>
    <w:p>
      <w:pPr>
        <w:pStyle w:val="Normal"/>
        <w:tabs>
          <w:tab w:val="clear" w:pos="709"/>
          <w:tab w:val="left" w:pos="31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и хлорирование добываемой воды  производится.</w:t>
      </w:r>
    </w:p>
    <w:p>
      <w:pPr>
        <w:pStyle w:val="Normal"/>
        <w:tabs>
          <w:tab w:val="clear" w:pos="709"/>
          <w:tab w:val="left" w:pos="3136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качества питьевой воды предполагается проводить в ФГУЗ «Гигиены и эпидемиологии в Краснодарском крае» согласно утвержденной программе, на основании  договора   на оказание платных услуг № 259 от 14 апреля 2011г. </w:t>
      </w:r>
    </w:p>
    <w:p>
      <w:pPr>
        <w:pStyle w:val="Normal"/>
        <w:tabs>
          <w:tab w:val="clear" w:pos="709"/>
          <w:tab w:val="left" w:pos="3136" w:leader="none"/>
        </w:tabs>
        <w:suppressAutoHyphens w:val="false"/>
        <w:spacing w:lineRule="atLeast" w:line="20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а всей территории Раздольненского сельского поселения требуются значительные материальные ресурсы для реконструкции и строительства водопроводных сетей и сооружений. Износ коммунальных систем очень высокий. Средств, собираемых по инвестиционной составляющей в тарифе на водоснабжение и платы за технологическое подключение к инженерным сетям водоснабжения, возможностей местного бюджета для решения всех насущных проблем явно недостаточно, необходима поддержка на уровне субъекта Федерации или федерального бюдже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, составляет 100,0 тысяч рублей. Финансовые средства выделяются из бюджета  Раздольненского  сельского поселения Кореновского района в сумме 100,0 тысяч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важнейшие социально-экономические задачи:  повысить надежность систем водоснабжения; обеспечить население качественной питьевой водой; улучшить санитарно – эпидемиологическую обстановку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рограммы из местного бюджета в объемах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, объемы и источн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х финансир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оприятия, направленные на развитие, ремонт и реконструкцию существующих  систем водоснабжения, укрепление его материальной базы, повышение надежности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рограммы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сстановление эксплуатационных свойств, пропускной способности трубопроводов для обеспечения надежного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современных материалов и технолог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существующих  сетей  водоснабжения Раздольненского сельского поселения Коренов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бюджета  Раздольненского сельского поселения Кореновского района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целей  Программы  и  Критерии выполнения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эффективности реализации Программы является решение социально-экономических задач Раздольненского сельского поселения Корен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существующих  сетей  водоснабжения  по Раздольненскому сельскому  поселению , всего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.Оценка рисков Программы и механизм их минимизации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обстоятельств  непреодолимой силы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администрации   Раздольненского  сельского поселения на такие обстоятельств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финансирования   изменение (сокращение ) объема финансировани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корректировке Программы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В.Н.Севостьянова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1"/>
    <w:qFormat/>
    <w:rPr>
      <w:sz w:val="28"/>
    </w:rPr>
  </w:style>
  <w:style w:type="character" w:styleId="Style13">
    <w:name w:val="Верхний колонтитул Знак"/>
    <w:basedOn w:val="1"/>
    <w:qFormat/>
    <w:rPr>
      <w:sz w:val="28"/>
      <w:szCs w:val="28"/>
    </w:rPr>
  </w:style>
  <w:style w:type="character" w:styleId="Style14">
    <w:name w:val="Текст Знак"/>
    <w:basedOn w:val="1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5:00Z</dcterms:created>
  <dc:creator>Zver</dc:creator>
  <dc:description/>
  <cp:keywords/>
  <dc:language>en-US</dc:language>
  <cp:lastModifiedBy>ШЛИ</cp:lastModifiedBy>
  <cp:lastPrinted>2011-03-25T08:44:00Z</cp:lastPrinted>
  <dcterms:modified xsi:type="dcterms:W3CDTF">2011-11-18T04:35:00Z</dcterms:modified>
  <cp:revision>2</cp:revision>
  <dc:subject/>
  <dc:title>Об утверждении муниципальной ведомственной целевой программы «Р</dc:title>
</cp:coreProperties>
</file>