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20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11  </w:t>
      </w:r>
      <w:r>
        <w:rPr/>
        <w:tab/>
        <w:tab/>
        <w:tab/>
        <w:tab/>
        <w:tab/>
      </w:r>
      <w:r>
        <w:rPr>
          <w:b/>
        </w:rPr>
        <w:t xml:space="preserve">                        № 14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 утверждении  муниципальной  целевой программы  поддержки  малого и среднего предпринимательства в Раздольненском  сельском  поселении  Кореновского 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государственной политики , направленной на поддержку и развитие малого  и среднего предпринимательства на территории Раздольненского  сельского  поселения Кореновского  района  с учетом национальных и местных социально-экономических , экологических , культурных и других особенностей , на основании статьи 179 Бюджетного  кодекса Российской  Федерации , согласно требованиям пункта 28 статьи 14 Федерального закона от 06 октября 2003 года  № 131-ФЗ « Об общих принципах организации  местного самоуправления в Российской  Федерации» , в  соответствии  с Федеральным  Законом от 24 июля 2007 года № 209-ФЗ  « О развитии  малого и среднего предпринимательства в Российской Федерации», Законом Краснодарского края от 4 апреля 2008 года № 1448-КЗ « О развитии малого  и среднего предпринимательства в Краснодарском крае» и статьей 8 Устава Раздольненского сельского поселения Кореновского района , рассмотрев и обсудив  муниципальную целевую программу поддержки малого и среднего предпринимательства в  Раздольненском  сельском поселении  Кореновского района на 2012 год ,  п о с т а н о в л я ю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целевую программу поддержки малого и среднего предпринимательства в  Раздольненском  сельском поселении Кореновского района  на 2012 год 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овому  отделу администрации Раздольненского сельского поселения  ( Севостьянова)  расходы  на реализацию  муниципальной  целевой  программы поддержки  малого  и среднего предпринимательства в Раздольненском сельском  поселении на 2012 год осуществлять в пределах ассигнований , предусмотренных  в бюджете  Раздольненского сельского  поселения  на 2012 г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обнародовать и  разместить в сети Интернет на официальном сайте администрации  Раздольненского сельского поселения  Кореновского  района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Постановление  вступает в  силу после официального  обнародования  и распространяется  на  правоотношения возникающие  с 01 январ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01.1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01.1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11.2011  № 148</w:t>
        <w:tab/>
        <w:t xml:space="preserve">      </w:t>
        <w:br/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малого и среднего предприниматель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м  сельском  поселении 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2 год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мы поддержки малого и среднего предпринимательства в  Раздольненском сельском поселении Кореновского  района на 2012 год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69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держки малого и среднего предпринимательства  в Раздольненском сельском поселении Кореновского  района на 2012 год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одействие развитию малого и среднего предпринимательства на территории   Раздольненского сельского поселения  Кореновского района с учетом национальных и местных социально-экономических , экологических , культурных и других особенностей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 Раздольненского сельского поселения Кореновского района;</w:t>
            </w:r>
          </w:p>
          <w:p>
            <w:pPr>
              <w:pStyle w:val="ConsCell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 Раздольненского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 , Постановление главы  администрации Краснодарского края  от 24 июля 2002 года № 817» О развитии малого предпринимательства в Краснодарском 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здольненского сельского поселения Кореновского 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Раздольненского сельского поселения Кореновского  района, Совет по взаимодействию с малым и средним бизнесом при главе  Раздольненского сельского  поселения  Кореновского 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субъектам малого  и среднего предпринимательства    на территории Раздольненского  сельского  поселения Кореновского района  в производстве 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и развития  самозанятости  всех категорий  населения на территории 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 уровня   доходной  части  консолидированного и местного 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Раздольненского  сельского поселения   Кореновского 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 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на территории Раздольненского сельского посел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 , экологических , культурных  и других особенностей; 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  Программы за  счет средств бюджета Раздольненского сельского поселения  Кореновского района  составляет 5 тысяч  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 , экологических , культурных  и других особ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 консолидированный бюджет и бюджет Раздольненского сельского поселения 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аздольненского  сельского  поселения, Совет по взаимодействию с малым  и средним  бизнесом при главе  Раздольненского  сельского  поселения Кореновского  района</w:t>
            </w:r>
          </w:p>
        </w:tc>
      </w:tr>
    </w:tbl>
    <w:p>
      <w:pPr>
        <w:pStyle w:val="ConsPlusNormal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               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 Кореновского района с учетом национальных и местных социально-экономических, экологических, культурных и других особенностей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Раздольнен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 , определенных в Стратегии социально-экономического развития Раздольненского сельского поселения Кореновского  района  до 2020 года. </w:t>
      </w:r>
    </w:p>
    <w:p>
      <w:pPr>
        <w:pStyle w:val="ConsPlusNormal"/>
        <w:bidi w:val="0"/>
        <w:spacing w:before="240" w:after="12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 Раздольнен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 , экологических , культурных и других особенностей  Развитие предпринимательства ,с учетом национальных и местных социально-экономических , экологических , культурных и других особенностей , является одной из приоритетных задач социально-экономического развития Раздольненского сельского поселения 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 поселения согласно реестра  малых предприятий                      на  01 октября 2011 года зарегистрировано 36 малых предприятий и 70 индивидуальных  предпринимателей. 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 по проводимому  мониторингу на 01 октября  2011 года составила  110 человек .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–  0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4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4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—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ходную  часть   бюджета поселения  поступает   НДФЛ , поступления от деятельности малого и среднего предпринимательства составляют 9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 , экологических , культурных и других особенностей 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 - технологий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 сельском поселении  Кореновского  района с учетом национальных и местных социально-экономических , экологических , культурных и других особенностей необходимо объединение усилий и согласованность действий органов местного самоуправления 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 , экологических , культурных и других особенностей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.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 Раздольненского сельского поселения Кореновского района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 Раздольненского сельского поселения Кореновского района   в продвижении производимых ими товаров (работ, услуг)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tabs>
          <w:tab w:val="clear" w:pos="709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занятости населения на территории  Раздольненского сельского поселения 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  производимой продукции предприятиями Раздольненского сельского  поселения Кореновского района ;</w:t>
      </w:r>
    </w:p>
    <w:p>
      <w:pPr>
        <w:pStyle w:val="ConsCel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национальных и местных социально-экономических , экологических , культурных и других особенностей </w:t>
      </w:r>
      <w:r>
        <w:rPr>
          <w:rFonts w:cs="Times New Roman" w:ascii="Times New Roman" w:hAnsi="Times New Roman"/>
          <w:sz w:val="28"/>
          <w:szCs w:val="28"/>
        </w:rPr>
        <w:t>продукции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 Раздольнен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 , экологических , культурных и других особен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 Раздольненском  сельском поселении  Кореновского района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 , культурных и других особенностей ; </w:t>
      </w:r>
    </w:p>
    <w:p>
      <w:pPr>
        <w:pStyle w:val="Normal"/>
        <w:tabs>
          <w:tab w:val="clear" w:pos="709"/>
          <w:tab w:val="left" w:pos="1114" w:leader="none"/>
        </w:tabs>
        <w:autoSpaceDE w:val="false"/>
        <w:ind w:left="754" w:hanging="0"/>
        <w:jc w:val="both"/>
        <w:rPr/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 реализации Программы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  <w:tab/>
      </w:r>
      <w:r>
        <w:rPr>
          <w:sz w:val="28"/>
          <w:szCs w:val="28"/>
        </w:rPr>
        <w:t xml:space="preserve">Срок реализации  Программы установлен   – 2012 год.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 усилия исполнителей будут направлены  на  осуществление  следующих мероприятий:   </w:t>
      </w:r>
    </w:p>
    <w:p>
      <w:pPr>
        <w:pStyle w:val="Style24"/>
        <w:bidi w:val="0"/>
        <w:ind w:firstLine="709"/>
        <w:jc w:val="left"/>
        <w:rPr/>
      </w:pPr>
      <w:r>
        <w:rPr>
          <w:rFonts w:eastAsia="Arial"/>
          <w:sz w:val="28"/>
          <w:szCs w:val="28"/>
        </w:rPr>
        <w:t>-развитие  и совершенствование инфраструктуры поддержки малого и среднего предпринимательства сель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кого поселения 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Кореновского 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Style24"/>
        <w:bidi w:val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информационная , правовая, консультационная поддержка и подготовка  кадров для малого и среднего предпринимательства 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Style24"/>
        <w:bidi w:val="0"/>
        <w:ind w:firstLine="567"/>
        <w:jc w:val="left"/>
        <w:rPr/>
      </w:pPr>
      <w:r>
        <w:rPr>
          <w:sz w:val="28"/>
          <w:szCs w:val="28"/>
        </w:rPr>
        <w:t>-научно-аналитическое обеспечение деятельности  субъектов малого и среднего предпринимательств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 в 2012 году 5 ( пять )  тысяч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 Раздольненского сельского поселения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 Администрация Раздольненского сельского поселения  Кореновского района 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6 ст. 14 Федерального Закона от 24.07.2007 года  № 209 –ФЗ  « О развитии малого  и среднего предпринимательства в Российской Федерации» Программой определены сроки рассмотрения обращений субъектов малого  и среднего предпринимательства  ( 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5 Федерального Закона от 24.07.2007 года  № 209 –ФЗ  « О развитии малого 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В соответствии с ч. 2 ст. 16 Федерального  Закона от 24.07.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(Приложение №  3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А также , в соответствии с частями 1,2,3 статьи 14</w:t>
      </w:r>
      <w:r>
        <w:rPr>
          <w:sz w:val="28"/>
          <w:szCs w:val="28"/>
        </w:rPr>
        <w:t xml:space="preserve"> Федерального Закона от 24.07.2007 года № 209 –ФЗ « О развитии малого  и среднего предпринимательства в Российской Федерации» определены порядок представления и исчерпывающий перечень документов , необходимых для получения  поддержки (приложения 4-5 ).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ConsCel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 сельском поселении  Кореновского  района на 2012 год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 </w:t>
      </w:r>
      <w:r>
        <w:rPr/>
        <w:t>тыс. рублях</w:t>
      </w:r>
    </w:p>
    <w:tbl>
      <w:tblPr>
        <w:tblW w:w="965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912"/>
        <w:gridCol w:w="188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2012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, на 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 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        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 финансирования    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и главе сельского поселени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финансирования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8.   Контроль  за ходом реализации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  за ходом реализации Программы в установленном порядке осуществляется Администрацией  Раздольненского сельского поселения и Советом  Раздольненского сельского поселения Кореновского  района  и Советом по  взаимодействию с малым  и средним бизнесом при главе  Раздольненского  сельского поселения  Кореновского  района. Текущий контроль и анализ  выполнения  программных мероприятий  в течение года  осуществляет  администрация  Раздольненского сельского поселения . В конце года  исполнитель  готовит итоговый  отчет  об исполнении программы на  рассмотрение  и утверждение  главы Раздольненского сельского  поселения.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 социально-экономической эффективности реализации Программы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ими результатами  реализации программных мероприятий являются :</w:t>
      </w:r>
    </w:p>
    <w:p>
      <w:pPr>
        <w:pStyle w:val="Style24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 и  рост  количества субъектов малого и среднего предпринимательства  на 5%;</w:t>
      </w:r>
    </w:p>
    <w:p>
      <w:pPr>
        <w:pStyle w:val="Style24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новых субъектов в новых отраслях производства ;</w:t>
      </w:r>
    </w:p>
    <w:p>
      <w:pPr>
        <w:pStyle w:val="Style24"/>
        <w:bidi w:val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  численности   занятых  в сфере малого и среднего предпринимательства  на 10 %  , снижение безработицы  на  территории  поселения; </w:t>
      </w:r>
    </w:p>
    <w:p>
      <w:pPr>
        <w:pStyle w:val="Style24"/>
        <w:bidi w:val="0"/>
        <w:ind w:firstLine="360"/>
        <w:jc w:val="both"/>
        <w:rPr/>
      </w:pPr>
      <w:r>
        <w:rPr>
          <w:sz w:val="28"/>
          <w:szCs w:val="28"/>
        </w:rPr>
        <w:t>- повышение качества оказываемых населению услуг  и улучшения  качества и увеличения  количества  и ассортимента  производимых товаров ;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 программы:</w:t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4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09 гн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в малом 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 малых и  средних  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</w:tbl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мках 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 поселении  и в целом  в районе и увеличения налоговых и неналоговых поступлений от субъектов малого и среднего предпринимательства в бюджет Раздольнен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окажет позитивное влияние на экономическую и социальную ситуацию в  в поселении  и в районе в целом, будет способствовать улучшению инвестиционного климата, развитию инфраструктуры   КФХ на  территории поселения 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ского района </w:t>
        <w:tab/>
        <w:tab/>
        <w:tab/>
        <w:t xml:space="preserve">                                                        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2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 и среднего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Раздольнен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</w:t>
        <w:tab/>
        <w:t xml:space="preserve">Раздольнен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Раздольнен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Раздольненского сельского поселения Кореновского  района , Положением от 10 февраля 2006 года  № 24  « О порядке и сроках рассмотрения обращений  граждан в органах местного самоуправления» утвержденным  решением  Совета Раздольненского сельского  поселения 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Раздольненского  сельского  поселения  Кореновского  района , регистрируются в общем  отделе администрации Раздольнен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 промежуточный ответ ) заблаговременно направляется заявителю. Если контроль за рассмотрением обращения установлен  вышестоящей  организацией , то исполнитель обязан  з0аблаговременно согласовать продление срока 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, если для оказания поддержки субъектам малого  и среднего  предпринимательства  требуется  дополнительная  информация ( консультации соответствующих органов  исполнительной  власти или  контрольно- разрешительных органов ), администрация  Раздольнен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 законом .</w:t>
        <w:br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2 год</w:t>
        <w:br/>
        <w:tab/>
        <w:tab/>
        <w:tab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ям , образующим инфраструктуру поддержки субъектов малого и среднего 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83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генствам поддержки малого и среднего  бизнеса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 информационно-консультационным центрам :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инновационно-технологическим центрам, технонопаркам: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вид деятельности которого 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микрофинансовым организациям 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к фондам поддержки предпринимательства , агенствам поддержки предпринимательства,выдающим микрозаймы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 кредитным потребительским кооперативам: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 в форме некоммерческой организаци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яющееся   членом саморегулируемой  организац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финансовый анализ  внутри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в Раздольненском  сельском  поселении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 на 2012 год</w:t>
        <w:b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.</w:t>
        <w:br/>
        <w:tab/>
        <w:t>1.1.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;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ab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лого и средне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в Раздольненском  сельском  поселении </w:t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 на 2012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100"/>
        <w:ind w:left="15" w:hanging="0"/>
        <w:jc w:val="center"/>
        <w:rPr/>
      </w:pPr>
      <w:r>
        <w:rPr>
          <w:sz w:val="28"/>
          <w:szCs w:val="28"/>
        </w:rPr>
        <w:t>представления и перечень документов , необходимых для получения поддержки субъектами малого и среднего предпринимательства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sz w:val="28"/>
          <w:szCs w:val="28"/>
        </w:rPr>
        <w:tab/>
        <w:t xml:space="preserve">Для получения поддержки субъект малого , среднего предпринимательства обращается  в администрацию Раздольненского сельского поселения Кореновского района с заявлением на получение  поддержки от администрации Раздольненского сельского поселения  Кореновского района </w:t>
      </w:r>
      <w:r>
        <w:rPr>
          <w:color w:val="000000"/>
          <w:sz w:val="28"/>
          <w:szCs w:val="28"/>
        </w:rPr>
        <w:t>на имя главы Раздольненского сельского поселения Кореновского 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выписка из единого государственного реестра юридических лиц (если учредителем   является   юридическое   лицо   -   дополнительно   выписка   по учредителю)      или      выписка     из      единого      государственного     реестра индивидуальных предпринимателей, выданная налоговым органом в срок не позднее      одного      месяца      до      даты      представления      заяв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копия  представленного  в  налоговый 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        или         вновь         зарегистрированных        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 год без учета налога на добавленную  стоимость, 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 (работ,  услуг) за период,  прошедший  со дня  их государственной регистрации,      заверенная      подписью      руководителя      и      печатью;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ab/>
        <w:t>-справка   налогового   органа   об   исполнении   налогоплательщиком обязанностей по уплате налогов, сборов, страховых взносов, пеней и налоговых</w:t>
      </w:r>
      <w:r>
        <w:rPr>
          <w:color w:val="000000"/>
          <w:sz w:val="27"/>
          <w:szCs w:val="27"/>
        </w:rPr>
        <w:t xml:space="preserve"> санкций,</w:t>
      </w:r>
      <w:r>
        <w:rPr>
          <w:color w:val="000000"/>
          <w:sz w:val="28"/>
          <w:szCs w:val="28"/>
        </w:rPr>
        <w:t xml:space="preserve"> выданная в срок не позднее одного месяца до даты представления заявки на получение поддержки.</w:t>
      </w:r>
    </w:p>
    <w:p>
      <w:pPr>
        <w:pStyle w:val="Normal"/>
        <w:spacing w:lineRule="atLeast" w:line="10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ab/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алого и средне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в Раздольненском  сельском  поселении </w:t>
      </w:r>
    </w:p>
    <w:p>
      <w:pPr>
        <w:pStyle w:val="Normal"/>
        <w:shd w:fill="FFFFFF" w:val="clear"/>
        <w:autoSpaceDE w:val="false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ореновского района на 2012 год</w:t>
        <w:br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олучение поддержки от администрации </w:t>
      </w:r>
      <w:r>
        <w:rPr>
          <w:sz w:val="28"/>
          <w:szCs w:val="28"/>
        </w:rPr>
        <w:t>Раздольненского  сельского поселения  Кореновского   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виды деятельности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Выручка от реализации товаров (работ, услуг) без учета налога на добавленную стоимость за предшествующий календарный год    (для вновь созданных со дня их государственной регистрации) тыс. руб.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      Наименование        организации        (Ф.И.О.        индивидуального предпринимателя)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   Юридический   адрес   (местонахождение   организации   или   место жительства индивидуального предпринимателя)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  Суммарная доля участия,  принадлежащая  одному или нескольким юридическим   лицам,   не   являющимися   субъектами   малого   и   среднего предпринимательства в уставном (складочном) капитале (%)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амилия, имя, отчество руководителя организации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Телефон, факс, е-mail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Форма поддержки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   подлинной    и    не    возражает   против    доступа   к   ней   любых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дивидуальный предприниматель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  подпись, Ф.И.О.) 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принятия заявления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ег.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8:00Z</dcterms:created>
  <dc:creator>ВысторопскаяЛВ</dc:creator>
  <dc:description/>
  <cp:keywords/>
  <dc:language>en-US</dc:language>
  <cp:lastModifiedBy>ШЛИ</cp:lastModifiedBy>
  <cp:lastPrinted>2009-08-10T16:55:00Z</cp:lastPrinted>
  <dcterms:modified xsi:type="dcterms:W3CDTF">2011-11-18T11:36:00Z</dcterms:modified>
  <cp:revision>3</cp:revision>
  <dc:subject/>
  <dc:title>О покрытии  временного кассового разрыва</dc:title>
</cp:coreProperties>
</file>