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0"/>
          <w:lang w:eastAsia="zxx" w:bidi="zxx"/>
        </w:rPr>
      </w:pPr>
      <w:r>
        <w:rPr>
          <w:sz w:val="20"/>
          <w:szCs w:val="20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 РАЗДОЛЬНЕНСКОГО  СЕЛЬСКОГО ПОСЕЛЕНИЯ</w:t>
      </w:r>
    </w:p>
    <w:p>
      <w:pPr>
        <w:pStyle w:val="Normal"/>
        <w:jc w:val="center"/>
        <w:rPr>
          <w:rFonts w:cs="Calibri;Times New Roman"/>
          <w:b/>
          <w:b/>
          <w:sz w:val="28"/>
          <w:szCs w:val="28"/>
          <w:lang w:eastAsia="zxx" w:bidi="zxx"/>
        </w:rPr>
      </w:pPr>
      <w:r>
        <w:rPr>
          <w:rFonts w:cs="Calibri;Times New Roman"/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rFonts w:cs="Calibri;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cs="Calibri;Times New Roman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Calibri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Calibri;Times New Roman"/>
          <w:b/>
          <w:bCs/>
          <w:color w:val="000000"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Calibri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Calibri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Calibri;Times New Roman"/>
          <w:b/>
          <w:b/>
          <w:bCs/>
          <w:color w:val="000000"/>
        </w:rPr>
      </w:pPr>
      <w:r>
        <w:rPr>
          <w:rFonts w:cs="Calibri;Times New Roman"/>
          <w:b/>
          <w:bCs/>
          <w:color w:val="000000"/>
        </w:rPr>
        <w:t>от 23.09.2011                                                                                                 № 113</w:t>
      </w:r>
    </w:p>
    <w:p>
      <w:pPr>
        <w:pStyle w:val="Normal"/>
        <w:jc w:val="center"/>
        <w:rPr/>
      </w:pPr>
      <w:r>
        <w:rPr>
          <w:lang w:eastAsia="zxx" w:bidi="zxx"/>
        </w:rPr>
        <w:t>ст-ца 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условий предоставления субсидий муниципальным бюджетным  учреждениям из бюджета  Раздольненского сельского поселения Кореновского района  на иные цели , не связанные с возмещением нормативных затрат на вы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78.1 Бюджетного кодекса Российской Федерации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 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пределения  объема и условий предоставления субсидий муниципальным бюджетным учреждениям из бюджета Раздольненского сельского поселения Кореновского района  на иные цели, не связанные с возмещением затрат на выполнение муниципального зада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остановление в сети Интернет на официальном сайте администрации 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здольненского сельского поселения Кореновского района   Севостьяно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В.Н.Севостьяно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9.09.2011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9.09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 29.09.2011 № 113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 объема и условий предоставления субсидий муниципальным бюджетным учреждениям из бюджета Раздольненского сельского поселения Кореновского района на иные цели, не связанные с возмещением нормативных затрат на выполнение муниципального задания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Настоящий Порядок определяет объем и условия предоставления субсидий из бюджета Раздольненского сельского поселения Кореновского района (далее - бюджет поселения) муниципальным бюджетным учреждениям Раздольненского сельского поселения Коренеовского района (далее – Учреждения)  на иные цели, не связанные с возмещением нормативных затрат на выполнение муниципального задания (далее –  субсидии на иные цели).</w:t>
      </w:r>
    </w:p>
    <w:p>
      <w:pPr>
        <w:pStyle w:val="Normal"/>
        <w:tabs>
          <w:tab w:val="clear" w:pos="708"/>
          <w:tab w:val="left" w:pos="735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убсидии на иные цели представляют собой расходы целевого характера, которые могут быть направлены в случаях выделения средств из бюджета поселения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нансовое обеспечение мероприятий по развитию Учреждений в рамках федеральных, краевых и местных муниципальн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питальный ремонт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ущерба в случа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ые расходы, не относящиеся к публичным обязательствам перед физическим лицом, подлежащим исполнению в денежной форме, к бюджетным инвестициям, и не включаемые в  нормативные затраты на выполнение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нансовое обеспечение мероприятий по развитию Учреждений в рамках предоставленных иных межбюджетных трансфертов из федерального и (или) краев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бсидии на иные цели предоставляются Учреждению  в соответствии с решением о бюджете поселения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ъем  субсидии на иные цели определяется органом местного самоуправления, осуществляющего функции и полномочия учредителя (далее – орган, осуществляющий функции и полномочия учредителя) из расчета необходимых расходов учреждения на иные цели, не  относящиеся к выполнению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чреждение представляет органу, осуществляющему функции и полномочия учредителя, заявку на предоставление  субсидии на иные цели с обоснованием потребности в субсидии, а так же расчетный объем  субсидии на иные цели с пояснительной запиской и материалами, подтверждающими необходимость предоставления  субсидии на иные цели в сроки, установленные для составления проекта бюджета на очередной финансовый год , а также для уточнения бюджета на текущий финансовый год по форме согласно приложению № 1 к настоящему Поряд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едоставление  субсидии на иные цели  осуществляется в соответствии с настоящим Порядком на основании Соглашения о порядке и условиях предоставления субсидий на иные цели, заключаемого между Учреждением и органом, осуществляющим функции и полномочия учредителя, по типовой форме согласно приложению № 2 к настоящему Поряд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речисление субсидии на иные цели  Учреждению осуществляется в установленном порядке на лицевой счет Учреждения, открытый в Управлении Федерального казначейства по Краснодарскому краю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чреждение ежеквартально до 10 числа месяца, следующего за отчетным кварталом  представляют органу, осуществляющему функции и полномочия учредителя, отчет об использовании  субсидии на иные цели по форме согласно приложению № 3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е использованные в текущем финансовом году Учреждениями остатки средств  субсидии на иные цели подлежат перечислению в бюджет поселения  Остатки средств, перечисленные Учреждениями в бюджет поселения, могут быть возвращены Учреждениям в очередном финансовом году при наличии потребности в направлении их на те же цели в соответствии с решением органа, осуществляющего функции и полномочия учредителя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color w:val="000000"/>
          <w:sz w:val="28"/>
          <w:szCs w:val="28"/>
        </w:rPr>
        <w:tab/>
        <w:t>10. Контроль за целевым использованием средств субсидий</w:t>
      </w:r>
      <w:r>
        <w:rPr>
          <w:sz w:val="28"/>
          <w:szCs w:val="28"/>
        </w:rPr>
        <w:t xml:space="preserve">  на иные цели осуществляет  орган, осуществляющий функции и полномочия учредителя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я несут ответственность за достоверность данных, представляемых органу, осуществляющему функции и полномочия учредителя, об использовании субсидий на иные цели, а также за целевое использование средств субсидий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использования субсидии не по целевому назначению, средства взыскиваются в бюджет посел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к Порядку определения  объема и условий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едоставления субсидий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ым бюджетным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>учреждениям из бюджета  Раздольненского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</w:t>
      </w:r>
      <w:r>
        <w:rPr/>
        <w:t>сельского поселения Кореновского района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 </w:t>
      </w:r>
      <w:r>
        <w:rPr/>
        <w:t>на иные цели, не связанные с возмещением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</w:t>
      </w:r>
      <w:r>
        <w:rPr/>
        <w:t>затрат на выполнение муниципального задания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 год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6"/>
        <w:gridCol w:w="2704"/>
        <w:gridCol w:w="20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Целевое направление расходов (наименование мероприятия и т.д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 xml:space="preserve">Сумма расходов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  <w:t>Итого расходов (Р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  <w:t>Всего потребность в субсидии (С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(С=Р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уководитель   ___________________                   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Исполнитель  ____________________       __________________      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</w:t>
      </w:r>
      <w:r>
        <w:rPr/>
        <w:t>(должность)                           (подпись)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к Порядку определения  объема и условий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едоставления субсидий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ым бюджетным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>учреждениям из бюджета Раздольненского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</w:t>
      </w:r>
      <w:r>
        <w:rPr/>
        <w:t>сельского поселения Кореновского района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 </w:t>
      </w:r>
      <w:r>
        <w:rPr/>
        <w:t>на иные цели, не связанные с возмещением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</w:t>
      </w:r>
      <w:r>
        <w:rPr/>
        <w:t>затрат на выполнение муниципального зада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Типовая форма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г._______________________                                                  «____»________________20___г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Учредитель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функции и полномочия учредителя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в лице руководителя_______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с одной стороны, и муниципальное бюджетное  учреждение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бюджет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(далее – Учреждение) в лице руководителя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Предметом настоящего Соглашения является установление порядка и условий  предоставления Учредителем Учреждению  из бюджета Раздольненского сельского поселения Кореновского района субсидии на иные цели, не связанные с возмещением нормативных затрат на выполнение муниципального задания (далее – субсидии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2.1. Учредитель обязуется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 xml:space="preserve">2.1.1.  Предоставлять в ______ году   Учреждению  из бюджета Раздольненского сельского поселения Кореновского района субсидию на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предоставления субсиди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в сумме ____________________________________________________________ рублей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 xml:space="preserve">2.1.2. Перечислять Учреждению субсидию  в соответствии с графиком перечисления субсидии, являющимся неотъемлемой частью настоящего Соглашения.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0" w:leader="none"/>
        </w:tabs>
        <w:jc w:val="both"/>
        <w:rPr/>
      </w:pPr>
      <w:r>
        <w:rPr/>
        <w:t>Осуществлять контроль за целевым использованием субсиди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2. Учредитель вправе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ab/>
        <w:t>2.2.1. Изменять размер субсидии в случае выявления дополнительной потребности Учреждения в финансировании иных целей при наличии соответствующих ассигнований в бюдж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2.2.2. Сокращать размер предоставляемой субсидии и (или) требовать частичного или полного возврата предоставленной Учреждению субсидии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8" w:leader="none"/>
        </w:tabs>
        <w:jc w:val="both"/>
        <w:rPr/>
      </w:pPr>
      <w:r>
        <w:rPr/>
        <w:t>Учреждение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900" w:leader="none"/>
        </w:tabs>
        <w:jc w:val="both"/>
        <w:rPr/>
      </w:pPr>
      <w:r>
        <w:rPr/>
        <w:tab/>
        <w:t>2.3.1. Использовать средства субсидии, предоставленной на иные цели в соответствии с назначением.</w:t>
      </w:r>
    </w:p>
    <w:p>
      <w:pPr>
        <w:pStyle w:val="Normal"/>
        <w:jc w:val="both"/>
        <w:rPr/>
      </w:pPr>
      <w:r>
        <w:rPr/>
        <w:tab/>
        <w:t>2.3.2. Возвращать субсидию или ее часть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jc w:val="both"/>
        <w:rPr/>
      </w:pPr>
      <w:r>
        <w:rPr/>
        <w:tab/>
        <w:t>2.3.3.Предоставлять Учредителю отчет об использовании субсидии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jc w:val="both"/>
        <w:rPr/>
      </w:pPr>
      <w:r>
        <w:rPr/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3. Ответственность сторон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4. Срок действия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Настоящее Соглашение вступает в силу с даты подписания обеими Сторонами и действует до окончания финансового год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left="705" w:hanging="0"/>
        <w:rPr/>
      </w:pPr>
      <w:r>
        <w:rPr/>
        <w:t xml:space="preserve">                                           </w:t>
      </w:r>
      <w:r>
        <w:rPr/>
        <w:t>5. Заключительные полож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1. Изменение настоящего Соглашения осуществляется 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4. Настоящее Соглашение составлено в двух экземплярах, имеющих одинаковую юридическую силу, на ________ листах каждое (включая приложение) по одному экземпляру для каждой  стороны Соглашения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6. Платежные реквизиты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</w:t>
      </w:r>
      <w:r>
        <w:rPr/>
        <w:t>Учредитель                                                                        Учреждение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Место нахождения                                                                    Место нахожд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Банковские реквизиты                                                              Банковские реквизиты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ИНН                                                                                            ИНН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БИК                                                                                             БИК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/с                                                                                                р/с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л/с                                                                                                л/с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уководитель                                                                             Руководитель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                                                              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)                                                                                       (Ф.И.О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М.П.                                                                                             М.П.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к Соглашению о порядке и условиях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>предостав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еречис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 xml:space="preserve">Сроки предоставления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  <w:t>д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  <w:t>д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  <w:t>д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  <w:t>…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</w:t>
      </w:r>
      <w:r>
        <w:rPr/>
        <w:t xml:space="preserve">Учредитель                                                              Учреждение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Руководитель                                                                 Руководитель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____________________                                                 ______________________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)                                                                                            (Ф.И.О.)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М.П.                                                                                 М.П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к Порядку определения  объема и условий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едоставления субсидий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ым бюджетным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>учреждениям из бюджета  Раздольненского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</w:t>
      </w:r>
      <w:r>
        <w:rPr/>
        <w:t>сельского поселения Кореновского района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 </w:t>
      </w:r>
      <w:r>
        <w:rPr/>
        <w:t>на иные цели, не связанные с возмещением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</w:t>
      </w:r>
      <w:r>
        <w:rPr/>
        <w:t>затрат на выполнение муниципального зада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 субсидии на иные цели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на «____» ________________20___г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07"/>
        <w:gridCol w:w="1849"/>
        <w:gridCol w:w="1817"/>
        <w:gridCol w:w="1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Вид субсид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 целям предоставления субсид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Предусмотрено средств на 20__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Фактически профинансировано на отчетную да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Остатки неиспользованных средств (на конец отчетного преио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уководитель   ___________________                   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Исполнитель  ____________________       _____________      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</w:t>
      </w:r>
      <w:r>
        <w:rPr/>
        <w:t>(должность)                           (подпись) 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42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</w:lvl>
    <w:lvl w:ilvl="2">
      <w:start w:val="4"/>
      <w:numFmt w:val="decimal"/>
      <w:lvlText w:val="%1.%2.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36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90"/>
        </w:tabs>
        <w:ind w:left="309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360"/>
      </w:pPr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36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360"/>
      </w:pPr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3672" w:hanging="36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56"/>
        </w:tabs>
        <w:ind w:left="615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984"/>
        </w:tabs>
        <w:ind w:left="698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128"/>
        </w:tabs>
        <w:ind w:left="1128" w:hanging="360"/>
      </w:pPr>
    </w:lvl>
    <w:lvl w:ilvl="2">
      <w:start w:val="1"/>
      <w:numFmt w:val="decimal"/>
      <w:lvlText w:val="%1.%2.%3."/>
      <w:lvlJc w:val="left"/>
      <w:pPr>
        <w:tabs>
          <w:tab w:val="num" w:pos="1896"/>
        </w:tabs>
        <w:ind w:left="1896" w:hanging="360"/>
      </w:pPr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360"/>
      </w:pPr>
    </w:lvl>
    <w:lvl w:ilvl="4">
      <w:start w:val="1"/>
      <w:numFmt w:val="decimal"/>
      <w:lvlText w:val="%1.%2.%3.%4.%5."/>
      <w:lvlJc w:val="left"/>
      <w:pPr>
        <w:tabs>
          <w:tab w:val="num" w:pos="3432"/>
        </w:tabs>
        <w:ind w:left="3432" w:hanging="360"/>
      </w:p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68"/>
        </w:tabs>
        <w:ind w:left="496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73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04"/>
        </w:tabs>
        <w:ind w:left="65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62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1:00Z</dcterms:created>
  <dc:creator>Немыкина</dc:creator>
  <dc:description/>
  <cp:keywords/>
  <dc:language>en-US</dc:language>
  <cp:lastModifiedBy>ШЛИ</cp:lastModifiedBy>
  <cp:lastPrinted>2011-09-15T15:51:00Z</cp:lastPrinted>
  <dcterms:modified xsi:type="dcterms:W3CDTF">2011-09-29T06:57:00Z</dcterms:modified>
  <cp:revision>2</cp:revision>
  <dc:subject/>
  <dc:title>АДМИНИСТРАЦИЯ  МУНИЦИПАЛЬНОГО  ОБРАЗОВАНИЯ</dc:title>
</cp:coreProperties>
</file>