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4"/>
          <w:szCs w:val="4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eastAsia="Arial Unicode MS" w:cs="Tahoma"/>
          <w:b w:val="false"/>
          <w:b w:val="false"/>
          <w:bCs w:val="false"/>
          <w:color w:val="000000"/>
          <w:kern w:val="2"/>
          <w:sz w:val="24"/>
          <w:szCs w:val="48"/>
          <w:lang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4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9.2011                                                                                        № 112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едоставления субсидий из бюджета  Раздольнен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 учреждения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 сельского поселения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Совета Раздольненского сельского поселения Кореновского района от 24 декабря 2010 года № 75 «О бюджете Раздольненского сельского поселения Кореновского района на 2011 год» (с изменениями от 11 марта 2011 года № 81, от 1 апреля 2011 года № 86, от 29 апреля 2011 года № 87 , от 25 мая  2011года № 93,  от 25 июля 2011 года  № 97 , от 19 августа 2011 года № 100 , от 20 сентября 2011 года № 103) п о с т а н о в л я ю: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орядок предоставления субсидий муниципальным бюджетным учреждениям Раздольненского сельского поселения Кореновского района на  приобретение оборудован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начальника финансового отдела Раздольненского сельского поселения Кореновского района  Севостьянову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после его 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здольненского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реновского района                                                      </w:t>
        <w:tab/>
        <w:t xml:space="preserve">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В.Н.Севостьяно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8.09.2011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     Л.И.Шевляков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28.09.20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bidi w:val="0"/>
        <w:ind w:left="4536" w:right="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1  № 112</w:t>
      </w:r>
    </w:p>
    <w:p>
      <w:pPr>
        <w:pStyle w:val="Normal"/>
        <w:ind w:left="453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субсидий муниципальным бюджетным учреждениям Раздольненского сельского поселения Кореновского района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приобретение оборудования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bidi w:val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предоставления субсидий муниципальным бюджетным учреждениям Раздольненского сельского поселения Кореновского района на  приобретение оборудования (далее – Порядок) разработан в соответствии со   статьей 78¹ Бюджетного кодекса Российской Федерации, Федеральным законом от 12 января 1996 года № 7-ФЗ "О некоммерческих организациях" и устанавливает правила предоставления субсидий муниципальным бюджетным  учреждениям Раздольненского сельского поселения Кореновского района на приобретение оборудования, предусмотренных решением о  бюджете на соответствующий финансовый год  (далее ─ субсиди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убсидии муниципальному бюджетному учреждению  </w:t>
      </w:r>
      <w:r>
        <w:rPr>
          <w:bCs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(далее – Учреждение) предоставляются в целях финансового обеспечения приобретения оборудования, которое относится к основным средствам Учреждения, не являющимся объектами недвижимости, стоимостью свыше 100000 рублей за единицу, необходимого для осуществления основной деятельности, непосредственно направленной на достижение целей, ради которых оно созд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требность в приобретении Учреждением оборудования с использованием средств субсидии определяется органом, осуществляющим функции и полномочия учредителя (далее – Учредитель), на основании предложени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ериодичность и объемы перечисления субсидий в течение финансового года определяются</w:t>
      </w:r>
      <w:r>
        <w:rPr>
          <w:color w:val="000000"/>
          <w:sz w:val="28"/>
          <w:szCs w:val="28"/>
        </w:rPr>
        <w:t xml:space="preserve"> в соответствии с разделом 3 настоящего Порядка, но не чаще одного раза в меся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бъём субсидий Учреждению определяется Учредителем в пределах ассигнований, предусмотренных в бюджете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далее – местный бюджет) на соответствующий финансовый год, с учетом оснащенности и модернизации Учреждения и сроков износа 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еречень приобретаемого за счет субсидии Учреждением оборудования на соответствующий финансовый год (далее </w:t>
      </w:r>
      <w:r>
        <w:rPr>
          <w:b/>
          <w:sz w:val="28"/>
          <w:szCs w:val="28"/>
        </w:rPr>
        <w:t>─</w:t>
      </w:r>
      <w:r>
        <w:rPr>
          <w:sz w:val="28"/>
          <w:szCs w:val="28"/>
        </w:rPr>
        <w:t xml:space="preserve"> Перечень) утверждается Учре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редитель имеет право вносить изменения в утвержденный Перечень в случае изменения потребности в приобретении оборудования на основании предложения Учреждения, при условии, что это не повлечет увеличения объема субсидии, предусмотренной Учреждению на данные цели законом о местном бюджете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олучения субсидии Учреждение представляет Учредителю заявку на  получение субсидии (финансирование) по форме и в сроки установленные Учредителем (далее – Заяв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явка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Учреждения, подавшего Зая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ей представлению Учреждению в текущем финансовом году исходя из его потре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направления фактического использования субсидии за период, предшествующий дате подачи Заявки, в текущем финансов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убсидии, не использованной Учреждением на приобретение оборудования на момент представления Заявки (при наличии);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приобретаемого оборудования с указанием количества, цены и общей суммы затрат на это оборуд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заявке прилагаются заверенная в установленном порядке копия государственного контракта (договора) на цели, указанные в пункте 2.1 настоящего Порядка, с соблюдением требований по размещению государственного заказа в соответствии с законодательством Российской Федерации о размещении заказов для государственных нужд.</w:t>
      </w:r>
    </w:p>
    <w:p>
      <w:pPr>
        <w:pStyle w:val="Style41"/>
        <w:widowControl/>
        <w:tabs>
          <w:tab w:val="clear" w:pos="708"/>
          <w:tab w:val="left" w:pos="311" w:leader="none"/>
        </w:tabs>
        <w:spacing w:lineRule="auto" w:line="240"/>
        <w:ind w:left="19" w:firstLine="720"/>
        <w:rPr/>
      </w:pPr>
      <w:r>
        <w:rPr>
          <w:rStyle w:val="FontStyle12"/>
          <w:sz w:val="28"/>
          <w:szCs w:val="28"/>
        </w:rPr>
        <w:t>3.4. Заявка представляется Учредителю с сопроводительным письмом Учреждения и регистрируется в журнале регистрации Учредителя в день поступления.</w:t>
      </w:r>
      <w:r>
        <w:rPr>
          <w:bCs/>
          <w:color w:val="000000"/>
          <w:spacing w:val="-4"/>
          <w:sz w:val="28"/>
          <w:szCs w:val="28"/>
        </w:rPr>
        <w:t xml:space="preserve"> Заявки, представленные после установленного Учредителем срока, не принимаются и регистрации не подлежат.</w:t>
      </w:r>
    </w:p>
    <w:p>
      <w:pPr>
        <w:pStyle w:val="Style41"/>
        <w:widowControl/>
        <w:tabs>
          <w:tab w:val="clear" w:pos="708"/>
          <w:tab w:val="left" w:pos="402" w:leader="none"/>
        </w:tabs>
        <w:spacing w:lineRule="auto" w:line="240"/>
        <w:ind w:firstLine="720"/>
        <w:rPr/>
      </w:pPr>
      <w:r>
        <w:rPr>
          <w:bCs/>
          <w:color w:val="000000"/>
          <w:spacing w:val="-4"/>
          <w:sz w:val="28"/>
          <w:szCs w:val="28"/>
        </w:rPr>
        <w:t xml:space="preserve">3.5. </w:t>
      </w:r>
      <w:r>
        <w:rPr>
          <w:bCs/>
          <w:spacing w:val="-4"/>
          <w:sz w:val="28"/>
          <w:szCs w:val="28"/>
        </w:rPr>
        <w:t>Учредитель проводит экспертизу правильности и полноты оформления Заявки в течение 3 рабочих дней после установленного срока ее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блюдения условий предоставления субсидий, установленных настоящим Порядком, а также в случае, если Заявка содержит недостоверные сведения, Учредитель отказывает Учреждению в предоставлении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субсидий в связи с непредставлением недостающих    документов    не  препятствует    повторному    обращению    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м субсидий в установленном порядке в срок, установленный Учре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редитель предоставляет субсидию Учреждению на основании договора о предоставлении субсидии, заключаемого между Учредителем и Учреждением на соответствующий финансовый год (далее – договор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говор должен содержать следующие услов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цели и условия предоставления субсидии, наименование и реквизиты сторон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отчетности о результатах использования субсид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установленных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Использование Учреждением субсидии должно осуществляться с соблюдением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реждением субсидии на укрепление материально-технической баз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и в сроки, установленные договором о предоставлении субсидии, заключённым между Учредителем и Учреждение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чреждением Учредителю отчётов об использовании полученных субсидий по форме, устанавливаемой Учредителем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числение субсидий Учреждению осуществляется Учредителем на счет Учреждения.</w:t>
      </w:r>
    </w:p>
    <w:p>
      <w:pPr>
        <w:pStyle w:val="ConsPlusNonformat"/>
        <w:widowControl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ем для перечисления субсидии Учреждению являются договор и Заявка Учрежд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убсидии, предоставленные Учреждениям в текущем финансовом году, должны быть использованы ими по целевому назначению до 30 декабря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редств, предоставленных Учреждениям из местного бюджета, подлежат перечислению Учреждениями в местный бюджет. Остатки средств, перечисленные Учреждениями в местный бюджет, могут быть возвращены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 и контроль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нтроль за использованием субсидий Учреждением осуществляет Учредитель, а также органы финансового контроля в соответствии с бюджетным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представляют отчеты Учредителю о результатах использования субсидии в сроки, предусмотренные в договорах, по формам, установленным Учредителем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ётов, недостоверность сведений, представляемых в отчётах о результатах использования субсид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выполнения и (или) нарушения условий, установленных настоящим Порядком, перечисление субсидий по решению Учредителя приостанавливается до устранения наруш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убсидия, использованная не по целевому назначению, подлежит взысканию в доход местного бюджета в установленном законодательством Российской Федерации порядке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В.Н.Севостьянова</w:t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6"/>
      <w:jc w:val="both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3:00Z</dcterms:created>
  <dc:creator>ЖораеваАН</dc:creator>
  <dc:description/>
  <cp:keywords/>
  <dc:language>en-US</dc:language>
  <cp:lastModifiedBy>ШЛИ</cp:lastModifiedBy>
  <cp:lastPrinted>2011-09-01T08:22:00Z</cp:lastPrinted>
  <dcterms:modified xsi:type="dcterms:W3CDTF">2011-09-29T07:28:00Z</dcterms:modified>
  <cp:revision>2</cp:revision>
  <dc:subject/>
  <dc:title>О внесении изменений в постановление главы администрации Красно</dc:title>
</cp:coreProperties>
</file>