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-666" w:hanging="0"/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36"/>
          <w:szCs w:val="20"/>
          <w:lang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eastAsia="zxx" w:bidi="zxx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               </w:t>
      </w:r>
      <w:r>
        <w:rPr>
          <w:rFonts w:eastAsia="Times New Roman" w:cs="Times New Roman"/>
          <w:b/>
          <w:lang w:eastAsia="ar-SA" w:bidi="ar-SA"/>
        </w:rPr>
        <w:t>От 13.09.2011</w:t>
        <w:tab/>
        <w:tab/>
        <w:tab/>
        <w:tab/>
        <w:tab/>
        <w:tab/>
        <w:t xml:space="preserve">                       №  104</w:t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ст. Раздольная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/>
          <w:sz w:val="28"/>
          <w:szCs w:val="28"/>
          <w:lang w:eastAsia="ar-SA" w:bidi="ar-SA"/>
        </w:rPr>
        <w:t>Об исполнении бюджета  Раздольненского сельского  поселения  Кореновского  района  за 1 полугодие 2011 год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45" w:leader="none"/>
        </w:tabs>
        <w:ind w:left="15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В  соответствии со  статьей 81 и статьей 264.2 Бюджетного кодекса Российской Федерации , на основании решения Совета Раздольненского сельского поселения от 15 апреля 2010 года № 36 « Об  утверждении Положения  о  бюджетном  процессе в Раздольненском  сельском  поселении Кореновского района» , рассмотрев и обсудив, представленный финансовым отделом администрации Раздольненского сельского поселения Кореновского района, отчет об исполнении бюджета Раздольненского сельского поселения Кореновского района за  первое  полугодие  2011 года 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45" w:leader="none"/>
        </w:tabs>
        <w:ind w:left="15" w:right="0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ab/>
        <w:t>1. Утвердить   отчет   об   исполнении   бюджета   Раздольненского сельского поселения Кореновского района за первое полугодие 2011 года  по доходам в сумме 3 млн. 848,7 тысячи рублей ,   по расходам в сумме 3 млн. 343,2 тысячи рублей согласно приложению к настоящему  постановлению.</w:t>
        <w:tab/>
        <w:tab/>
        <w:tab/>
        <w:t>2. Направить отчет об исполнении бюджета   Раздольненского сельского поселения Кореновского района за первое полугодие 2011 года  в Совет Раздольне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sz w:val="28"/>
          <w:szCs w:val="28"/>
          <w:lang w:eastAsia="ar-SA" w:bidi="ar-SA"/>
        </w:rPr>
        <w:tab/>
        <w:t xml:space="preserve">3. Настоящее постановление вступает в силу с момента подписания и подлежит  обнародованию в установленном законодательством порядке.         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Исполняющая обязанности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главы Раздольненского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сельского поселе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sz w:val="28"/>
          <w:szCs w:val="28"/>
          <w:u w:val="single"/>
          <w:lang w:eastAsia="ar-SA" w:bidi="ar-SA"/>
        </w:rPr>
        <w:t xml:space="preserve">Кореновского района </w:t>
        <w:tab/>
        <w:tab/>
        <w:tab/>
        <w:tab/>
        <w:t xml:space="preserve">                                        Л.И.Шевлякова</w:t>
      </w:r>
    </w:p>
    <w:p>
      <w:pPr>
        <w:pStyle w:val="Normal"/>
        <w:ind w:left="0" w:right="-1" w:hanging="0"/>
        <w:jc w:val="both"/>
        <w:rPr>
          <w:rFonts w:eastAsia="Times New Roman" w:cs="Times New Roman"/>
          <w:sz w:val="28"/>
          <w:szCs w:val="20"/>
          <w:u w:val="single"/>
          <w:lang w:eastAsia="ar-SA" w:bidi="ar-SA"/>
        </w:rPr>
      </w:pPr>
      <w:r>
        <w:rPr>
          <w:rFonts w:eastAsia="Times New Roman" w:cs="Times New Roman"/>
          <w:sz w:val="28"/>
          <w:szCs w:val="20"/>
          <w:u w:val="single"/>
          <w:lang w:eastAsia="ar-SA" w:bidi="ar-SA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Проект подготовлен и внесен: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Финансовым отделом администрации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Раздольненского сельского поселения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Кореновского района,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Начальник финансового отдела</w:t>
        <w:tab/>
        <w:tab/>
        <w:t xml:space="preserve">                                   В.Н.Севостьянова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0"/>
          <w:lang w:eastAsia="ar-SA" w:bidi="ar-SA"/>
        </w:rPr>
        <w:t xml:space="preserve">                   </w:t>
      </w:r>
      <w:r>
        <w:rPr>
          <w:rFonts w:eastAsia="Times New Roman" w:cs="Times New Roman"/>
          <w:sz w:val="28"/>
          <w:szCs w:val="20"/>
          <w:lang w:eastAsia="ar-SA" w:bidi="ar-SA"/>
        </w:rPr>
        <w:t>13.09.2011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Проект согласован: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Начальник общего  отдела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администрации  Раздольненского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сельского поселения</w:t>
        <w:tab/>
        <w:tab/>
        <w:tab/>
        <w:tab/>
        <w:tab/>
        <w:tab/>
        <w:t xml:space="preserve">                   Л.И.Шевлякова</w:t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Cs/>
          <w:sz w:val="28"/>
          <w:szCs w:val="20"/>
          <w:lang w:eastAsia="ar-SA" w:bidi="ar-SA"/>
        </w:rPr>
        <w:t xml:space="preserve">                   </w:t>
      </w:r>
      <w:r>
        <w:rPr>
          <w:rFonts w:eastAsia="Times New Roman" w:cs="Times New Roman"/>
          <w:bCs/>
          <w:sz w:val="28"/>
          <w:szCs w:val="20"/>
          <w:lang w:eastAsia="ar-SA" w:bidi="ar-SA"/>
        </w:rPr>
        <w:tab/>
        <w:tab/>
        <w:tab/>
        <w:t>13.09.2011</w:t>
        <w:tab/>
        <w:t xml:space="preserve">                    </w:t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  <w:sz w:val="28"/>
          <w:szCs w:val="20"/>
          <w:lang w:eastAsia="ar-SA" w:bidi="ar-SA"/>
        </w:rPr>
      </w:pPr>
      <w:r>
        <w:rPr>
          <w:rFonts w:eastAsia="Arial" w:cs="Arial"/>
          <w:bCs/>
          <w:color w:val="000000"/>
          <w:sz w:val="28"/>
          <w:szCs w:val="20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ПРИЛОЖЕНИЕ</w:t>
      </w:r>
    </w:p>
    <w:p>
      <w:pPr>
        <w:pStyle w:val="Normal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УТВЕРЖДЕН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Раздольненского  сельского посел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Кореновского района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от   13.09. 2011 № 104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  <w:sz w:val="28"/>
          <w:szCs w:val="28"/>
          <w:lang w:eastAsia="ar-SA" w:bidi="ar-SA"/>
        </w:rPr>
      </w:pPr>
      <w:r>
        <w:rPr>
          <w:rFonts w:eastAsia="Arial" w:cs="Arial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eastAsia="Arial" w:cs="Arial"/>
          <w:bCs/>
          <w:color w:val="000000"/>
          <w:sz w:val="28"/>
          <w:szCs w:val="28"/>
        </w:rPr>
        <w:t xml:space="preserve">1. Доходы бюджета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  <w:sz w:val="28"/>
          <w:szCs w:val="28"/>
          <w:u w:val="single"/>
        </w:rPr>
      </w:pPr>
      <w:r>
        <w:rPr>
          <w:rFonts w:eastAsia="Arial" w:cs="Arial"/>
          <w:bCs/>
          <w:color w:val="000000"/>
          <w:sz w:val="28"/>
          <w:szCs w:val="28"/>
          <w:u w:val="single"/>
        </w:rPr>
      </w:r>
    </w:p>
    <w:tbl>
      <w:tblPr>
        <w:tblW w:w="1465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7"/>
        <w:gridCol w:w="912"/>
        <w:gridCol w:w="2716"/>
        <w:gridCol w:w="1695"/>
        <w:gridCol w:w="1635"/>
        <w:gridCol w:w="1797"/>
      </w:tblGrid>
      <w:tr>
        <w:trPr>
          <w:trHeight w:val="374" w:hRule="atLeast"/>
        </w:trPr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именовани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КО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строки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Код доход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Исполнено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еисполнен ные назначения</w:t>
            </w:r>
          </w:p>
        </w:tc>
      </w:tr>
      <w:tr>
        <w:trPr>
          <w:trHeight w:val="78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ходы бюджета - Всего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8 50  00000 00 0000 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6 095 417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 848 731,4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246 685,57</w:t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0 00000 00 0000 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 007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Cs/>
                <w:iCs/>
                <w:color w:val="000000"/>
              </w:rPr>
              <w:t xml:space="preserve">3 </w:t>
            </w:r>
            <w:r>
              <w:rPr>
                <w:rFonts w:eastAsia="Arial" w:cs="Arial"/>
                <w:bCs/>
                <w:color w:val="000000"/>
              </w:rPr>
              <w:t>305 260,5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701 739,41</w:t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1 00000 00 0000 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0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94 987,4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05 012,56</w:t>
            </w:r>
          </w:p>
        </w:tc>
      </w:tr>
      <w:tr>
        <w:trPr>
          <w:trHeight w:val="78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1 02000 01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0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94 987,4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05 012,56</w:t>
            </w:r>
          </w:p>
        </w:tc>
      </w:tr>
      <w:tr>
        <w:trPr>
          <w:trHeight w:val="155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1  02020 01 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0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94 987,4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05 012,56</w:t>
            </w:r>
          </w:p>
        </w:tc>
      </w:tr>
      <w:tr>
        <w:trPr>
          <w:trHeight w:val="292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1   02021  01 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0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93 912,2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06 087,80</w:t>
            </w:r>
          </w:p>
        </w:tc>
      </w:tr>
      <w:tr>
        <w:trPr>
          <w:trHeight w:val="297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1  02022 01  0000 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075,2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-1 075,24</w:t>
            </w:r>
          </w:p>
        </w:tc>
      </w:tr>
      <w:tr>
        <w:trPr>
          <w:trHeight w:val="78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5 00000 00 0000 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3 500,4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-73 500,47</w:t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Cs/>
                <w:smallCaps/>
                <w:color w:val="000000"/>
              </w:rPr>
              <w:t xml:space="preserve">единый </w:t>
            </w:r>
            <w:r>
              <w:rPr>
                <w:rFonts w:eastAsia="Arial" w:cs="Arial"/>
                <w:bCs/>
                <w:color w:val="000000"/>
              </w:rPr>
              <w:t>сельскохозяйственный нало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05 03000 00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3 500,4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73 500,47</w:t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5 03010 01  0000 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Arial" w:cs="Arial"/>
                <w:bCs/>
                <w:color w:val="000000"/>
              </w:rPr>
              <w:t>5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eastAsia="Arial" w:cs="Arial"/>
                <w:bCs/>
                <w:color w:val="000000"/>
              </w:rPr>
              <w:t>5 000,00</w:t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Единый сельскохозяйственный налог (за налоговые периоды, истекшие до 1 января 201 1 года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5 03020 01 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5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3 500,4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78 500,47</w:t>
            </w:r>
          </w:p>
        </w:tc>
      </w:tr>
      <w:tr>
        <w:trPr>
          <w:trHeight w:val="78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ЛОГИ НА ИМУЩЕСТВО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6 00000 00 0000 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 705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354 921,9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350 078,09</w:t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06 01000 00 0000 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 764,2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6 01030 10 0000 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 764,2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Транспортный нало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6 04000 02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55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29 986,6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5 013,33</w:t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6 04011   02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4 000.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685,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315,00</w:t>
            </w:r>
          </w:p>
        </w:tc>
      </w:tr>
      <w:tr>
        <w:trPr>
          <w:trHeight w:val="78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6 04012 02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51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27301,6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3 698,33</w:t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Земельный налог                                                                                                    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6 06000 00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 35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019170,9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330 829,02</w:t>
            </w:r>
          </w:p>
        </w:tc>
      </w:tr>
      <w:tr>
        <w:trPr>
          <w:trHeight w:val="150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Земельный налог, взимаемый по ставкам, установленным в соответствии с подпунктом 1пункта 1 статьи 394 Налогового кодекса Российской Федераци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6 06010 00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30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057 887,1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42 112,88</w:t>
            </w:r>
          </w:p>
        </w:tc>
      </w:tr>
      <w:tr>
        <w:trPr>
          <w:trHeight w:val="22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6 06013 10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30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057 887,1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42 112,88</w:t>
            </w:r>
          </w:p>
        </w:tc>
      </w:tr>
      <w:tr>
        <w:trPr>
          <w:trHeight w:val="155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6 06020 00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5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61 283,8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088 716,14</w:t>
            </w:r>
          </w:p>
        </w:tc>
      </w:tr>
      <w:tr>
        <w:trPr>
          <w:trHeight w:val="297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6 06023  10 0000 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5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61 283,8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088 716,14</w:t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8 00000 00 0000 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2 920,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8 04000 01   0000 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2 920,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8 04020 01 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2 920,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Cs/>
                <w:smallCaps/>
                <w:color w:val="000000"/>
              </w:rPr>
              <w:t xml:space="preserve">задолженность </w:t>
            </w:r>
            <w:r>
              <w:rPr>
                <w:rFonts w:eastAsia="Arial" w:cs="Arial"/>
                <w:bCs/>
                <w:color w:val="000000"/>
              </w:rPr>
              <w:t xml:space="preserve">и </w:t>
            </w:r>
            <w:r>
              <w:rPr>
                <w:rFonts w:eastAsia="Arial" w:cs="Arial"/>
                <w:bCs/>
                <w:smallCaps/>
                <w:color w:val="000000"/>
              </w:rPr>
              <w:t xml:space="preserve">перерасчеты </w:t>
            </w:r>
            <w:r>
              <w:rPr>
                <w:rFonts w:eastAsia="Arial" w:cs="Arial"/>
                <w:bCs/>
                <w:color w:val="000000"/>
              </w:rPr>
              <w:t xml:space="preserve">по </w:t>
            </w:r>
            <w:r>
              <w:rPr>
                <w:rFonts w:eastAsia="Arial" w:cs="Arial"/>
                <w:bCs/>
                <w:smallCaps/>
                <w:color w:val="000000"/>
              </w:rPr>
              <w:t xml:space="preserve">отмененным налогам, сборам </w:t>
            </w:r>
            <w:r>
              <w:rPr>
                <w:rFonts w:eastAsia="Arial" w:cs="Arial"/>
                <w:bCs/>
                <w:color w:val="000000"/>
              </w:rPr>
              <w:t xml:space="preserve">и иным </w:t>
            </w:r>
            <w:r>
              <w:rPr>
                <w:rFonts w:eastAsia="Arial" w:cs="Arial"/>
                <w:bCs/>
                <w:smallCaps/>
                <w:color w:val="000000"/>
              </w:rPr>
              <w:t>обязательны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ПЛАТЕЖАМ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09 00000 00 0000 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4 949,9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логи на имущество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9 04000 00 0000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4 949,9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Земельный налог (по обязательствам, возникшим до       1 января 2006 года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9 04050 00 0000 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4 949,9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09 04050 10 0000  1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4 949,9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1   00000 00 0000 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75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17 495,9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57 504,01</w:t>
            </w:r>
          </w:p>
        </w:tc>
      </w:tr>
      <w:tr>
        <w:trPr>
          <w:trHeight w:val="297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1   05000 00 0000 1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75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eastAsia="Arial" w:cs="Arial"/>
                <w:bCs/>
                <w:color w:val="000000"/>
              </w:rPr>
              <w:t>217 495,9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57 504,01</w:t>
            </w:r>
          </w:p>
        </w:tc>
      </w:tr>
      <w:tr>
        <w:trPr>
          <w:trHeight w:val="219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1   05010 00 0000 1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6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57 971,1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2 028,31</w:t>
            </w:r>
          </w:p>
        </w:tc>
      </w:tr>
      <w:tr>
        <w:trPr>
          <w:trHeight w:val="22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1   05010  10 0000 1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6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57 971,1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2 028,81</w:t>
            </w:r>
          </w:p>
        </w:tc>
      </w:tr>
      <w:tr>
        <w:trPr>
          <w:trHeight w:val="292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1  05030 00 0000 1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15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9 524,8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5 475,20</w:t>
            </w:r>
          </w:p>
        </w:tc>
      </w:tr>
      <w:tr>
        <w:trPr>
          <w:trHeight w:val="228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1  05035  10 0000  1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15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9 524,8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5 475,20</w:t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3 00000 00 0000 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 363,8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363,83</w:t>
            </w:r>
          </w:p>
        </w:tc>
      </w:tr>
      <w:tr>
        <w:trPr>
          <w:trHeight w:val="78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3 03000 00 0000 1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 363,8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363,83</w:t>
            </w:r>
          </w:p>
        </w:tc>
      </w:tr>
      <w:tr>
        <w:trPr>
          <w:trHeight w:val="155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3 03050 10 0000  1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 363,8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363,83</w:t>
            </w:r>
          </w:p>
        </w:tc>
      </w:tr>
      <w:tr>
        <w:trPr>
          <w:trHeight w:val="83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4 00000 00 0000 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121,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4 06000 00 0000 4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 121,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ходы     от    продажи    земельных    участков,                               государственная собственность на которые  не                           разграничен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4 06010 00 0000 4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 121,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ходы    от    продажи   земельных   участков,                            государственная собственность на которые  не                            разграничена и которые расположены в границах посел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  14 06014  10 0000 4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 121,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0 00000 00 0000 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088 417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43 470,8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644 946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5"/>
        <w:gridCol w:w="885"/>
        <w:gridCol w:w="2745"/>
        <w:gridCol w:w="1695"/>
        <w:gridCol w:w="1635"/>
        <w:gridCol w:w="1782"/>
      </w:tblGrid>
      <w:tr>
        <w:trPr>
          <w:trHeight w:val="359" w:hRule="atLeast"/>
        </w:trPr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2 00000 00 0000 0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073 417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28 470,8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44946,16</w:t>
            </w:r>
          </w:p>
        </w:tc>
      </w:tr>
      <w:tr>
        <w:trPr>
          <w:trHeight w:val="165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2 01000 00 0000 15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11 4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455 700,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455 700,00</w:t>
            </w:r>
          </w:p>
        </w:tc>
      </w:tr>
      <w:tr>
        <w:trPr>
          <w:trHeight w:val="175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Цотации на выравнивание бюджетной обеспеченност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2 01001  00 0000 15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11 4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455 700,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455 700,00</w:t>
            </w:r>
          </w:p>
        </w:tc>
      </w:tr>
      <w:tr>
        <w:trPr>
          <w:trHeight w:val="175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2 01001   10 0000 15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11 4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455 700,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455 700,00</w:t>
            </w:r>
          </w:p>
        </w:tc>
      </w:tr>
      <w:tr>
        <w:trPr>
          <w:trHeight w:val="175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2 02999 10 0000 15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0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0 000,00</w:t>
            </w:r>
          </w:p>
        </w:tc>
      </w:tr>
      <w:tr>
        <w:trPr>
          <w:trHeight w:val="175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2 03000 00 0000 15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42017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2 770,8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69.246,16</w:t>
            </w:r>
          </w:p>
        </w:tc>
      </w:tr>
      <w:tr>
        <w:trPr>
          <w:trHeight w:val="311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2 03015 00 0000 15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38492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69 245,8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69246,16</w:t>
            </w:r>
          </w:p>
        </w:tc>
      </w:tr>
      <w:tr>
        <w:trPr>
          <w:trHeight w:val="321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2 03015 10 0000 15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38492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69 245,8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69 246,16</w:t>
            </w:r>
          </w:p>
        </w:tc>
      </w:tr>
      <w:tr>
        <w:trPr>
          <w:trHeight w:val="321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2 03024 00 0000 15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 525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 525,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2 03024  10 0000 15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 525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 525,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7 00000 00 0000 18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5 000,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2 07 05000 10 0000 18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5 00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5 000,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numPr>
          <w:ilvl w:val="8"/>
          <w:numId w:val="3"/>
        </w:numPr>
        <w:tabs>
          <w:tab w:val="clear" w:pos="709"/>
          <w:tab w:val="left" w:pos="7920" w:leader="none"/>
        </w:tabs>
        <w:ind w:left="3960" w:right="0" w:hanging="360"/>
        <w:jc w:val="center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Расходы  бюджета</w:t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tbl>
      <w:tblPr>
        <w:tblW w:w="1532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748"/>
        <w:gridCol w:w="2929"/>
        <w:gridCol w:w="1828"/>
        <w:gridCol w:w="1532"/>
        <w:gridCol w:w="2032"/>
      </w:tblGrid>
      <w:tr>
        <w:trPr>
          <w:trHeight w:val="255" w:hRule="atLeast"/>
        </w:trPr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д строки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д расхода  по бюджетной классификации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твержденные  бюджетные назначени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сполнено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 бюджета-всег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095 417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343 151,1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752 265,86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щегосударственные вопрос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0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498 925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30 371,8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968 553,11</w:t>
            </w:r>
          </w:p>
        </w:tc>
      </w:tr>
      <w:tr>
        <w:trPr>
          <w:trHeight w:val="90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7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4 165,9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283 834,1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7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4 165,9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283 834,1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лава Платнировского сельского поселения Кореновского район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7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4 165,9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283 834,10</w:t>
            </w:r>
          </w:p>
        </w:tc>
      </w:tr>
      <w:tr>
        <w:trPr>
          <w:trHeight w:val="238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7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4 165,9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283 834,1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7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4 165,9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283 834,1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2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7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4 165,9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283 834,1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работная плат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2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6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6 99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9 01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2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7 175,9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4 824,10</w:t>
            </w:r>
          </w:p>
        </w:tc>
      </w:tr>
      <w:tr>
        <w:trPr>
          <w:trHeight w:val="971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812 925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28 820,0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 584 104,982 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812 925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28 820,0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 584 104,982 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нтральный аппарат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809 4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28 820,0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284 672,45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809 4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28 820,0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284 672,45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680 4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63813,0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16 586,98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36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45 238,1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91 261,81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работная плат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17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20 230,97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6 769,03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 выплат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5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7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3 507,2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3 492,78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2 9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5 564,7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7 335,24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луги связ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 208,0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791,94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мунальные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4 4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 550,3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2 849,62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 5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036,9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463,06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5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3 769,3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1 230,62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9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1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 010,0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7 989,93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9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 007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 993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3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261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34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1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8 746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2 254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95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25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25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9500 012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25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25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9500 012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25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25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9500 012 34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25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25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зервные фон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зервные фон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езервный фонд местных администраций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5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5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5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500 013 29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7 385,9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614,03</w:t>
            </w:r>
          </w:p>
        </w:tc>
      </w:tr>
      <w:tr>
        <w:trPr>
          <w:trHeight w:val="90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483,5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516,49</w:t>
            </w:r>
          </w:p>
        </w:tc>
      </w:tr>
      <w:tr>
        <w:trPr>
          <w:trHeight w:val="90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483,5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516,49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483,5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516,49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483,5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516,49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483,5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516,49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483,5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516,49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3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5 902,4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 097,54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других обязательств Краснодарского кра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 092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908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пенсационные выплаты руководителям ТОС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7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7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3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7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7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3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7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7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3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7 013 29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7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300,00</w:t>
            </w:r>
          </w:p>
        </w:tc>
      </w:tr>
      <w:tr>
        <w:trPr>
          <w:trHeight w:val="112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информационному обслуживанию деятельности Совета Платнировского сельского поселения Кореновского района и администрации Платнировского сельского поселения Кореновского район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 110,4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889,54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 110,4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889,54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 110,4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889,54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 110,4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889,54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 110,4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889,54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циональная оборон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0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8 492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336,6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5155,32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8 492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336,6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5155,32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8 492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336,6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5155,32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8 492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336,6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5155,32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8 492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336,6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5155,32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7 492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336,6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5155,32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2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7 492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336,6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5155,32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работная плат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2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2 6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128,7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471,29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исления на выплаты по оплате труд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2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 892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207,9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684,03</w:t>
            </w:r>
          </w:p>
        </w:tc>
      </w:tr>
      <w:tr>
        <w:trPr>
          <w:trHeight w:val="39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34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0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1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4 73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6 27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064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36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6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064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36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6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064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36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6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064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36,00</w:t>
            </w:r>
          </w:p>
        </w:tc>
      </w:tr>
      <w:tr>
        <w:trPr>
          <w:trHeight w:val="30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064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36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064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36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22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2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198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 8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866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 934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3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 по гражданской обороне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9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900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работ,услу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900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боты,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90000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еспечение пожарной  безопасност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0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образова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0 795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Местная целевая программа "Комплексные мероприятия по обеспечению первичных мер пожарной  безопасности на территории Раздольненского сельского поселения Кореновского района  на 2010-2012 годы»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0 7950901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0 7950901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0 7950901 013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 средст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10 7950901 013 3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3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666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334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666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334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666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334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866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134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работ, услу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866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134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боты,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866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134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оступление нефинансовых активов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2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3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2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34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  образова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992 0314 7950000 000 000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работ и услу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боты,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циональная экономик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0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ругие вопросы в области национально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54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54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едомственные целевые программ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0000 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ЦП» Государственная поддержка МО КК по обеспечению документами территориального планирования и землеустроительной документацией» на 2011 год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992 0412 5241300 000 000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992 0412 5241300 013 200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работ и услу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992 0412 5241300 013 220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боты,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992 0412 5241300 013 226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образова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Муниципальная целевая программа "Поддержка малого и среднего предпринимательства в Раздольненском сельском поселении Кореновского района"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3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3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0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371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000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0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9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1 351,7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7 648,3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мунальное хозяйств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2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ддержка коммунального хозяйств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2 851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в области коммунального хозяйств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2 85105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2 85105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2 85105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2 85105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77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2 8510500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77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2 8510500 013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</w:tr>
      <w:tr>
        <w:trPr>
          <w:trHeight w:val="277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 стоимости основных  средст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2 8510500 013 3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лагоустройств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79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1 351,7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7 648,30</w:t>
            </w:r>
          </w:p>
        </w:tc>
      </w:tr>
      <w:tr>
        <w:trPr>
          <w:trHeight w:val="26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лагоустройств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79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1 351,7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7 648,3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личное освещение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5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2 455,4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544,6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5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2 455,4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544,6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1 4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2 025,4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 374,6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1 4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2 025,4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 374,60</w:t>
            </w:r>
          </w:p>
        </w:tc>
      </w:tr>
      <w:tr>
        <w:trPr>
          <w:trHeight w:val="319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мунальные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7 9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8 874,9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025,10</w:t>
            </w:r>
          </w:p>
        </w:tc>
      </w:tr>
      <w:tr>
        <w:trPr>
          <w:trHeight w:val="20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2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5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 150,5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349,5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6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43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17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 основных  средст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3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88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12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34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 6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55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роительство,реконструкция,капитальный ремонт,ремонт и содержание автомобильных дорог местного значе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2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4 08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920,00</w:t>
            </w:r>
          </w:p>
        </w:tc>
      </w:tr>
      <w:tr>
        <w:trPr>
          <w:trHeight w:val="21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2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4 08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92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2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0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2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0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200 013 22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0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200 013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8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920,00</w:t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200 013 3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8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92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зелениение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 891,2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108,8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 891,2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108,8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 8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673,2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 126,8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работ, услу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 8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673,2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 126,8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22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 8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673,2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 126,8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 2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 218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82,00</w:t>
            </w:r>
          </w:p>
        </w:tc>
      </w:tr>
      <w:tr>
        <w:trPr>
          <w:trHeight w:val="252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3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18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82,00</w:t>
            </w:r>
          </w:p>
        </w:tc>
      </w:tr>
      <w:tr>
        <w:trPr>
          <w:trHeight w:val="252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 стоимости  материальных  запас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34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2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2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184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816,00</w:t>
            </w:r>
          </w:p>
        </w:tc>
      </w:tr>
      <w:tr>
        <w:trPr>
          <w:trHeight w:val="221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184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816,00</w:t>
            </w:r>
          </w:p>
        </w:tc>
      </w:tr>
      <w:tr>
        <w:trPr>
          <w:trHeight w:val="259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504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496,00</w:t>
            </w:r>
          </w:p>
        </w:tc>
      </w:tr>
      <w:tr>
        <w:trPr>
          <w:trHeight w:val="249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504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496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22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504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496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боты ,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 013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68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32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 стоимости  материальных  запас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992 0503 6000400 013 340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68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32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741,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258,9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741,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258,9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76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24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76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24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боты, услуги по содержанию имуществ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22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76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0,00</w:t>
            </w:r>
          </w:p>
        </w:tc>
      </w:tr>
      <w:tr>
        <w:trPr>
          <w:trHeight w:val="209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981,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18,90</w:t>
            </w:r>
          </w:p>
        </w:tc>
      </w:tr>
      <w:tr>
        <w:trPr>
          <w:trHeight w:val="34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34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981,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18,9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разование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0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364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олодежная политика и оздоровление дете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онно-воспитательная работа с молодежью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Транспортные услуги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22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ультура и кинематограф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0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54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99 011,0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48 988,95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ультур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54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99 011,0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48 988,95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5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42 9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15 100,00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5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42 9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15 100,00</w:t>
            </w:r>
          </w:p>
        </w:tc>
      </w:tr>
      <w:tr>
        <w:trPr>
          <w:trHeight w:val="28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5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42 9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15 1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25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5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42 9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15 1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25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5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42 9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15 1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организациям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25 24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5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42 9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15 1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25 24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58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42 9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15 1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иблиотек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2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8  0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2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8  0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2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8  0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25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2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8  0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25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2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8  0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организациям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25 24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2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8  0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25 24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2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8  0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  образова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4 111,0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5 888,95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0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4 111,0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5 888,95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0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111,0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 888,95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работ и услу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0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боты,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000 013 2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992 0801 7950000 013 290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111,0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  888,95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 1 7950000 013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00 013 34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ическая культура и спорт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0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4 349,8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650,18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ссовый спорт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000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4 349,8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650,18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00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4 349,8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650,18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в области спорта и физической культур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00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4 349,8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650,18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4 349,8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650,18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 650,82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450,8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549,18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Транспортные услуги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2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450,8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549,18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9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200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800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3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699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301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3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699,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301,00</w:t>
            </w:r>
          </w:p>
        </w:tc>
      </w:tr>
      <w:tr>
        <w:trPr>
          <w:trHeight w:val="233" w:hRule="atLeast"/>
        </w:trPr>
        <w:tc>
          <w:tcPr>
            <w:tcW w:w="6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зультат исполнения (дефицит/профицит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 000 000,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5 580,2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3.Источники финансирования дефицита бюджета</w:t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  <w:sz w:val="28"/>
          <w:szCs w:val="28"/>
          <w:lang w:eastAsia="ar-SA" w:bidi="ar-SA"/>
        </w:rPr>
      </w:pPr>
      <w:r>
        <w:rPr>
          <w:rFonts w:eastAsia="Arial" w:cs="Arial"/>
          <w:bCs/>
          <w:color w:val="000000"/>
          <w:sz w:val="28"/>
          <w:szCs w:val="28"/>
          <w:lang w:eastAsia="ar-SA" w:bidi="ar-SA"/>
        </w:rPr>
      </w:r>
    </w:p>
    <w:tbl>
      <w:tblPr>
        <w:tblW w:w="1487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0"/>
        <w:gridCol w:w="1312"/>
        <w:gridCol w:w="2723"/>
        <w:gridCol w:w="1740"/>
        <w:gridCol w:w="1470"/>
        <w:gridCol w:w="1632"/>
      </w:tblGrid>
      <w:tr>
        <w:trPr>
          <w:trHeight w:val="814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аименовани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Код строк и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Исполнено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Неисполнен ные назначения</w:t>
            </w:r>
          </w:p>
        </w:tc>
      </w:tr>
      <w:tr>
        <w:trPr>
          <w:trHeight w:val="17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50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90 00 00 00 00 0000 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000 000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505 580,2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505 580,29</w:t>
            </w:r>
          </w:p>
        </w:tc>
      </w:tr>
      <w:tr>
        <w:trPr>
          <w:trHeight w:val="17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Изменение остатков средств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0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1 00 00 00 00 0000 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000 000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505 580,2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505 580,29</w:t>
            </w:r>
          </w:p>
        </w:tc>
      </w:tr>
      <w:tr>
        <w:trPr>
          <w:trHeight w:val="17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0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1  05 00 00 00 0000 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000 000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505 580,2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1 505 580,29</w:t>
            </w:r>
          </w:p>
        </w:tc>
      </w:tr>
      <w:tr>
        <w:trPr>
          <w:trHeight w:val="17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Увеличение остатков средств, всего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1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1  05 00 00 00 0000 5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6 095 417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3 849 059,8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1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1  05 02 00 00 0000 5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6 095 417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3 849 059,8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1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1  05 02 01  00 0000 5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6 095 417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3 849 059,8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1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1  05 02 01  10 0000 5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6 095 417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3 849 059,8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2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1  05 00 00 00 0000 6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 095 417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 343 479,5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2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1  05 02 00 00 0000 6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 095 417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 343 479,5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2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1  05 02 01  00 0000 6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 095 417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 343 479,5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2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01  05 02 01   10 0000 6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7 095 417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 343 479,5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тчет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б использовании бюджетных ассигнований резервного фонда администрации Раздольненского сельского поселения Кореновского района за 1 полугодие  2011 год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tbl>
      <w:tblPr>
        <w:tblW w:w="1483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307"/>
        <w:gridCol w:w="1618"/>
        <w:gridCol w:w="3420"/>
        <w:gridCol w:w="2055"/>
        <w:gridCol w:w="2171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наименовани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разде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дразде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становление администрации  Раздольненского  сельского поселения Кореновского район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точненная сводная бюджетная роспись на 2011 год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Исполнено за 1   полугодие 2011 год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редупреждение и ликвидация  последствий  чрезвычайных ситуаций и стихийных  бедствий природного  и техногенного характера  ( ремонт гидротехнических  сооружений ГТС дамба № 43 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От 28.04.2011 № 50 « О выделении средств резервного фонда администрации Раздольненского сельского  поселения Кореновского райо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0,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0,0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итого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Начальник финансового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тдела администрации  Раздольненского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Кореновского района                                                                                                                                           В.Н.Севостьянов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9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9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9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9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9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9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9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2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3:00Z</dcterms:created>
  <dc:creator>777 </dc:creator>
  <dc:description/>
  <dc:language>en-US</dc:language>
  <cp:lastModifiedBy>Делопроизводитель</cp:lastModifiedBy>
  <cp:lastPrinted>2113-01-01T00:00:00Z</cp:lastPrinted>
  <dcterms:modified xsi:type="dcterms:W3CDTF">2011-09-26T09:43:00Z</dcterms:modified>
  <cp:revision>3</cp:revision>
  <dc:subject/>
  <dc:title/>
</cp:coreProperties>
</file>