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4"/>
          <w:szCs w:val="48"/>
          <w:lang w:eastAsia="zxx" w:bidi="zxx"/>
        </w:rPr>
      </w:pPr>
      <w:r>
        <w:rPr>
          <w:sz w:val="20"/>
          <w:szCs w:val="20"/>
        </w:rPr>
      </w:r>
      <w:r>
        <w:rPr>
          <w:sz w:val="20"/>
          <w:szCs w:val="20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 w:val="false"/>
          <w:b w:val="false"/>
          <w:bCs w:val="false"/>
          <w:sz w:val="24"/>
          <w:szCs w:val="48"/>
          <w:lang w:eastAsia="zxx" w:bidi="zxx"/>
        </w:rPr>
      </w:pPr>
      <w:r>
        <w:rPr>
          <w:rFonts w:eastAsia="Arial Unicode MS" w:cs="Tahoma"/>
          <w:b w:val="false"/>
          <w:bCs w:val="false"/>
          <w:sz w:val="24"/>
          <w:szCs w:val="48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Lucida Sans Unicode"/>
          <w:b/>
          <w:b/>
          <w:bCs/>
          <w:iCs/>
          <w:szCs w:val="28"/>
          <w:lang w:eastAsia="zxx" w:bidi="zxx"/>
        </w:rPr>
      </w:pPr>
      <w:r>
        <w:rPr>
          <w:rFonts w:eastAsia="Lucida Sans Unicode"/>
          <w:b/>
          <w:bCs/>
          <w:iCs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Lucida Sans Unicode"/>
          <w:b/>
          <w:b/>
          <w:bCs/>
          <w:iCs/>
          <w:szCs w:val="28"/>
          <w:lang w:eastAsia="zxx" w:bidi="zxx"/>
        </w:rPr>
      </w:pPr>
      <w:r>
        <w:rPr>
          <w:rFonts w:eastAsia="Lucida Sans Unicode"/>
          <w:b/>
          <w:bCs/>
          <w:iCs/>
          <w:szCs w:val="28"/>
          <w:lang w:eastAsia="zxx" w:bidi="zxx"/>
        </w:rPr>
        <w:t>КОРЕНОВСКОГО  РАЙОНА</w:t>
      </w:r>
    </w:p>
    <w:p>
      <w:pPr>
        <w:pStyle w:val="Normal"/>
        <w:rPr>
          <w:rFonts w:eastAsia="Lucida Sans Unicode"/>
          <w:b/>
          <w:b/>
          <w:bCs/>
          <w:iCs/>
          <w:szCs w:val="28"/>
          <w:lang w:eastAsia="zxx" w:bidi="zxx"/>
        </w:rPr>
      </w:pPr>
      <w:r>
        <w:rPr>
          <w:rFonts w:eastAsia="Lucida Sans Unicode"/>
          <w:b/>
          <w:bCs/>
          <w:iCs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sz w:val="36"/>
          <w:szCs w:val="48"/>
          <w:lang w:eastAsia="zxx" w:bidi="zxx"/>
        </w:rPr>
      </w:pPr>
      <w:r>
        <w:rPr>
          <w:rFonts w:eastAsia="Arial Unicode MS" w:cs="Tahoma"/>
          <w:sz w:val="36"/>
          <w:szCs w:val="48"/>
          <w:lang w:eastAsia="zxx" w:bidi="zxx"/>
        </w:rPr>
        <w:t>ПОСТАНОВЛЕНИЕ</w:t>
      </w:r>
    </w:p>
    <w:p>
      <w:pPr>
        <w:pStyle w:val="Normal"/>
        <w:rPr>
          <w:rFonts w:eastAsia="Arial Unicode MS" w:cs="Tahoma"/>
          <w:sz w:val="36"/>
          <w:szCs w:val="48"/>
          <w:lang w:eastAsia="zxx" w:bidi="zxx"/>
        </w:rPr>
      </w:pPr>
      <w:r>
        <w:rPr>
          <w:rFonts w:eastAsia="Arial Unicode MS" w:cs="Tahoma"/>
          <w:sz w:val="36"/>
          <w:szCs w:val="4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 xml:space="preserve">от __________2011  </w:t>
      </w:r>
      <w:r>
        <w:rPr>
          <w:sz w:val="24"/>
          <w:szCs w:val="20"/>
        </w:rPr>
        <w:tab/>
        <w:tab/>
        <w:tab/>
        <w:tab/>
        <w:tab/>
      </w:r>
      <w:r>
        <w:rPr>
          <w:b/>
          <w:sz w:val="24"/>
          <w:szCs w:val="20"/>
        </w:rPr>
        <w:t xml:space="preserve">                        №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  <w:t>ст-ца Раздольная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4"/>
          <w:szCs w:val="28"/>
          <w:lang w:eastAsia="zxx" w:bidi="zxx"/>
        </w:rPr>
      </w:pPr>
      <w:r>
        <w:rPr>
          <w:b/>
          <w:sz w:val="24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и условий списания нереальной к взысканию задолженности по неналоговым доходам перед бюджетом Раздольненского сельского  поселения Корен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В соответствии со статьей 31 Бюджетного кодекса Российской Федерации, в целях реализации Решения Совета Раздольненского сельского поселения  Кореновского района от 15 апреля  2010 года №  36 « Об утверждении положения о бюджетном процессе в Раздольненском сельском поселении Кореновского района» и совершенствования правового регулирования вопросов списания задолженности по неналоговым доходам перед  бюджетом  Раздольненского  сельского поселения Кореновского района  ,  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и условия списания нереальной к взысканию задолженности по неналоговым доходам перед бюджетом  Раздольненского сельского поселения Кореновского района (за исключением  неналоговых доходов, главным администратором которых является департамент имущественных отношений Краснодарского края) (приложение №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и условия списания нереальной к взысканию задолженности по неналоговым доходам перед бюджетом Раздольненского сельского поселения Кореновского района ,  главным администратором которых является департамент имущественных отношений Краснодарского края (приложение №2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 Раздольненского сельского поселения Кореновского  района в сети Интернет.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финансовый  отдел администрации ( Севостьянова).</w:t>
      </w:r>
    </w:p>
    <w:p>
      <w:pPr>
        <w:pStyle w:val="TextBody"/>
        <w:ind w:left="540" w:hanging="0"/>
        <w:rPr/>
      </w:pPr>
      <w:r>
        <w:rPr>
          <w:szCs w:val="28"/>
        </w:rPr>
        <w:t xml:space="preserve">  </w:t>
      </w:r>
      <w:r>
        <w:rPr>
          <w:szCs w:val="28"/>
        </w:rPr>
        <w:t>5. Постановление    вступает    в    силу    со     дня    его     официального</w:t>
      </w:r>
    </w:p>
    <w:p>
      <w:pPr>
        <w:pStyle w:val="TextBody"/>
        <w:rPr>
          <w:szCs w:val="28"/>
        </w:rPr>
      </w:pPr>
      <w:r>
        <w:rPr>
          <w:szCs w:val="28"/>
        </w:rPr>
        <w:t>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Исполняющая обязанности</w:t>
      </w:r>
    </w:p>
    <w:p>
      <w:pPr>
        <w:pStyle w:val="TextBody"/>
        <w:rPr/>
      </w:pPr>
      <w:r>
        <w:rPr>
          <w:bCs/>
          <w:szCs w:val="28"/>
        </w:rPr>
        <w:t xml:space="preserve">главы Раздольне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Кореновского района                                                                      Л.И.Шевлякова   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right="-1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Финансовым отделом администрации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>Начальник финансового отдела</w:t>
        <w:tab/>
        <w:tab/>
        <w:t xml:space="preserve">                                  В.Н.Севостьянова</w:t>
      </w:r>
    </w:p>
    <w:p>
      <w:pPr>
        <w:pStyle w:val="Normal"/>
        <w:rPr/>
      </w:pPr>
      <w:r>
        <w:rPr/>
        <w:tab/>
        <w:tab/>
        <w:tab/>
        <w:tab/>
        <w:tab/>
        <w:tab/>
        <w:t>13.09.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 отдела</w:t>
      </w:r>
    </w:p>
    <w:p>
      <w:pPr>
        <w:pStyle w:val="Normal"/>
        <w:rPr/>
      </w:pPr>
      <w:r>
        <w:rPr/>
        <w:t>администрации  Раздольненского</w:t>
      </w:r>
    </w:p>
    <w:p>
      <w:pPr>
        <w:sectPr>
          <w:type w:val="nextPage"/>
          <w:pgSz w:w="11906" w:h="16838"/>
          <w:pgMar w:left="1680" w:right="567" w:gutter="0" w:header="0" w:top="28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Л.И.Шевлякова</w:t>
        <w:tab/>
        <w:tab/>
        <w:tab/>
        <w:tab/>
        <w:tab/>
        <w:t xml:space="preserve">         13.09.2011           </w:t>
      </w:r>
    </w:p>
    <w:p>
      <w:pPr>
        <w:pStyle w:val="ConsPlusNormal"/>
        <w:ind w:left="51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5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ind w:left="5126" w:hanging="0"/>
        <w:jc w:val="center"/>
        <w:rPr>
          <w:szCs w:val="28"/>
        </w:rPr>
      </w:pPr>
      <w:r>
        <w:rPr>
          <w:szCs w:val="28"/>
        </w:rPr>
        <w:t>Кореновского  района</w:t>
      </w:r>
    </w:p>
    <w:p>
      <w:pPr>
        <w:pStyle w:val="ConsPlusNormal"/>
        <w:ind w:left="5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.09.2011  № 10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нереальной к взысканию задолженности  по неналоговым доходам перед  бюджетом  Раздольненского сельского  поселения Кореновского  района (за исключение неналоговых доходов, главным администратором которых является департамент имущественных отношений Краснодарского кра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орядок и условия списания нереальной к взысканию задолженности по неналоговым доходам перед  бюджетом Раздольненского сельского  поселения Кореновского  района (за исключение неналоговых доходов, главным администратором которых является департамент имущественных отношений Краснодарского края) ( далее  местный  бюджет) устанавливают процедуру списания нереальной к взысканию задолженности по денежным обязательствам юридических и физических лиц (далее - должники), являющейся неналоговым доходом бюджета Раздольненского сельского  поселения Кореновского района (далее - задолжен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альной к взысканию признается в установленном порядке задолженность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ликвидации юридического лица в установленном законом порядке (кроме случаев, когда законом или иными правовыми актами исполнение обязательства ликвидированного должника не возложено на другое лиц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банкротом индивидуального предпринимателя в соответствии с Федеральным законом от 26 октября 2002 года № 127-ФЗ "О несостоятельности (банкротстве)" - в части задолженности, не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смерти или объявления в порядке, установленном гражданским законодательством, умершим физического лица, в том числе зарегистрированного в качестве индивидуального предпринимателя, - в сумме, не подлежащей погашению наследниками в порядке, установленном гражданским законодательством Российской Федерации для оплаты наследниками долгов наслед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рекращения денежных обязательств перед  бюджетом по другим основаниям, установленны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местным бюджетом признаны судом недействительными (не возникшими) или исполненными (погашенны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распространяется на задолженность по обязательствам, возникш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договоров и иных сде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судебн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ледствие причинения вре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ледствие неосновательного обог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ором признания нереальной к взысканию и списания задолженности являются администраторы соответствующих неналоговых доходов местного бюджета (далее - уполномоченные орга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инициирования признания нереальной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олномоченному органу, указывающие на обстоятельства, изложенные в пункте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тоятельства, являющиеся основанием для признания задолженности нереальной к взысканию, подлежат документальному подтвер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уполномоченный орган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ние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определения арбитражного суда о завершен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а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реальной к взысканию признается задолженность организации, не погашенная за счет конкурсной мас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нереальной к взысканию задолженности, индивидуального предпринимателя, признанного несостоятельным (банкротом), производи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а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ние нереальной к взысканию задолженности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уполномоченного органа о сумме задолженности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знание нереаль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уполномоченного органа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свидетельства о праве на насле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, удостоверяющих личность физических лиц, принимающих насле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и о стоимости принятого наследствен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а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знание нереальной к взысканию задолженности перед местным бюджетом в случае прекращения обязательств по другим основаниям, установленным федеральным законом, осуществляе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уполномоченного органа о сумме задолженности на дату прекращения обязатель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ов, свидетельствующих о прекращении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знание задолженности перед местным бюджетом нереальной к взысканию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местным бюджетом признаны судом недействительными (не возникшими) или исполненными (погашенными) может быть осуществлено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уполномоченного органа о сумме учтенной уполномоченным органом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перед  местным бюджетом принимается в случае, если приняты все предусмотренные законодательством Российской Федерации меры по обжалованию указанного в подпункте 2 настоящего пункта судеб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кументы, предусмотренные пунктами 7 и 8 настоящего Порядка, направляются уполномоченным органом в департамент по финансовому оздоровлению Краснодарского края для предварительного рассмотрения и подготовки предложения о признании (об отказе в признании) задолженности нереальной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акет документов, предусмотренных пунктами 7 - 1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ет заключение с приложением документов, предусмотренных в пунктах 7 - 13 настоящего Порядка для рассмотрения и принятия решения балансовой комиссии администрации Раздольне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балансовая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20 настоящего Порядка, к заключению помимо документов, предусмотренных в пунктах 7 - 13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б основании возникнове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снованиях для признания нереальной к взысканию задолженности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алансовая комиссия рассматривает документы, представленные уполномоченными органами в соответствии с пунктами 7 - 15 настоящего Порядка, и принимает решение о наличии или отсутствии оснований для признания нереальной к взысканию задолженности перед местным бюдж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принятия решения балансовой комиссии о наличии основания для признания нереальной к взысканию задолженности перед  местным бюджетом уполномоченным органом издается приказ (распоряжение) о признании нереальной к взысканию и списании с балансового учета задолженности перед местным бюджетом (далее также — приказ (распоряжение) о списании задолженности с балансового уч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нформирует органы местного самоуправления о принятом балансовой комиссией решении для рассмотрения ими вопроса о признании нереальной к взысканию и списании задолженности по соответствующим неналоговым доходам перед местным бюдж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олномоченный орган на основании приказа (распоряжения)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исанная задолженность числится на забалансовых счетах уполномоченного органа 5 лет, по истечении данного срока она может быть списана в порядке, предусмотренном пунктом 2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приказ (распоряжение) о признании списания задолженности с балансового учета может содержать полож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которой было принято такое решение, учитывается на забалансовых счетах уполномоченного органа до ее восстановления на балансовых счетах или списания задолженности с забалансовых счетов согласно пунктам 21 и 2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погашенными в деле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язательство признано судом невозникшим вследствие действий (бездействия) лиц, приведших (приведшего) к причинению ущерба (убытков) бюджету Раздольненского сельского поселения Кореновского района, и имеется вступившее в силу решение суда, устанавливающее имущественную ответственность данных лиц перед районным бюджетом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местным бюдж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каз (распоряжение)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принятия приказа (распоряжения)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приказ  (распоряжение) о списании задолженности с балансов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приказа (распоряжения) о восстановлении задолженности в балансовом учете осуществляются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авопреемника упраздненного (ликвидированного) уполномоченного органа, на балансе которого учитывалась подлежащая восстановлению задолженность, она подлежит постановке на балансовый учет в финансовом  отделе  администрации Раздольненского  сельского поселения Кореновского район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писание задолженности с забалансового учета осуществляется на основании решения уполномоченного органа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иказа (распоряжения)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, в отношении которой при принятии приказа (распоряжения) о списании задолженности с балансового учета были даны рекомендации, предусмотренные пунктом 19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, и дальнейшее применение такого рода мер невозможно и (или) бесперспекти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ояснительной записке к годовой бюджетной отчетности уполномоченный орган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исании задолженности размещаются на официальном сайте уполномоченного органа или публикуются в средствах массовой информации в течение 14 дней с момента принятия соответствующего правового акта уполномоченного органа.</w:t>
      </w:r>
    </w:p>
    <w:p>
      <w:pPr>
        <w:pStyle w:val="Normal"/>
        <w:ind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 xml:space="preserve">     В.Н.Севостьянов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szCs w:val="28"/>
          <w:lang w:eastAsia="ru-RU" w:bidi="ru-RU"/>
        </w:rPr>
        <w:t xml:space="preserve">                                                                                 </w:t>
      </w:r>
      <w:r>
        <w:rPr>
          <w:rFonts w:eastAsia="Arial" w:cs="Arial"/>
          <w:szCs w:val="28"/>
          <w:lang w:eastAsia="ru-RU" w:bidi="ru-RU"/>
        </w:rPr>
        <w:t>ПРИЛОЖЕНИЕ № 2</w:t>
      </w:r>
    </w:p>
    <w:p>
      <w:pPr>
        <w:pStyle w:val="TextBody"/>
        <w:spacing w:before="0" w:after="120"/>
        <w:rPr>
          <w:rFonts w:eastAsia="Arial" w:cs="Arial"/>
          <w:szCs w:val="28"/>
          <w:lang w:eastAsia="ru-RU" w:bidi="ru-RU"/>
        </w:rPr>
      </w:pPr>
      <w:r>
        <w:rPr>
          <w:rFonts w:eastAsia="Arial" w:cs="Arial"/>
          <w:szCs w:val="28"/>
          <w:lang w:eastAsia="ru-RU" w:bidi="ru-RU"/>
        </w:rPr>
      </w:r>
    </w:p>
    <w:p>
      <w:pPr>
        <w:pStyle w:val="ConsPlusNormal"/>
        <w:ind w:left="5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ConsPlusNormal"/>
        <w:ind w:left="5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left="5126" w:hanging="0"/>
        <w:jc w:val="center"/>
        <w:rPr>
          <w:rFonts w:eastAsia="Arial" w:cs="Arial"/>
          <w:szCs w:val="28"/>
          <w:lang w:eastAsia="ru-RU" w:bidi="ru-RU"/>
        </w:rPr>
      </w:pPr>
      <w:r>
        <w:rPr>
          <w:rFonts w:eastAsia="Arial" w:cs="Arial"/>
          <w:szCs w:val="28"/>
          <w:lang w:eastAsia="ru-RU" w:bidi="ru-RU"/>
        </w:rPr>
        <w:t xml:space="preserve">сельского  поселения </w:t>
      </w:r>
    </w:p>
    <w:p>
      <w:pPr>
        <w:pStyle w:val="Normal"/>
        <w:ind w:left="5126" w:hanging="0"/>
        <w:jc w:val="center"/>
        <w:rPr>
          <w:rFonts w:eastAsia="Arial" w:cs="Arial"/>
          <w:szCs w:val="28"/>
          <w:lang w:eastAsia="ru-RU" w:bidi="ru-RU"/>
        </w:rPr>
      </w:pPr>
      <w:r>
        <w:rPr>
          <w:rFonts w:eastAsia="Arial" w:cs="Arial"/>
          <w:szCs w:val="28"/>
          <w:lang w:eastAsia="ru-RU" w:bidi="ru-RU"/>
        </w:rPr>
        <w:t>Кореновского района</w:t>
      </w:r>
    </w:p>
    <w:p>
      <w:pPr>
        <w:pStyle w:val="ConsPlusNormal"/>
        <w:ind w:left="5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1 г. № 10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нереальной к взысканию задолженности  по неналоговым доходам перед бюджетом Раздольненского сельского поселения Кореновского района , главным администратором которых является департамент имущественных отношений Краснодарского кра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орядок и условия списания нереальной к взысканию задолженности по неналоговым доходам перед бюджетом  Раздольненского  сельского Совета  Кореновского района (далее местный  бюджет) устанавливают процедуру списания нереальной к взысканию задолженности по денежным обязательствам юридических и физических лиц (далее - должники), являющейся неналоговым доходом местного бюджета (далее — задолженность), главным администратором которых является департамент имущественных отношений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альной к взысканию признается в установленном порядке задолженность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ликвидации юридического лица в установленном законом порядке (кроме случаев, когда законом или иными правовыми актами исполнение обязательства ликвидированного должника не возложено на другое лиц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банкротом индивидуального предпринимателя в соответствии с Федеральным законом от 26 октября 2002 года № 127-ФЗ "О несостоятельности (банкротстве)" - в части задолженности, не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смерти или объявления в порядке, установленном гражданским законодательством, умершим физического лица, в том числе зарегистрированного в качестве индивидуального предпринимателя, - в сумме, не подлежащей погашению наследниками в порядке, установленном гражданским законодательством Российской Федерации для оплаты наследниками долгов наследод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рекращения денежных обязательств перед местным</w:t>
      </w:r>
      <w:r>
        <w:rPr>
          <w:rFonts w:cs="Times New Roman" w:ascii="Times New Roman" w:hAnsi="Times New Roman"/>
          <w:color w:val="00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м по другим основаниям, установленны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местным бюджетом признаны судом недействительными (не возникшими) или исполненными (погашенны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распространяется на задолженность по обязательствам, возникш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договоров и иных сде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судебн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ледствие неосновательного обог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ором признания нереальной к взысканию и списания задолженности является администрация муниципального образования Кореновский район (далее —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тоятельства, являющиеся основанием для признания задолженности нереальной к взысканию, подлежат документальному подтвер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уполномоченный орган при возникновении обстоятельств, указанных в пункте 2 настоящего Порядка, осуществляет сбор подтверждающих данные обстоятельства подлинники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ние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определения арбитражного суда о завершен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отдела по управлению муниципальным муществом администрации муниципального образования Кореновский район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а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реальной к взысканию признается задолженность организации, не погашенная за счет конкурсной мас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ние нереальной к взысканию задолженности, индивидуального предпринимателя, признанного несостоятельным (банкротом), производи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отдела по управлению муниципальным имуществом администрации муниципального образования Кореновский район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а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нереальной к взысканию задолженности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отдела по управлению муниципальным имуществом администрации муниципального образования Кореновский район о сумме задолженности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ние нереаль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отдела по управлению муниципальным имуществом администрации муниципального образования Кореновский район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свидетельства о праве на насле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, удостоверяющих личность физических лиц, принимающих насле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и о стоимости принятого наследствен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а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знание нереальной к взысканию задолженности перед районным бюджетом в случае прекращения обязательств по другим основаниям, установленным федеральным законом, осуществляе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 отдела по управлению муниципальным имуществом администрации муниципального образования Кореновский район о сумме задолженности на дату прекращения обязатель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ов, свидетельствующих о прекращении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знание задолженности перед районным бюджетом нереальной к взысканию в случае отказа судом в удовлетворении иска о взыскании задолженности в связи с истечением срока исковой давности, либо если денежные обязательства перед районным бюджетом признаны судом недействительными (не возникшими) или исполненными (погашенными) может быть осуществлено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 отдела по управлению муниципальным имуществом администрации муниципального образования Кореновский район о сумме учтенной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перед районным бюджетом принимается в случае, если приняты все предусмотренные законодательством Российской Федерации меры по обжалованию указанного в подпункте 2 настоящего пункта судеб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полномоченный орга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акет документов, предусмотренных пунктами 8 - 11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заключение с приложением документов, предусмотренных в пунктах 8 - 11 настоящего Порядка для рассмотрения и принятия решения балансовой комиссии администрации Кореновского района и балансовой комиссии поселения (далее - балансовая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20 настоящего Порядка, к заключению помимо документов, предусмотренных в пунктах 8 - 11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б основании возникнове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снованиях для признания нереальной к взысканию задолженности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алансовые комиссии рассматривают документы, представленные уполномоченными органами в соответствии с пунктами 8 - 11 настоящего Порядка, и принимают решения о наличии или отсутствии оснований для признания нереальной к взысканию задолженности перед районным и местным бюджетами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принятия решений балансовыми комиссиями о наличии основания для признания нереальной к взысканию задолженности перед районным и местным бюджетами администрации муниципального образования Кореноский район и администрация поселения соответственно издаются нормативные акты  о признании нереальной к взысканию и списании с балансового учета задолженности перед районным и местным бюджетами (далее — нормативный акт о списании задолженности с балансового уч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дминистрация муниципального образования Кореновский район   с целью осуществления действий по списанию с балансового учета нереальной к взысканию задолженности в соответствии с требованиями, установленными для списания задолженности неплатежеспособных дебиторов, направляет в департамент имущественных отношений Краснодарского края изданные в соответствии с пунктом 15 настоящего Порядка правовые акты с приложением следующих документов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содержащее сведения, указанные в п. 13 настоящего 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решение соответствующих балансовых комиссий, образованных в муниципальном образовании Кореновский район о наличии или отсутствии оснований для признания задолженности нереальной к взыска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документы, послужившие основанием для признания задолженности нереальной к взысканию, в объеме, установленном Порядком (пункты 8-11 Порядка);</w:t>
      </w:r>
    </w:p>
    <w:p>
      <w:pPr>
        <w:pStyle w:val="Normal"/>
        <w:ind w:firstLine="540"/>
        <w:jc w:val="both"/>
        <w:rPr/>
      </w:pPr>
      <w:r>
        <w:rPr>
          <w:szCs w:val="28"/>
        </w:rPr>
        <w:t>4) документы, подтверждающие принятие</w:t>
      </w:r>
      <w:r>
        <w:rPr>
          <w:color w:val="00FFFF"/>
          <w:szCs w:val="28"/>
        </w:rPr>
        <w:t xml:space="preserve"> </w:t>
      </w:r>
      <w:r>
        <w:rPr>
          <w:szCs w:val="28"/>
        </w:rPr>
        <w:t>администацией муниципального образования Кореновский район мер к взысканию задолженности, признаваемой нереальной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При наличии оснований правовой акт о признании списания задолженности с балансового учета может содержать полож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О работе по взысканию (возврату) задолженности, признаной нереальной к взысканию, в том числе действий направленных на прекращение обстоятельств, послуживших основанием для принятия решения о списании задолженности с балансового учета администрация информирует </w:t>
      </w:r>
      <w:r>
        <w:rPr>
          <w:szCs w:val="28"/>
        </w:rPr>
        <w:t xml:space="preserve">Департамент имущественных отношений Краснодарского края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погашенными в деле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равовые акты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сле принятия правовового акта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нормативный акт о списании задолженности с балансово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ореновский район и администрация соответствующего поселения осуще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ют принятие правовых актов о восстановлении задолженности в балансовом учете и направляют их в </w:t>
      </w: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 Краснодарского кра</w:t>
      </w:r>
      <w:r>
        <w:rPr>
          <w:rFonts w:cs="Times New Roman" w:ascii="Times New Roman" w:hAnsi="Times New Roman"/>
          <w:color w:val="000000"/>
          <w:sz w:val="28"/>
          <w:szCs w:val="28"/>
        </w:rPr>
        <w:t>я  с приложением пакета документов, послуживших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Списание задолженности с забалансового учета осуществляется </w:t>
      </w:r>
      <w:r>
        <w:rPr>
          <w:rFonts w:cs="Times New Roman" w:ascii="Times New Roman" w:hAnsi="Times New Roman"/>
          <w:sz w:val="28"/>
          <w:szCs w:val="28"/>
        </w:rPr>
        <w:t>Департаментом имущественных отношений Кораснодарского края на основании предоставленных администрацией муниципального образования Кореновский район заключения, содержащего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 реквизита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и администрации соостветвующего поселения о признании нереальной к взысканию задолженности по неналоговым доходам рай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месного бюджета, главным администратором которых является Департамент имущественныхт отношений Краснодарского края, и возможном списании такой задолженности с балансового учет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стоятельствах, послуживших основанием для принятия данного правового  акт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, принятых для взыскания (возврата) задолженности и прекращения обстоятельств, послуживших основанием для принятия решения о списании задолженности с балансового учета, их результатах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, в отношении которой при принятии правового акта о списании задолженности с балансового учета были даны рекомендации, предусмотренные пунктом 17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, и дальнейшее применение такого рода мер невозможно и (или) бесперспективно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ind w:hanging="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 xml:space="preserve">     В.Н.Севостьянова</w:t>
      </w:r>
    </w:p>
    <w:p>
      <w:pPr>
        <w:pStyle w:val="Normal"/>
        <w:ind w:hanging="13"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8:00Z</dcterms:created>
  <dc:creator>Адм</dc:creator>
  <dc:description/>
  <cp:keywords/>
  <dc:language>en-US</dc:language>
  <cp:lastModifiedBy>Делопроизводитель</cp:lastModifiedBy>
  <cp:lastPrinted>2011-07-05T13:47:00Z</cp:lastPrinted>
  <dcterms:modified xsi:type="dcterms:W3CDTF">2011-09-26T09:38:00Z</dcterms:modified>
  <cp:revision>2</cp:revision>
  <dc:subject/>
  <dc:title>О внесении изменений в постановление</dc:title>
</cp:coreProperties>
</file>