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68580</wp:posOffset>
                </wp:positionV>
                <wp:extent cx="21907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8.2014 № 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5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6.08.2014 №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6"/>
          <w:lang w:eastAsia="zxx" w:bidi="zxx"/>
        </w:rPr>
      </w:pPr>
      <w:r>
        <w:rPr>
          <w:b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от 04.05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</w:t>
        <w:tab/>
        <w:tab/>
        <w:tab/>
        <w:t xml:space="preserve"> № 66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мых гражданами, претендующими на замещение должностей муниципальной службы,  и муниципальным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ащими в администрации Раздольненского сельского поселения Кореновского района, и соблюдения муниципальными служащими требований к служебному повед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 о с т а н о в л я ю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рке достоверности и полноты сведений,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яемых гражданами, претендующими на замещение должностей муниципальной службы,  и муниципальными служащими в администрации Раздольненского сельского поселения Кореновского района, и соблюдения муниципальными служащими требований к служебному поведению  согласно приложению.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810" w:leader="none"/>
          <w:tab w:val="left" w:pos="8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Раздольненского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04.05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ind w:left="486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tabs>
          <w:tab w:val="clear" w:pos="708"/>
          <w:tab w:val="left" w:pos="5442" w:leader="none"/>
        </w:tabs>
        <w:ind w:left="486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42" w:leader="none"/>
        </w:tabs>
        <w:ind w:left="4860" w:hanging="0"/>
        <w:jc w:val="center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  <w:t>УТВЕРЖДЕНО</w:t>
      </w:r>
    </w:p>
    <w:p>
      <w:pPr>
        <w:pStyle w:val="Normal"/>
        <w:tabs>
          <w:tab w:val="clear" w:pos="708"/>
          <w:tab w:val="left" w:pos="-1035" w:leader="none"/>
        </w:tabs>
        <w:ind w:left="486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  <w:szCs w:val="28"/>
          <w:shd w:fill="FFFFFF" w:val="clear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-1035" w:leader="none"/>
        </w:tabs>
        <w:ind w:left="486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08"/>
          <w:tab w:val="left" w:pos="-1035" w:leader="none"/>
        </w:tabs>
        <w:ind w:left="486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04.05.2010 № 66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гражданами, претендующими на замещение должностей муниципальной службы,  и муницип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служащими в администрации Раздольненского  сельского поселения Кореновского района, и соблюдения муниципальными служащими 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 Законом Краснодарского края от 8 июня 2007 года №1244-КЗ «О муниципальной службе в Краснодарском крае»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 в администрации Раздольненского сельского поселения Кореновского района (далее - граждане), на отчетную дату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в администрации Раздольненского сельского поселения Кореновского района (далее - муниципальные служащие) по состоянию на конец отчетного период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 муниципальную службу 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«б» и «в» пункта 1 настоящего   Положения,   осуществляется    соответственно   в     отношении граждан, претендующих на замещение любой должности муниципальной службы,   и   муниципальных   служащих,   замещающих  любую   должность муниципальной службы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, предусмотренная пунктом 1 настоящего Положения, осуществляется по решению  представителя нанимателя (работодателя)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 муниципального служащего и оформляется правовым актом  представителя нанимателя (работодателя)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Общий отдел  администрации Раздольненского сельского поселения Кореновского района  осуществляет проверку, предусмотренную пунктом                    1 настоящего Положе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 муниципальным служащим требований к служебному поведению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, предусмотренная пунктом 5 настоящего Положения, может быть предоставлена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) Общественной палатой  муниципального образования  Кореновский район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 При осуществлении проверки должностные лица, осуществляющие кадровое делопроизводство,  вправе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 служащим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 служащим дополнительные материалы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 Российской Федерации, 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о  соблюдении муниципальным  служащим требований к служебному поведению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водить   справки   у  физических лиц и получать от них информацию с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огласия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 В запросе, предусмотренном подпунктом «г» пункта 9 настоящего Положения, указываются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1. Начальник общего отдела  обеспечивает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2. По окончании проверки общий отдел администрации  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3. Муниципальный служащий вправе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1 настоящего Положения; по результатам проверки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) обращаться в кадровое подразделение с подлежащим удовлетворению ходатайством о проведении с ним беседы по вопросам, указанным в подпункте  «б» пункта 11 настоящего Положе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5. На период проведения проверки 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6. Начальник общего отдела 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7. Сведения о результатах проверки с письменного согласия лица, принявшего решение о ее проведении, предоставляются общим отделом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и Общественной палате муниципального образования  Кореновский район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9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 комиссию по соблюдению требований к служебному поведению муниципальных служащих и урегулированию конфликта интересов в администрации Раздольненского сельского поселения Кореновского район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. Материалы проверки хранятся в  общем отделе администрации в течение трех лет со дня ее окончания, после чего передаются в архив.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Раздольнен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А.Н.Еригин</w:t>
      </w:r>
    </w:p>
    <w:sectPr>
      <w:type w:val="nextPage"/>
      <w:pgSz w:w="11906" w:h="16838"/>
      <w:pgMar w:left="1440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7">
    <w:name w:val=" Знак Знак7"/>
    <w:basedOn w:val="Style11"/>
    <w:qFormat/>
    <w:rPr>
      <w:sz w:val="28"/>
      <w:szCs w:val="28"/>
      <w:u w:val="single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18:00Z</dcterms:created>
  <dc:creator>User</dc:creator>
  <dc:description/>
  <cp:keywords/>
  <dc:language>en-US</dc:language>
  <cp:lastModifiedBy>Админ</cp:lastModifiedBy>
  <cp:lastPrinted>2011-01-25T13:54:00Z</cp:lastPrinted>
  <dcterms:modified xsi:type="dcterms:W3CDTF">2014-08-25T13:20:00Z</dcterms:modified>
  <cp:revision>6</cp:revision>
  <dc:subject/>
  <dc:title> </dc:title>
</cp:coreProperties>
</file>