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179705</wp:posOffset>
            </wp:positionV>
            <wp:extent cx="45593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center" w:pos="4960" w:leader="none"/>
          <w:tab w:val="left" w:pos="7785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П О С Т А Н О В Л Е Н И Е</w:t>
        <w:tab/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6.03.2010                                  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</w:rPr>
        <w:t xml:space="preserve">          № </w:t>
      </w:r>
      <w:r>
        <w:rPr>
          <w:sz w:val="22"/>
          <w:szCs w:val="22"/>
          <w:lang w:val="ru-RU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Раздольна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 Об утверждении положения о разработке и утверждении долгосрочных 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целев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</w:t>
      </w:r>
      <w:r>
        <w:rPr>
          <w:b/>
          <w:sz w:val="28"/>
          <w:szCs w:val="28"/>
        </w:rPr>
        <w:t xml:space="preserve">  Раздольненского</w:t>
      </w:r>
      <w:r>
        <w:rPr>
          <w:b/>
          <w:sz w:val="28"/>
          <w:szCs w:val="28"/>
          <w:lang w:val="ru-RU"/>
        </w:rPr>
        <w:t xml:space="preserve"> сельского поселения Кореновского района»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бюджетным  законодательством 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,    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1.Утвердить  </w:t>
      </w:r>
      <w:r>
        <w:rPr>
          <w:sz w:val="28"/>
          <w:szCs w:val="28"/>
          <w:lang w:val="ru-RU"/>
        </w:rPr>
        <w:t>положение о разработке и утверждении долгосрочных 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z w:val="28"/>
          <w:szCs w:val="28"/>
        </w:rPr>
        <w:t xml:space="preserve">  Раздольненского</w:t>
      </w:r>
      <w:r>
        <w:rPr>
          <w:sz w:val="28"/>
          <w:szCs w:val="28"/>
          <w:lang w:val="ru-RU"/>
        </w:rPr>
        <w:t xml:space="preserve"> сельского поселения Кореновского  района( прилагается).</w:t>
      </w:r>
    </w:p>
    <w:p>
      <w:pPr>
        <w:pStyle w:val="Normal"/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 утратившим  силу постановление главы  Раздольненского  сельского  поселения  Кореновского  района от 18 мая 2009 года  № 81  «Об  утверждении положения о разработке и утверждении  долгосрочных муниципальных целевых  программ Раздольненского  сельского  поселения Кореновского  района».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>В.Н.Севостьянова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lang w:val="ru-RU"/>
        </w:rPr>
        <w:t>6.03</w:t>
      </w:r>
      <w:r>
        <w:rPr>
          <w:sz w:val="28"/>
        </w:rPr>
        <w:t>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Л.И.Шевлякова</w:t>
      </w:r>
    </w:p>
    <w:p>
      <w:pPr>
        <w:pStyle w:val="Style20"/>
        <w:spacing w:before="0" w:after="0"/>
        <w:ind w:left="4395" w:right="0" w:hanging="0"/>
        <w:rPr>
          <w:sz w:val="28"/>
        </w:rPr>
      </w:pPr>
      <w:r>
        <w:rPr>
          <w:sz w:val="28"/>
        </w:rPr>
        <w:t>16.03.2010</w:t>
      </w:r>
    </w:p>
    <w:p>
      <w:pPr>
        <w:pStyle w:val="Style20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Раздольненского сельского поселения</w:t>
      </w:r>
    </w:p>
    <w:p>
      <w:pPr>
        <w:pStyle w:val="Style20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spacing w:before="0" w:after="0"/>
        <w:ind w:left="4395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16.03.2010 </w:t>
      </w:r>
      <w:r>
        <w:rPr>
          <w:sz w:val="28"/>
          <w:szCs w:val="28"/>
        </w:rPr>
        <w:t>№ 35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осрочных муниципальных целевых программ Раздольненского  сельского поселения Кореновского района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 определяет  правила  разработки ,  процедуру  формирования,  утверждения, определения  сроков реализации и оценки   эффективности      долгосрочных  муниципальных  целевых программ в  Раздольненском сельском поселении Кореновского района.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 понятия  и термины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м  положении используются следующие понятия  и термины: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 муниципальная целев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 Кореновского райо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представляет собой комплекс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приорит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стратегических задач социально-экономического, культурного, инвестиционного экологического развития  поселения ;</w:t>
      </w:r>
    </w:p>
    <w:p>
      <w:pPr>
        <w:pStyle w:val="ConsNormal"/>
        <w:bidi w:val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– администрация  Раздольненского сельского поселения Кореновский  район ;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чик Программы – Заказчик   Программы, осуществляющий разработку проекта Программы;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Программы – Администрация Раздольненского сельского поселения  ( отделы  и специалисты администрации, руководители муниципальных  учреждений  , несущие ответственность перед заказчиком за своевременную и качественную реализацию Программы, обеспечение эффективного целевого использования средств, выделенных на мероприятия Программы;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 и</w:t>
      </w:r>
      <w:r>
        <w:rPr>
          <w:rStyle w:val="StrongEmphasis"/>
          <w:b w:val="false"/>
          <w:sz w:val="28"/>
          <w:szCs w:val="28"/>
        </w:rPr>
        <w:t>нициативное пред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исьменное обоснование необходимости решения проблемы программно-целевым методом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- измеряемые количественные показатели решения поставленных задач, позволяющие оценить ход реализации Программы по этапам. Они разрабатываются исходя из поставленных целей Программы, планируемых ожидаемых результатов и представляются в виде показателей прямого результата и показателей экономической эффективности.</w:t>
      </w:r>
    </w:p>
    <w:p>
      <w:pPr>
        <w:pStyle w:val="Con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муниципальные целевые программы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 Программы)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межведомственных стратегических задач социально-экономического, научно-технического, инвестиционного, экологического развития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ется  наличие задач, определенных приоритетами и основными направлениями стратегии  и программы социально-экономического развития  Раздольненского  сельского поселения; наличие  проблемных вопросов  развития сельского поселения, связанных с решением вопросов  местного  значения; наличие  рекомендаций о разработке и принятии аналогичных  программ в правовых актах  федерального и  (или)   регионального  уровня. 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срочной муниципальной целевой программы  является решение ключевых социально-экономических вопросов межотраслевого характера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вопросов социально-экономического развития 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могут состоять  из нескольких подпрограмм, направленных на решение конкретных задач в рамках долгосрочно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могут входить, сохраняя свой статус, в состав  федеральных , краевых и районных целевых программ, в реализации которых  участвует  Раздольненское  сельское  поселение.</w:t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рограммы  и их сроки реализации , финансируемые за счет бюджета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, утверждаются путем принятия  соответствующего  постановления главы  Раздольненского сельского поселения  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Целевой программой может быть предусмотрено предоставление субсидий нижестоящим бюджетам, методика расчета и условия предоставления которых устанавливается соответствующей программой.</w:t>
      </w:r>
    </w:p>
    <w:p>
      <w:pPr>
        <w:pStyle w:val="Normal"/>
        <w:ind w:left="0" w:right="0"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Инициирование  целевой  Программы</w:t>
      </w:r>
    </w:p>
    <w:p>
      <w:pPr>
        <w:pStyle w:val="Normal"/>
        <w:ind w:left="0" w:right="0" w:firstLine="72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ами постановки проблем для решения их программными                    методами могут выступать глава Раздольненского сельского поселения, руководители  муниципальных предприятий , финансируемые из бюджета  поселения, Совет Раздольненского сельского поселения,  направляющие заказчику предложение о разработке Программы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ициативного предложения и проекта программы осуществляют руководители муниципальных предприятий, финансируемых  из  бюджета  поселения и (или)  специалисты администрации , в компетенции которого находится вопрос, регулируемый данной Программой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когда инициатором разработки Программы является Совет Раздольненского сельского поселения, предложения по решению проблемных вопросов направляются в администрацию Раздольненского сельского поселения в соответствии с действующими правилами документооборот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рекомендаций о разработке Программы в федеральных и (или) региональных правовых актах решение о разработке инициативного предложения принимает глава  Раздольненского сельского поселения Кореновский район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Инициатор разработки Программы представляет предложения о разработке Программы  </w:t>
      </w:r>
      <w:r>
        <w:rPr>
          <w:spacing w:val="1"/>
          <w:sz w:val="28"/>
          <w:szCs w:val="28"/>
        </w:rPr>
        <w:t>в администрацию Раздольнен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нициатора по разработке проекта Программы должно содержа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снований согласно разделу 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шения проблемы программно-целевым метод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возникновения пробле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пособы решения поставленной проблемы и предлагаемый перечень мероприятий, необходимых для решения пробле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муниципальной поддержки при решении данной пробле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требности в финансовых ресурсах и возможные источники их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варительную оценку социально-экономической эффективности и последствий от реализации Программы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ограммы должно максимально соответствовать цели программы.</w:t>
      </w:r>
    </w:p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на основе представленных предложений о разработке Программ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финанс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финансирования Программы в предполагаемых объемах принимает постановление о необходимости разработки проекта Программы.  Постановление главы муниципального образования должно содержать: </w:t>
      </w:r>
    </w:p>
    <w:p>
      <w:pPr>
        <w:pStyle w:val="Normal"/>
        <w:tabs>
          <w:tab w:val="clear" w:pos="709"/>
          <w:tab w:val="left" w:pos="522" w:leader="none"/>
          <w:tab w:val="left" w:pos="936" w:leader="none"/>
          <w:tab w:val="left" w:pos="1350" w:leader="none"/>
          <w:tab w:val="left" w:pos="1764" w:leader="none"/>
          <w:tab w:val="left" w:pos="2178" w:leader="none"/>
          <w:tab w:val="left" w:pos="2298" w:leader="none"/>
        </w:tabs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проекта Программы, цели разработки проекта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  <w:tab w:val="left" w:pos="2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азчика 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а Программы или состав рабочей группы по разработке Программы;</w:t>
      </w:r>
    </w:p>
    <w:p>
      <w:pPr>
        <w:pStyle w:val="Normal"/>
        <w:tabs>
          <w:tab w:val="clear" w:pos="709"/>
          <w:tab w:val="left" w:pos="612" w:leader="none"/>
          <w:tab w:val="left" w:pos="1026" w:leader="none"/>
          <w:tab w:val="left" w:pos="1440" w:leader="none"/>
          <w:tab w:val="left" w:pos="1854" w:leader="none"/>
          <w:tab w:val="left" w:pos="2268" w:leader="none"/>
          <w:tab w:val="left" w:pos="2388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ы со своими целями и задачами (в случае необходимости);</w:t>
      </w:r>
    </w:p>
    <w:p>
      <w:pPr>
        <w:pStyle w:val="Normal"/>
        <w:tabs>
          <w:tab w:val="clear" w:pos="709"/>
          <w:tab w:val="left" w:pos="702" w:leader="none"/>
          <w:tab w:val="left" w:pos="1116" w:leader="none"/>
          <w:tab w:val="left" w:pos="1530" w:leader="none"/>
          <w:tab w:val="left" w:pos="1944" w:leader="none"/>
          <w:tab w:val="left" w:pos="2358" w:leader="none"/>
          <w:tab w:val="left" w:pos="2478" w:leader="none"/>
        </w:tabs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разработки проекта Программы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  <w:tab w:val="left" w:pos="2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мероприятий проекта  Программы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положения, необходимые для организации работы по разработке проекта Программы. 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работку проекта Программы осуществляет администрация  Раздольненского сельского поселения (специалист, в компетенции которого находится вопрос, регулируемый данной Программой)  с непосредственным участием    заказчика   Программы.</w:t>
      </w:r>
    </w:p>
    <w:p>
      <w:pPr>
        <w:pStyle w:val="ConsNormal"/>
        <w:widowControl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nformat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уктура целевой Программы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включает в себя следующие разделы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ое содержание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, приостановление прекращение и завершение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 отчетность при реализации целевой 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ложения к целевой программе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I. Паспорт целевой программы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 содержит краткие сведения о программе, включая ее основные параметры, по следующей форм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НА 200_ - 200_ ГОДЫ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долгосрочная муниципальная целевая программа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  <w:tab/>
        <w:tab/>
        <w:tab/>
        <w:t>«____________________________________»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а 200_ - 200_ годы (далее - программ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          дата и номер нормативного правового акта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   официального документа, определяющего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сновные задачи и принципы социально-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й политики в данном направлении</w:t>
      </w:r>
    </w:p>
    <w:p>
      <w:pPr>
        <w:pStyle w:val="ConsPlusNonformat"/>
        <w:widowControl/>
        <w:bidi w:val="0"/>
        <w:ind w:left="34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льного, краевого или муниципального</w:t>
      </w:r>
    </w:p>
    <w:p>
      <w:pPr>
        <w:pStyle w:val="ConsPlusNonformat"/>
        <w:widowControl/>
        <w:bidi w:val="0"/>
        <w:ind w:left="34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)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работчики   (орган местной администрации с участием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Заказчик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  (орган местной администр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  <w:tab/>
        <w:t xml:space="preserve">        (органы местной администрации, муниципальны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и (или)       предприятия, финансируемые из местног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бюдже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              из раздела 2 текста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         200_ - 200_ год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из раздела 3 текста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  <w:tab/>
        <w:tab/>
        <w:t>контроль за  выполнением  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м             </w:t>
        <w:tab/>
        <w:t xml:space="preserve">осуществляет глава местной администрации программы </w:t>
        <w:tab/>
        <w:tab/>
        <w:tab/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II. Основное содержание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ценку последствий ее (их) развития дл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 и государственной власти Краснодарского кра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и образованиям, территориально граничащими, а также сходными по отраслевой специализации.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ов местного самоуправления, направленным на решение рассматриваемой проблемы (проблем).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целевой программы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мые в данном разделе цели и задачи целевой программы должны соответствовать основным направлениям стратегии и программы социально-экономического развития Раздоль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целевой программы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государственных заказчиков и исполнителей мероприятий целевой программы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муниципального образования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spacing w:lineRule="auto" w:line="228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целевой программы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целевой программы приводится в табличной форме. В таблице содержатся следующие сведения (графы) по каждому мероприятию: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всего и по годам реализации программы в действующих ценах соответствующих лет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ConsNormal"/>
        <w:widowControl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ероприятия, исполнитель мероприятия, получатель субсидий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лгосрочной муниципаль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7090" w:right="0" w:firstLine="709"/>
        <w:jc w:val="center"/>
        <w:rPr/>
      </w:pPr>
      <w:r>
        <w:rPr/>
        <w:t>тыс. рублей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276"/>
        <w:gridCol w:w="850"/>
        <w:gridCol w:w="851"/>
        <w:gridCol w:w="851"/>
        <w:gridCol w:w="1133"/>
        <w:gridCol w:w="1633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 </w:t>
              <w:br/>
              <w:t xml:space="preserve">меропри-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й резуль-та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10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-м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целевой программе мероприятий, финансирование которых осуществляется в виде субсидий органам местного самоуправления, в графе «муниципальный заказчик мероприятия» указываются органы местного самоуправления с отметкой «получатели субсидий», а в наименовании графы  «муниципальный заказчик мероприятия» добавляются слова «получатели субсидий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в программе мероприятий, исполнитель которого финансируется  через главного распорядителя средств местного бюджета в графе  «муниципальный заказчик мероприятия» указывается структурное подразделение муниципального образова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 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м разделе приводятся показатели, на основании которых произведен расчет   объема   финансирования  целевой  программы   (на основании  проектно-сметной   документации,   удельных   капитальных   вложений   на   строительство единицы мощности, смет расходов или смет расходов аналогичных  видов работ с учетом индексов-дефляторов, уровня обеспеченности  объектами, оборудованием, услугами и других показателей в соответствии со спецификой целевой программы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описание механизмов привлечения средств федерального и краевого бюджетов для софинансирования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едерального и краевого бюджетов делается ссылка на соответствующие долгосрочные (ведомственные) целевые программы или адресные инвестиционные программы, в рамках которых предполагается привлечение средств для финансирования муниципальных мероприятий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целевой программы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Раздоль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технико-экономическое обоснование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целевой программы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деле приводятся конкретные измеримые результаты реализации мероприятий целевой программы по годам, используемые для контроля за ходом ее выполнени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х достижение должно быть тесно увязано с программными мероприятиями и основными направлениями финансирования. В отличие от показателей социально-экономической эффективности (раздел 5) данные показатели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включать описание механизмов управления целевой программой, взаимодействия муниципальных заказчиков и исполнителей мероприятий целевой программы, а также контроля за ходом ее выполнени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редполагаемая к финансированию, начиная с очередного финансового года, подлежит утверждению не позднее одного месяца  до  внесения проекта решения  о  местном бюджете   на очередной  финансовый год в Совет  Раздольненского сельского поселени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реализацию  муниципальной  целевой  программы утверждается решением Совета Раздольненского сельского поселения  о местном  бюджете  в составе ведомственной  структуры расходов бюджета на очередной финансовый год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 целевой  программы является  бюджет  Раздольненского сельского поселени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осуществляет координатор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в установленном законодательством порядке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получателей субсидий и исполнителей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 -правовое и методическое обеспечение реализации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получателей субсидий и исполнителей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получателей субсидий и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соглашения при наличии     предусмотренных целевой программой субсидий (иных межбюджетных трансфертов), в том числе из федерального и краевого бюджетов;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средства органам местного самоуправления на софинансирование мероприятий целевой программы, которое осуществляется в пределах лимитов бюджетных обязательств и при условии соблюдения основных требований бюджетного законодательства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 осуществляет контроль за выполнением сетевых планов-графиков, а также ходом реализации целевой программы в целом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в установленном законодательством порядке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целевой программой, и анализ выполнения мероприятий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рограммы о результатах выполнения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целевой программы предложений по объемам и источникам финансирования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соглашения при наличии предусмотренных целевой программой субсидий (иных межбюджетных трансфертов), в том числе из федерального и краевого бюджетов;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главному распорядителю средств о результатах выполнения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целевой программы предложений по объемам и источникам финансирования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етевые планы-графики реализации мероприятий целевой программы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, приостановление, прекращение и завершение  целевых программ</w:t>
      </w:r>
    </w:p>
    <w:p>
      <w:pPr>
        <w:pStyle w:val="ConsNormal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 целевой  программы  принимается главой  Раздольненского сельского поселения. </w:t>
      </w:r>
    </w:p>
    <w:p>
      <w:pPr>
        <w:pStyle w:val="ConsNormal"/>
        <w:widowControl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 Раздольненского сельского поселения;</w:t>
      </w:r>
    </w:p>
    <w:p>
      <w:pPr>
        <w:pStyle w:val="Style20"/>
        <w:tabs>
          <w:tab w:val="clear" w:pos="709"/>
          <w:tab w:val="left" w:pos="7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необходимости включения в Программу дополнительных мероприятий;</w:t>
      </w:r>
    </w:p>
    <w:p>
      <w:pPr>
        <w:pStyle w:val="Style20"/>
        <w:tabs>
          <w:tab w:val="clear" w:pos="709"/>
          <w:tab w:val="left" w:pos="1917" w:leader="none"/>
          <w:tab w:val="left" w:pos="202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0"/>
        <w:spacing w:before="0" w:after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сение изменений в мероприятия, осуществляемые в качестве муниципального заказа, производи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0"/>
        <w:spacing w:before="0" w:after="0"/>
        <w:ind w:left="-1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ов постановлений главы  Раздольненского сельского поселения о внесении изменений в Программу  осуществляет Заказчик   Программы. </w:t>
      </w:r>
    </w:p>
    <w:p>
      <w:pPr>
        <w:pStyle w:val="Style20"/>
        <w:spacing w:before="0" w:after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екты постановлений главы Раздольненского сельского поселения в обязательном порядке согласовываются с  финансовым органом. На основании постановлений главы финансовый орган вносит соответствующие изменения в бюджет  Раздольненского сельского поселения.</w:t>
      </w:r>
    </w:p>
    <w:p>
      <w:pPr>
        <w:pStyle w:val="Style20"/>
        <w:spacing w:before="0" w:after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9"/>
          <w:tab w:val="left" w:pos="630" w:leader="none"/>
          <w:tab w:val="left" w:pos="1020" w:leader="none"/>
          <w:tab w:val="left" w:pos="1350" w:leader="none"/>
          <w:tab w:val="left" w:pos="1470" w:leader="none"/>
        </w:tabs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целей и задач Программы; </w:t>
      </w:r>
    </w:p>
    <w:p>
      <w:pPr>
        <w:pStyle w:val="Normal"/>
        <w:tabs>
          <w:tab w:val="clear" w:pos="709"/>
          <w:tab w:val="left" w:pos="630" w:leader="none"/>
          <w:tab w:val="left" w:pos="981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снижение результатов, которые должны быть получены в ходе выполнения                Программы; </w:t>
      </w:r>
    </w:p>
    <w:p>
      <w:pPr>
        <w:pStyle w:val="Normal"/>
        <w:tabs>
          <w:tab w:val="clear" w:pos="709"/>
          <w:tab w:val="left" w:pos="600" w:leader="none"/>
          <w:tab w:val="left" w:pos="1350" w:leader="none"/>
        </w:tabs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истемы Программных мероприятий, если это приводит к концептуальным     изменениям Программы.</w:t>
      </w:r>
    </w:p>
    <w:p>
      <w:pPr>
        <w:pStyle w:val="Style20"/>
        <w:spacing w:before="0" w:after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выполнения целе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финансирования в очередном году менее 50% от планируемого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4626" w:leader="none"/>
          <w:tab w:val="left" w:pos="6894" w:leader="none"/>
        </w:tabs>
        <w:spacing w:before="0" w:after="75"/>
        <w:ind w:left="1353" w:right="0" w:hanging="0"/>
        <w:rPr>
          <w:sz w:val="28"/>
          <w:szCs w:val="28"/>
        </w:rPr>
      </w:pPr>
      <w:r>
        <w:rPr>
          <w:sz w:val="28"/>
          <w:szCs w:val="28"/>
        </w:rPr>
        <w:t>9. Контроль и отчетность при реализации целевой  программы.</w:t>
      </w:r>
    </w:p>
    <w:p>
      <w:pPr>
        <w:pStyle w:val="Style20"/>
        <w:tabs>
          <w:tab w:val="clear" w:pos="709"/>
          <w:tab w:val="left" w:pos="-426" w:leader="none"/>
          <w:tab w:val="left" w:pos="795" w:leader="none"/>
        </w:tabs>
        <w:spacing w:before="0" w:after="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Контроль за исполнением целевой  программы  осуществляет глава Раздольненского  сельского  поселения Кореновского района </w:t>
      </w:r>
    </w:p>
    <w:p>
      <w:pPr>
        <w:pStyle w:val="ConsPlus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целевой  программы осуществляется    соответствующим должностным лицом, определяемым </w:t>
      </w:r>
      <w:r>
        <w:rPr>
          <w:rFonts w:cs="Times New Roman" w:ascii="Times New Roman" w:hAnsi="Times New Roman"/>
          <w:spacing w:val="10"/>
          <w:sz w:val="28"/>
          <w:szCs w:val="28"/>
        </w:rPr>
        <w:t>главой  Раздольненского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 реализации целевой программы  представляется при утверждении годового отчета за  истекший  финансовый  г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ложения к целевой программе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здела «Перечень мероприятий целевой программы» в табличной форме, имеющие значительный объем, допускается размещать в виде приложений к программе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делов «Оценка социально-экономической эффективности целевой программы» и «Критерии выполнения целевой программы», с учетом специфики целевой программы, могут быть изложены в виде таблицы и приложения к тексту целевой программы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 поселения </w:t>
        <w:tab/>
        <w:tab/>
        <w:t xml:space="preserve">                                                 В.Н.Севостьянова</w:t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ind w:left="0"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  <w:lang w:val="de-DE"/>
    </w:rPr>
  </w:style>
  <w:style w:type="character" w:styleId="Style16">
    <w:name w:val="Нижний колонтитул Знак"/>
    <w:basedOn w:val="2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Анастасия</dc:creator>
  <dc:description/>
  <dc:language>en-US</dc:language>
  <cp:lastModifiedBy>Делопроизводитель</cp:lastModifiedBy>
  <cp:lastPrinted>2010-05-04T15:06:00Z</cp:lastPrinted>
  <dcterms:modified xsi:type="dcterms:W3CDTF">2010-06-24T12:13:00Z</dcterms:modified>
  <cp:revision>2</cp:revision>
  <dc:subject/>
  <dc:title>ПОСТАНОВЛЕНИЕ</dc:title>
</cp:coreProperties>
</file>