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tabs>
          <w:tab w:val="clear" w:pos="708"/>
          <w:tab w:val="left" w:pos="2880" w:leader="none"/>
        </w:tabs>
        <w:bidi w:val="0"/>
        <w:ind w:left="0" w:right="0" w:hanging="0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762000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tabs>
          <w:tab w:val="clear" w:pos="708"/>
          <w:tab w:val="left" w:pos="2880" w:leader="none"/>
        </w:tabs>
        <w:bidi w:val="0"/>
        <w:ind w:left="0" w:right="0" w:hanging="0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Heading1"/>
        <w:tabs>
          <w:tab w:val="clear" w:pos="708"/>
          <w:tab w:val="left" w:pos="0" w:leader="none"/>
          <w:tab w:val="left" w:pos="720" w:leader="none"/>
        </w:tabs>
        <w:ind w:left="0" w:right="0" w:hanging="0"/>
        <w:jc w:val="center"/>
        <w:rPr>
          <w:szCs w:val="20"/>
        </w:rPr>
      </w:pPr>
      <w:r>
        <w:rPr>
          <w:szCs w:val="20"/>
        </w:rPr>
        <w:t>АДМИНИСТРАЦИЯ  РАЗДОЛЬНЕНСКОГО СЕЛЬСКОГО ПОСЕЛЕНИЯ     КОРЕНОВСКОГО  РАЙОНА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tabs>
          <w:tab w:val="clear" w:pos="708"/>
          <w:tab w:val="left" w:pos="0" w:leader="none"/>
          <w:tab w:val="left" w:pos="720" w:leader="none"/>
        </w:tabs>
        <w:ind w:left="0" w:right="0" w:hanging="0"/>
        <w:jc w:val="center"/>
        <w:rPr>
          <w:sz w:val="36"/>
          <w:szCs w:val="20"/>
        </w:rPr>
      </w:pPr>
      <w:r>
        <w:rPr>
          <w:sz w:val="36"/>
          <w:szCs w:val="20"/>
        </w:rPr>
        <w:t>ПОСТАНОВЛЕНИЕ</w:t>
      </w:r>
    </w:p>
    <w:p>
      <w:pPr>
        <w:pStyle w:val="Normal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21.12.2010  </w:t>
        <w:tab/>
        <w:tab/>
        <w:tab/>
        <w:tab/>
        <w:tab/>
        <w:t xml:space="preserve">                        № 181</w:t>
      </w:r>
    </w:p>
    <w:p>
      <w:pPr>
        <w:pStyle w:val="Normal"/>
        <w:jc w:val="center"/>
        <w:rPr/>
      </w:pPr>
      <w:r>
        <w:rPr/>
        <w:t>ст-ца Раздольна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й  целевой  программе «Проведение  праздничных мероприятий в  Раздольненском  сельском поселении Кореновского района  в  2011 год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целях обеспечения качественного проведения праздничных мероприятий , для развития культурно-массовых форм досуга  на  территории Раздольненского сельского  поселения и участия в  краевых  и районных  смотрах  конкурсах , </w:t>
      </w:r>
      <w:r>
        <w:rPr>
          <w:sz w:val="28"/>
          <w:szCs w:val="28"/>
        </w:rPr>
        <w:t>рассмотрев и обсудив  муниципальную целевую программу «Проведение праздничных  мероприятий в Раздольненском  сельском  поселении Кореновского района в 2011 году» ,     п о с т а н о в л я ю :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Утвердить      муниципальную целевую      программу     «Проведение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здничных мероприятий  в Раздольненском сельском поселении    Кореновского района в 2011 году» (приложение № 1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ab/>
        <w:t>2.Общему отделу администрации  Раздольненского сельского поселения  Кореновского района  обнародовать настоящее  постановление в установленном  законодательством  порядке и разместить в сети  Интернет на  официальном  сайте органов  местного самоуправления Раздольненского  сельского  поселения Кореновского  района.</w:t>
      </w:r>
    </w:p>
    <w:p>
      <w:pPr>
        <w:pStyle w:val="Normal"/>
        <w:jc w:val="both"/>
        <w:rPr/>
      </w:pPr>
      <w:r>
        <w:rPr>
          <w:sz w:val="28"/>
        </w:rPr>
        <w:tab/>
        <w:t>3. Контроль   за   выполнением    настоящего    постановления оставляю  за  собой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sz w:val="28"/>
        </w:rPr>
        <w:t>4. Решение  вступает  в  силу  после его  официального обнародования, но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  <w:t>не ранее 01 января 2011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Раздольне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u w:val="single"/>
        </w:rPr>
        <w:t>Кореновского района</w:t>
        <w:tab/>
        <w:tab/>
        <w:tab/>
        <w:tab/>
        <w:tab/>
        <w:tab/>
        <w:t xml:space="preserve">                          А.Н.Еригин</w:t>
      </w:r>
    </w:p>
    <w:p>
      <w:pPr>
        <w:pStyle w:val="Heading1"/>
        <w:ind w:left="4820" w:right="0" w:hanging="0"/>
        <w:jc w:val="center"/>
        <w:rPr>
          <w:b w:val="false"/>
          <w:b w:val="false"/>
          <w:bCs/>
          <w:sz w:val="28"/>
          <w:u w:val="single"/>
        </w:rPr>
      </w:pPr>
      <w:r>
        <w:rPr>
          <w:b w:val="false"/>
          <w:bCs/>
          <w:sz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820" w:righ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>ПРИЛО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</w:t>
      </w: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6030" w:leader="none"/>
        </w:tabs>
        <w:ind w:left="4820" w:hanging="0"/>
        <w:jc w:val="center"/>
        <w:rPr/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tabs>
          <w:tab w:val="clear" w:pos="708"/>
          <w:tab w:val="left" w:pos="603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 сельского поселения</w:t>
      </w:r>
    </w:p>
    <w:p>
      <w:pPr>
        <w:pStyle w:val="Normal"/>
        <w:tabs>
          <w:tab w:val="clear" w:pos="708"/>
          <w:tab w:val="left" w:pos="603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1.12.2010  № 1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целев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ведение  празднич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здольненском сельском  поселении   Кореновского района  в  2011 году»</w:t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ведение  празднич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здольненском сельском поселении Кореновского района  в  2011 году»</w:t>
      </w:r>
    </w:p>
    <w:tbl>
      <w:tblPr>
        <w:tblW w:w="936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2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целевая программа  «Проведение  праздничных мероприятий в Раздольненском сельском поселении Кореновского района  в  2011 году».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Календарь памятных дат и знаменательных событий Раздольненского сельского поселения, Краснодарского  края и Российской Федерации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Заказчик программы</w:t>
            </w:r>
          </w:p>
        </w:tc>
        <w:tc>
          <w:tcPr>
            <w:tcW w:w="6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Администрация Раздольненского сельского поселения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сновной разработчик</w:t>
            </w:r>
          </w:p>
        </w:tc>
        <w:tc>
          <w:tcPr>
            <w:tcW w:w="6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Администрация  Раздольненского сельского поселения , МУК «Раздольненский СДК».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сновные  исполнители</w:t>
            </w:r>
          </w:p>
        </w:tc>
        <w:tc>
          <w:tcPr>
            <w:tcW w:w="6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Администрация  Раздольненского сельского поселения ,  МУК «Раздольненский СДК».</w:t>
            </w:r>
          </w:p>
        </w:tc>
      </w:tr>
      <w:tr>
        <w:trPr>
          <w:trHeight w:val="673" w:hRule="atLeast"/>
        </w:trPr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Координатор программы</w:t>
            </w:r>
          </w:p>
        </w:tc>
        <w:tc>
          <w:tcPr>
            <w:tcW w:w="6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 xml:space="preserve">Администрация Раздольненского сельского поселения  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Цель программы</w:t>
            </w:r>
          </w:p>
        </w:tc>
        <w:tc>
          <w:tcPr>
            <w:tcW w:w="6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 xml:space="preserve">Обеспечение качественного проведения праздничных мероприятий 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Задачи программы</w:t>
            </w:r>
          </w:p>
        </w:tc>
        <w:tc>
          <w:tcPr>
            <w:tcW w:w="6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нцепций возрождения и развития народных промыслов и ремесел на территор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курсов, фестивалей, ярмарок народного творчества, художественных выставок народно-художественных промыслов и ремес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но-массовых форм дос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ддержки самодеятельным коллективам в обеспечении их творческой деятельности.</w:t>
            </w:r>
          </w:p>
          <w:p>
            <w:pPr>
              <w:pStyle w:val="TextBodyIndent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Сроки и этапы реализации</w:t>
            </w:r>
          </w:p>
        </w:tc>
        <w:tc>
          <w:tcPr>
            <w:tcW w:w="6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Период реализации Программы - 2011 год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сновные мероприятия Программы</w:t>
            </w:r>
          </w:p>
        </w:tc>
        <w:tc>
          <w:tcPr>
            <w:tcW w:w="6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культурно-досуговой деятельности жителей  в Раздольненском сельском поселении.</w:t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День  освобождения  станицы ,День Победы, День защиты  детей ,День молодежи, День  станицы, Новогодние праздники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бъем и источник финансирования Программы</w:t>
            </w:r>
          </w:p>
        </w:tc>
        <w:tc>
          <w:tcPr>
            <w:tcW w:w="6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аздольненского сельского поселения.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Объем финансирования Программы составляет 100,0 тыс. рублей из средств  местного  бюджета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онного контроля за исполнением Программы</w:t>
            </w:r>
          </w:p>
        </w:tc>
        <w:tc>
          <w:tcPr>
            <w:tcW w:w="6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 xml:space="preserve">Совет депутатов и </w:t>
            </w:r>
            <w:r>
              <w:rPr>
                <w:szCs w:val="28"/>
              </w:rPr>
              <w:t>Администрация Раздольненского сельского поселения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960" w:leader="none"/>
        </w:tabs>
        <w:ind w:left="3960" w:hanging="360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ая  программа разработана в  соответствии с Федеральным законом от 06 октября 2003 года № 131-ФЗ « Об общих принципах организации местного  самоуправления в Российской Федерации» , с межведомственным планом досуговых  культурно-массовых  мероприятий , проводимых на территории Раздольненского  сельского поселения на 2011 год , календаря памятных  дат и  знаменательных  событий Краснодарского края , Российской  Федерации и  Раздольненского  сельского поселения на 2011 год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и  и задачи настоящей Программы направлены  на  создание условий для  обеспечения  качественного проведения   культурно- массовых  и праздничных  мероприятий  и  обеспечены в полном объеме  в  финансовом выраж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грамма  определяет перечень мероприятий , направленных  на охват  всех видов  памятных  дат и знаменательных событий  российского , краевого и местного значения ,  предполагает участие  в краевых , районных  смотрах  и конкурсах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 определяет объемы и источники  финансирования на  каждое  мероприятие , устанавливает  ответственных за реализацию  этих  мероприятий и отражает показатели  результативности  от проведения праздничных   мероприятий .</w:t>
      </w:r>
    </w:p>
    <w:p>
      <w:pPr>
        <w:pStyle w:val="Normal"/>
        <w:numPr>
          <w:ilvl w:val="8"/>
          <w:numId w:val="3"/>
        </w:numPr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Срок  реализации 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ограмма на  проведение  праздничных  мероприятий будет  реализовываться  в течение  201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.Ресурсное  обеспечение Программ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Программы   определяются  Перечнем мероприятий  Программы . Предполагаемая  сумма финансирования  мероприятий Программы из  местного  бюджета  Раздольненского  сельского  поселения  составляет 100 тысяч  рублей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4.Система программных 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 мероприятий предусматривающих муниципальной  целевой  программой ««Проведение  праздничных мероприятий в Раздольненском сельском поселении Кореновского района  в  2011 год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914"/>
        <w:gridCol w:w="1276"/>
        <w:gridCol w:w="1137"/>
        <w:gridCol w:w="1137"/>
        <w:gridCol w:w="1574"/>
      </w:tblGrid>
      <w:tr>
        <w:trPr>
          <w:trHeight w:val="1996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-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-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1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твование  пожилого  населения  от 80 лет и старше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подарков  юбилярам  от 80 лет и старше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>
          <w:trHeight w:val="121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нь освобождения станицы» (приобретение  цветов, венков, праздничный салют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квартал 2011</w:t>
            </w:r>
          </w:p>
          <w:p>
            <w:pPr>
              <w:pStyle w:val="Normal"/>
              <w:ind w:left="4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 – День защитника Отечества (поздравление организаций, участников военных действий Чечни и Афганистана, ветеранов ВОВ и тружеников тыла, приобретение открыток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>
          <w:trHeight w:val="1349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 – Международный женский день (поздравление организаций, ветеранов ВОВ и тружеников тыла, приобретение открыток и цветов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ind w:left="4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>
          <w:trHeight w:val="56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ие  праздничных мероприятий  9 мая «День победы» 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(-Приобретение продуктов и организация праздничного стола для ветеранов,</w:t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приобретение ткани для драпировки сцены, воздушных шаров, цветов и венков для возложения на мемориал, </w:t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праздничный салют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>
          <w:trHeight w:val="34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ыпускной  утренник в группе «Малышок»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обретение  сладких  приз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1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>
          <w:trHeight w:val="8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1 июня – День защиты детей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обретение сладких  призов и игруш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1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>
          <w:trHeight w:val="8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2 июня  День памяти  и скорби 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обретение  венков и цветов для  возложения  на  мемори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1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>
          <w:trHeight w:val="8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аздник « День  станицы»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призы для  чествования  жителей  станицы -праздничный салют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концер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>
          <w:trHeight w:val="8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ь матери 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зы  многодетным  матерям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>
          <w:trHeight w:val="8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Новогодние  елки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Призы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 елочные игрушки, мишура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конфеты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салют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>
          <w:trHeight w:val="8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Управления   Программ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Механизм реализации  Программы - это  система программных мероприятий скоординированных по  срокам , объему финансирования и ответственным исполнителям , обеспечивающих достижение  намеченных целей  и резуль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азчиком  программы  является  администрация  Раздольненского  сельского  поселения , в   задачи которой входит организация  выполнения мероприятий  Программы и координация взаимодействия  исполн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6. Контроль  за  ходом реализации программ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 за ходом  выполнения мероприятий  предусмотренных Программой в  установленном  порядке  осуществляется Администрацией  и Советом    Раздольненского  сельского  поселения 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7.Оценка  эффективности результатов реализации Программ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 зависит  от уровня финансирования  мероприятий Программы  и  их выпол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 реализации Программы предполагается  создать условия для  привлечения  большего  количества  населения в участии праздничных  мероприятий  , улучшить  качество  проведения  праздничных  меропри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мые  результаты  реализации  Программы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лучшение качества культурного обслуживания населения Раздольне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мероприятий, посвященных памятным датам в истории  поселения ,района, Кубани,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хранение традиций и культурного наследия, возрождение и развитие народных промыслов и ремесел на территории Раздольне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равного доступа населения к культурным и информационным услуг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вышение  роли культуры в обществе, системе воспитания и образования населения и организации его досуг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6.</w:t>
      </w:r>
      <w:r>
        <w:rPr>
          <w:sz w:val="28"/>
          <w:szCs w:val="28"/>
        </w:rPr>
        <w:t xml:space="preserve"> Совершенствование самодеятельного народного творчества, оптимизации кадрового  потенциала клуб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Создания благоприятных условий для творческой деятельности, освоение новых форм и направлений, подготовка и осуществление театральных постановок, детских концертных программ, театрализованных праздников и представ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>овершенствование эстетического воспитания детей и молодежи</w:t>
      </w:r>
      <w:r>
        <w:rPr>
          <w:bCs/>
          <w:sz w:val="28"/>
          <w:szCs w:val="28"/>
        </w:rPr>
        <w:t xml:space="preserve"> массовое привлечение их в учреждение культуры, что значительно с</w:t>
      </w:r>
      <w:r>
        <w:rPr>
          <w:sz w:val="28"/>
          <w:szCs w:val="28"/>
        </w:rPr>
        <w:t>низит темпы распространения наркомании и алкоголизма, а также  рост безнадзорности и правонарушений среди детей и подро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>Глава Раздольненского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Кореновского района                                                                     </w:t>
        <w:tab/>
        <w:t xml:space="preserve">      А.Н.Ериги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</w:p>
    <w:sectPr>
      <w:type w:val="nextPage"/>
      <w:pgSz w:w="11906" w:h="16838"/>
      <w:pgMar w:left="1701" w:right="56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600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ind w:left="1440" w:right="0" w:hanging="72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956" w:right="0" w:firstLine="708"/>
    </w:pPr>
    <w:rPr>
      <w:sz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8:32:00Z</dcterms:created>
  <dc:creator>Светлана</dc:creator>
  <dc:description/>
  <cp:keywords/>
  <dc:language>en-US</dc:language>
  <cp:lastModifiedBy>Админ</cp:lastModifiedBy>
  <cp:lastPrinted>2011-04-28T08:14:00Z</cp:lastPrinted>
  <dcterms:modified xsi:type="dcterms:W3CDTF">2011-10-17T10:07:00Z</dcterms:modified>
  <cp:revision>8</cp:revision>
  <dc:subject/>
  <dc:title> </dc:title>
</cp:coreProperties>
</file>