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autoSpaceDE w:val="false"/>
        <w:spacing w:before="108" w:after="108"/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right="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АДМИНИСТРАЦИЯ РАЗДОЛЬНЕНСКОГО СЕЛЬСКОГО ПОСЕЛЕНИЯ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283"/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0                                                                                              № 15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й о порядке осущест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й и полномочий учредителя муниципальных бюджетных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ен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оответствии с Гражданским кодексом, Федеральным законом                от 0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12 января 1996 года № 7-ФЗ «О некоммерческих организациях»,Уставом  Раздольненского сельского поселения Кореновского района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ложение о порядке осуществления функций и полномочий учредителя муниципальных бюджетных учреждений (приложение № 1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2. Утвердить Положение о порядке осуществления функций и полномочий учредителя муниципальных казенных учреждений (приложение  № 2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онтроль за выполнением настоящего постановления возложить на  общий  отдел  администрации  ( Шевлякова) 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 Обнародовать настоящее постановление в установленном  законодательством  порядке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постановление вступает в силу с 01 января 2011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4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 района                                                                               А.Н.Еригин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Проект подготовлен и внесен: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Финансовым отделом администрации 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Раздольненского сельского поселения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Кореновского района 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Начальник финансового отдела                                                    В.Н.Севостьянова </w:t>
      </w:r>
    </w:p>
    <w:p>
      <w:pPr>
        <w:pStyle w:val="Normal"/>
        <w:spacing w:before="100" w:after="100"/>
        <w:contextualSpacing/>
        <w:jc w:val="center"/>
        <w:rPr/>
      </w:pPr>
      <w:r>
        <w:rPr>
          <w:rStyle w:val="StrongEmphasis"/>
          <w:b w:val="false"/>
          <w:szCs w:val="28"/>
        </w:rPr>
        <w:t>22.11.2010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Проект согласован: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Начальник общего отдела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администрации Раздольненского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сельского поселения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Кореновского района                                                                         Л.И. Шевлякова </w:t>
      </w:r>
    </w:p>
    <w:p>
      <w:pPr>
        <w:pStyle w:val="Normal"/>
        <w:spacing w:before="100" w:after="1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2.11.2010</w:t>
      </w:r>
    </w:p>
    <w:p>
      <w:pPr>
        <w:pStyle w:val="TextBody"/>
        <w:jc w:val="left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ПРИЛОЖЕНИЕ  №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О  </w:t>
      </w:r>
    </w:p>
    <w:p>
      <w:pPr>
        <w:pStyle w:val="Normal"/>
        <w:autoSpaceDE w:val="false"/>
        <w:ind w:left="3600" w:firstLine="72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ореновский район     </w:t>
      </w:r>
    </w:p>
    <w:p>
      <w:pPr>
        <w:pStyle w:val="Normal"/>
        <w:ind w:left="4320" w:right="-708" w:firstLine="72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 22.11.2010 №  158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СУЩЕСТВЛЕНИЯ ФУНКЦИЙ И ПОЛНОМОЧИЙ УЧРЕДИТЕЛЯ МУНИЦИПАЛЬНЫХ БЮДЖЕТ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ее Положение определяет порядок осуществления функций и полномочий учредителя муниципального бюджетного учреждения Раздольненского  сельского поселения  Кореновского  района (далее-Бюджетное учреждени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ого бюджетного учреждения в случае, если иное не установлено федеральными законами, иными нормативными правовыми актами осуществляются администрацией Раздольненского  сельского поселения  Кореновского  района (далее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азначает  руководителя муниципального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утвержда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принимает решения об одобрении сделок с участием муниципального бюджетного  учреждения,  в  совершении которых имеется заинтересованность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) согласовывает распоряжение недвижимым имущество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) согласовывает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) осуществляет контроль за деятельностью муниципального бюджет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4. Для осуществления администрацией функций и полномочий учредителя муниципальных бюджетных учреждений отделы и специалисты администрации в соответствии со своими функциональными обязанностями установленными положениями и должностными обязанностями работников этих отделов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 района                                                                               А.Н.Еригин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Проект подготовлен и внесен: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Финансовым отделом администрации 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Раздольненского сельского поселения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Кореновского района 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Начальник финансового отдела                                                    В.Н.Севостьянова </w:t>
      </w:r>
    </w:p>
    <w:p>
      <w:pPr>
        <w:pStyle w:val="Normal"/>
        <w:spacing w:before="100" w:after="100"/>
        <w:contextualSpacing/>
        <w:jc w:val="center"/>
        <w:rPr/>
      </w:pPr>
      <w:r>
        <w:rPr>
          <w:rStyle w:val="StrongEmphasis"/>
          <w:b w:val="false"/>
          <w:szCs w:val="28"/>
        </w:rPr>
        <w:t>22.11.2010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Проект согласован: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Начальник общего отдела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администрации Раздольненского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>сельского поселения</w:t>
      </w:r>
    </w:p>
    <w:p>
      <w:pPr>
        <w:pStyle w:val="Normal"/>
        <w:spacing w:before="100" w:after="100"/>
        <w:contextualSpacing/>
        <w:rPr/>
      </w:pPr>
      <w:r>
        <w:rPr>
          <w:rStyle w:val="StrongEmphasis"/>
          <w:b w:val="false"/>
          <w:szCs w:val="28"/>
        </w:rPr>
        <w:t xml:space="preserve">Кореновского района                                                                         Л.И. Шевлякова </w:t>
      </w:r>
    </w:p>
    <w:p>
      <w:pPr>
        <w:pStyle w:val="Normal"/>
        <w:spacing w:before="100" w:after="100"/>
        <w:contextualSpacing/>
        <w:jc w:val="center"/>
        <w:rPr/>
      </w:pPr>
      <w:r>
        <w:rPr>
          <w:rStyle w:val="StrongEmphasis"/>
          <w:b w:val="false"/>
          <w:szCs w:val="28"/>
        </w:rPr>
        <w:t>22.11.2010</w:t>
      </w:r>
    </w:p>
    <w:p>
      <w:pPr>
        <w:pStyle w:val="Normal"/>
        <w:autoSpaceDE w:val="false"/>
        <w:ind w:left="2880" w:hanging="0"/>
        <w:jc w:val="center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80" w:hanging="0"/>
        <w:jc w:val="center"/>
        <w:rPr/>
      </w:pPr>
      <w:r>
        <w:rPr>
          <w:bCs/>
        </w:rPr>
        <w:t xml:space="preserve">                                       </w:t>
      </w:r>
      <w:r>
        <w:rPr>
          <w:bCs/>
        </w:rPr>
        <w:t>ПРИЛОЖЕНИЕ № 2</w:t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О  </w:t>
      </w:r>
    </w:p>
    <w:p>
      <w:pPr>
        <w:pStyle w:val="Normal"/>
        <w:autoSpaceDE w:val="false"/>
        <w:ind w:left="3600" w:firstLine="72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Кореновский район     </w:t>
      </w:r>
    </w:p>
    <w:p>
      <w:pPr>
        <w:pStyle w:val="Normal"/>
        <w:autoSpaceDE w:val="false"/>
        <w:ind w:left="2880" w:hanging="0"/>
        <w:jc w:val="center"/>
        <w:rPr/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 xml:space="preserve">от 22.11.2010 № 158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СУЩЕСТВЛЕНИЯ ФУНКЦИЙ И ПОЛНОМОЧИЙ УЧРЕДИТЕЛЯ МУНИЦИПАЛЬНЫХ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ее Положение определяет порядок осуществления функций и полномочий учредителя муниципального казенного учреждения </w:t>
      </w:r>
      <w:r>
        <w:rPr>
          <w:bCs/>
          <w:szCs w:val="28"/>
        </w:rPr>
        <w:t>Раздольненского  сельского поселения  Кореновского  района</w:t>
      </w:r>
      <w:r>
        <w:rPr>
          <w:bCs/>
        </w:rPr>
        <w:t xml:space="preserve"> (далее - Казенное учреждени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ого казенного учреждения в случае, если иное не установлено федеральными законами, иными нормативными правовыми актами осуществляются администрацией Раздольненского  сельского поселения  Кореновского  района (далее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Администр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казен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ж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) устанавливает порядок составления, утверждения, и ведения бюджетных смет муниципальных казенных учреждений в соответствии с общим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) согласовывает распоряжение имуществом муниципального казенного учреждения, в том числе передачу его в аренду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) осуществляет контроль за деятельностью муниципального казенного учреждения в соответствии с дей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) 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Для осуществления администрацией функций и полномочий учредителя муниципальных казенных учреждений отделы  и специалисты  администрации в соответствии со своими функциональными обязанностями установленными положениями и должностными обязанностями работников этих органов, подготавливают соответствующие документы, необходимые для утверждения нормативно — правовых актов администрац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autoSpaceDE w:val="false"/>
        <w:ind w:left="288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6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6237"/>
      <w:jc w:val="right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2:00Z</dcterms:created>
  <dc:creator>ЗАИГРАЕВСКИЙ р-он</dc:creator>
  <dc:description/>
  <cp:keywords/>
  <dc:language>en-US</dc:language>
  <cp:lastModifiedBy>ШЛИ</cp:lastModifiedBy>
  <cp:lastPrinted>2010-11-25T09:57:00Z</cp:lastPrinted>
  <dcterms:modified xsi:type="dcterms:W3CDTF">2010-12-03T14:00:00Z</dcterms:modified>
  <cp:revision>9</cp:revision>
  <dc:subject/>
  <dc:title>П О С Т А Н О В Л Е Н И Е </dc:title>
</cp:coreProperties>
</file>