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785" w:hanging="178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1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sz w:val="36"/>
          <w:szCs w:val="36"/>
        </w:rPr>
        <w:t>ПОСТАНОВЛЕНИЕ</w:t>
      </w:r>
    </w:p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2.11.2010                                                                                № 154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бюджетных инвестиц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ы капитального строительства муниципальной собственности  Раздольненского  сельского поселения Кореновского района в форме капитальных вложений в основные средства муниципальных бюджетных учреждений и муниципальных автономных учреждений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79 Бюджетного кодекса Российской Федерации, п о с т а н о в л я ю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бюджетных инвестиций 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 (прилагаетс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и муниципальным автономным учреждениям, созданным на базе имущества, находящегося в муниципальной собственности Раздольненского  сельского  поселения Кореновского  района , по объектам капитального строительства муниципальной собственности Раздольненского  сельского  поселения Кореновского  района , находящимся на праве оперативного управления у муниципальных бюджетных учреждений и муниципальных автономных учреждений, обеспечить до 1 января 2011 года внесение в установленном порядке в заключенные муниципальные  контракты, обязательства по которым не исполнены до 1 января 2011 года, изменения, предусматривающие замену стороны договора (муниципального учреждения на муниципальное бюджетное учреждение или муниципальное автоном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1 января 2011 года оплата денежных обязательств при осуществлении бюджетных инвестиций в объекты муниципальной собственности  Раздольненского  сельского  поселения Кореновского  района и объекты , 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закрепленные за муниципальными бюджетными учреждениями и муниципальными автономными учреждениями, осуществляется в порядке, установленном для получателей средств  местного бюдже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 за собой 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 в средствах массовой информации и разместить в сети Интернет на официальном сайте администрации  Раздольненского  сельского  поселения  Кореновского  района 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11 года, за исключением пунктов 2 и 3 настоящего постановления, которые вступают в силу с момента официального обнародования  настоящего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 района                                                                               А.Н.Еригин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подготовлен и внесен: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нансовым отделом администрации 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реновского района 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чальник финансового отдела                                                    В.Н.Севостьянова </w:t>
      </w:r>
    </w:p>
    <w:p>
      <w:pPr>
        <w:pStyle w:val="Style14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2.11.2010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ик общего отдела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Раздольненского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реновского района                                                                         Л.И. Шевлякова </w:t>
      </w:r>
    </w:p>
    <w:p>
      <w:pPr>
        <w:pStyle w:val="Style14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2.11.2010</w:t>
      </w:r>
    </w:p>
    <w:p>
      <w:pPr>
        <w:pStyle w:val="Style14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здольненского  сельского  поселения Кореновского  района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11.2010 №  1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auto" w:line="240" w:before="0" w:after="0"/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auto" w:line="240" w:before="0" w:after="0"/>
        <w:ind w:firstLine="5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бюджетных инвестиций  в объекты капитального строительства муниципальной собственности Раздольненского  сельского поселения  Кореновского   района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auto" w:line="240" w:before="0" w:after="0"/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й    Порядок    определяет    правила    предоставл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юджетных    инвестиций    в    объекты    капитального    строительств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  собственности </w:t>
      </w:r>
      <w:r>
        <w:rPr>
          <w:rFonts w:cs="Times New Roman" w:ascii="Times New Roman" w:hAnsi="Times New Roman"/>
          <w:sz w:val="28"/>
          <w:szCs w:val="28"/>
        </w:rPr>
        <w:t>Раздольненского  сельского поселения  Кор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в    фор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питальных вложений в основные средства муниципальных бюджетных и автономных учреждений, созданных на базе имущества, находящего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 собствен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юджетные инвестиции в объекты капитального строительств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 сельского поселения 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щие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е оперативного управления муниципальных бюджетных 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х    учреждений    (далее    -    объекты), предоставляются   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ии  с утверждаемой в установленном  порядке муницип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ресной инвестиционной программой.</w:t>
      </w:r>
    </w:p>
    <w:p>
      <w:pPr>
        <w:pStyle w:val="Normal"/>
        <w:shd w:fill="FFFFFF" w:val="clear"/>
        <w:spacing w:lineRule="auto" w:line="240" w:before="0" w:after="0"/>
        <w:ind w:left="2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. Предоставление бюджетных инвестиций муниципа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юджетным учреждениям и муниципальным автономным учреждения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уществляе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 сельского поселения  Коренов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4. Бюджетные инвестиции предоставляются в соответствии с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договором (соглашением), заключенным меж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 сельского поселения  Коренов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и муниципальным бюджетным учреждением или муниципальным автономным учреждением.</w:t>
      </w:r>
    </w:p>
    <w:p>
      <w:pPr>
        <w:pStyle w:val="Normal"/>
        <w:shd w:fill="FFFFFF" w:val="clear"/>
        <w:spacing w:lineRule="auto" w:line="240" w:before="0" w:after="0"/>
        <w:ind w:left="29" w:firstLine="50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оговоре (соглашении) предусматриваются следующие условия: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 сельского поселения  Кореновского райо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   проведение    проверок    соблюдения    муниципальным   бюджет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м   или   муниципальным  автономным   учреждением   услов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ных заключенным договором (соглашением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возврата в местный  бюджет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 сельского поселения  Кореновского райо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факта нарушения целей и условий, определенных заключ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говором (соглашением), а также сумм неиспользованных в текущ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нансовом году, при отсутствии наличия потребности направления их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 же цел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" w:right="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и сроки предоставления отчетности об использ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юджетных инвести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12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униципальные бюджетные учреждения и муниципальные автоном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режд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2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уют   проведение   изыскательских,   проектных   и   (или)</w:t>
        <w:br/>
        <w:t>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2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ют   контроль   за   соблюдением   сроков   выполн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рядчиком изыскательских, проектных и (или) строительных работ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чеством строительств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left="29" w:firstLine="5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ставля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 сельского поселения  Кореновского райо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 соответствии  с  договором  (соглашением)  отчет об  использ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юджетных    инвестиций,    в    том    числе    в    целях    подтверж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ующего увеличения стоимости основных средств, наход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 праве   оперативного   управления   муниципального   бюджетного  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 автономного учреждения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left="2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яет возврат в муниципальный бюджет неиспользова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тка  сумм,   предоставленных  в  форме  бюджетных  инвестиций,  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чаях, установленных пунктом 4 настоящего Порядк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left="2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яют по поруч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 сельского поселения  Кореновского райо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иные полномочия, связанные с осуществл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ых инвестиций в объекты.</w:t>
      </w:r>
    </w:p>
    <w:p>
      <w:pPr>
        <w:pStyle w:val="Normal"/>
        <w:shd w:fill="FFFFFF" w:val="clear"/>
        <w:spacing w:lineRule="auto" w:line="240" w:before="0" w:after="0"/>
        <w:ind w:left="19"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6. Санкционирование расходов муниципальных бюджет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х автономных учреждений, источником которых являются бюджетные инвестиции, осуществляется в порядке, установлен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овым управлением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240" w:before="0" w:after="0"/>
        <w:ind w:left="36" w:firstLine="53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условии заключения муниципальным бюджетным учрежд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  муниципальным автономным   учреждением   договора   подряда   с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енеральным подрядчиком, который привлекает для выполнения рабо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казания    услуг)    на   объекте    субподрядную    организацию,    оплат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ных   субподрядной   организацией   работ   (оказанных   услуг)</w:t>
        <w:br/>
        <w:t>осуществляется   генеральным   подрядчиком   с   его   расчетного   счета,</w:t>
        <w:br/>
        <w:t>открытого    в    кредитной    организации    на    основании    договора    с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бподрядной организацией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240" w:before="0" w:after="0"/>
        <w:ind w:left="36" w:firstLine="53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В.Н.Севостьянов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6:00Z</dcterms:created>
  <dc:creator>sveta</dc:creator>
  <dc:description/>
  <cp:keywords/>
  <dc:language>en-US</dc:language>
  <cp:lastModifiedBy>ШЛИ</cp:lastModifiedBy>
  <cp:lastPrinted>2010-11-25T09:38:00Z</cp:lastPrinted>
  <dcterms:modified xsi:type="dcterms:W3CDTF">2010-12-03T13:36:00Z</dcterms:modified>
  <cp:revision>9</cp:revision>
  <dc:subject/>
  <dc:title/>
</cp:coreProperties>
</file>