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ind w:left="432" w:right="0" w:hanging="432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rPr>
          <w:sz w:val="36"/>
          <w:lang w:eastAsia="zxx" w:bidi="zxx"/>
        </w:rPr>
      </w:pPr>
      <w:r>
        <w:rPr>
          <w:sz w:val="36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10.09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№ 120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утверждении долгосрочной целевой программы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 Раздольненского  сельского поселения Кореновского района на 2010-2012 год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  с федеральными    законами от   21 декабря 1994 года   № 69-ФЗ  «О пожарной  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6 марта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35 «Об утверждении Положения  о разработке и утверждении долгосрочных муниципальных целевых  программ  в</w:t>
      </w:r>
      <w:r>
        <w:rPr>
          <w:rFonts w:eastAsia="Times New Roman"/>
          <w:szCs w:val="28"/>
        </w:rPr>
        <w:t xml:space="preserve"> Раздольненском</w:t>
      </w:r>
      <w:r>
        <w:rPr>
          <w:szCs w:val="28"/>
        </w:rPr>
        <w:t xml:space="preserve"> сельском поселении Кореновского района» 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  сельского   поселения   Кореновского   района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Утвердить долгосрочную целевую программу 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0-2012 годы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 программы производить за счет средств бюджета Раздольненского 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информационных стендах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Постановление вступает в  силу со дня его обнародования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сполняющая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10.09.2010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СРОЧНАЯ ЦЕЛЕВАЯ  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0-2012 годы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долгосрочной 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8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долгосроч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 Раздольненского сельского поселения Кореновского района на 2010-2012 годы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/>
              <w:t>от 21.12.94 № 69-ФЗ «О пожарной безопасности», от 22.07.2008                 № 123-ФЗ «Технический регламент о требованиях пожарной безопасности»,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объектов муниципальной соб</w:t>
              <w:softHyphen/>
              <w:t xml:space="preserve">ственности и территории  Раздольненского сельского поселения Кореновского района в целом, повышение уровня знаний различных категорий населения в области пожарной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 Раздольнен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требность в финансировании Программы за счет средств бюджета  Раздольненского сельского поселения Кореновского района составляет </w:t>
            </w:r>
            <w:r>
              <w:rPr>
                <w:color w:val="000000"/>
                <w:szCs w:val="28"/>
              </w:rPr>
              <w:t>185,0</w:t>
            </w:r>
            <w:r>
              <w:rPr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/>
              <w:t>- в 2010 году – 10 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2011 году – </w:t>
            </w:r>
            <w:r>
              <w:rPr>
                <w:color w:val="000000"/>
                <w:szCs w:val="28"/>
              </w:rPr>
              <w:t xml:space="preserve"> 8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в 2012 году – 90 </w:t>
            </w:r>
            <w:r>
              <w:rPr>
                <w:szCs w:val="28"/>
              </w:rPr>
              <w:t xml:space="preserve"> тыс. рублей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bookmarkStart w:id="1" w:name="sub_1012"/>
      <w:bookmarkStart w:id="2" w:name="sub_1013"/>
      <w:bookmarkEnd w:id="1"/>
      <w:bookmarkEnd w:id="2"/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аздольненское</w:t>
      </w:r>
      <w:r>
        <w:rPr>
          <w:szCs w:val="28"/>
        </w:rPr>
        <w:t xml:space="preserve"> сельское поселение Кореновского  района  расположено в центральной части Краснодарского края в 80 км. севернее г. Краснодара и в 12 км от г. Кореновска. В состав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входят два населенных пункта: хутор Верхний и станица Раздоль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нтр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располагается  станице Раздольной. Площадь территорий, входящих в Раздольненское сельское поселение составляет 91,32 км2.</w:t>
      </w:r>
      <w:r>
        <w:rPr>
          <w:color w:val="000000"/>
          <w:szCs w:val="28"/>
        </w:rPr>
        <w:t xml:space="preserve"> Численность постоянного населения 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 xml:space="preserve">на 1 января 2010 года  составила </w:t>
      </w:r>
      <w:r>
        <w:rPr>
          <w:szCs w:val="28"/>
        </w:rPr>
        <w:t>3900</w:t>
      </w:r>
      <w:r>
        <w:rPr>
          <w:color w:val="000000"/>
          <w:szCs w:val="28"/>
        </w:rPr>
        <w:t xml:space="preserve">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</w:t>
      </w:r>
      <w:r>
        <w:rPr>
          <w:rFonts w:eastAsia="Times New Roman"/>
          <w:szCs w:val="28"/>
        </w:rPr>
        <w:t xml:space="preserve"> Раздольненского</w:t>
      </w:r>
      <w:r>
        <w:rPr>
          <w:szCs w:val="28"/>
        </w:rPr>
        <w:t xml:space="preserve"> поселения расположен один ведомственный  потенциально опасный объект, также  жаркое л</w:t>
      </w:r>
      <w:r>
        <w:rPr>
          <w:color w:val="000000"/>
          <w:szCs w:val="28"/>
        </w:rPr>
        <w:t>ето с преобладанием ясной и сухой погоды,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9" w:name="sub_1019"/>
      <w:bookmarkEnd w:id="9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2. Основные цели и задачи Программы, целевые индикаторы и показатели, сроки реализации.</w:t>
      </w:r>
    </w:p>
    <w:p>
      <w:pPr>
        <w:pStyle w:val="ConsPlusCell"/>
        <w:widowControl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 Раздольненского сельского поселения Корен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900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. 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4. 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71"/>
        <w:gridCol w:w="1362"/>
        <w:gridCol w:w="1077"/>
        <w:gridCol w:w="908"/>
        <w:gridCol w:w="992"/>
        <w:gridCol w:w="851"/>
        <w:gridCol w:w="1666"/>
      </w:tblGrid>
      <w:tr>
        <w:trPr>
          <w:trHeight w:val="669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всего тыс.ру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просов по реализации мероприятий организационно-правового ,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одготовка необходимых НПА и прочей документации для проведения указанных  противопожар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.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_                 70.0       70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 </w:t>
            </w:r>
          </w:p>
        </w:tc>
      </w:tr>
      <w:tr>
        <w:trPr>
          <w:trHeight w:val="16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жароопасный пери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янн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Создание и размещение пропагандистских материалов по вопросам соблюдения требований пожарной безопасности на объектах с массовым скоплением людей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>
          <w:trHeight w:val="28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Увеличение объема финансирования 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664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Контроль за выполнением программы осуществляется в установленном порядке администрацией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, а так же Советом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/>
        <w:t xml:space="preserve"> </w:t>
      </w:r>
      <w:r>
        <w:rPr>
          <w:rFonts w:eastAsia="Times New Roman"/>
        </w:rPr>
        <w:t>Раздольненского</w:t>
      </w:r>
      <w:r>
        <w:rPr/>
        <w:t xml:space="preserve"> сельского поселения Коренов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6. 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"/>
      <w:bookmarkEnd w:id="10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  <w:bookmarkStart w:id="11" w:name="sub_1030"/>
      <w:bookmarkStart w:id="12" w:name="sub_1030"/>
      <w:bookmarkEnd w:id="1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пожаров;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ьных потерь от пожаро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 xml:space="preserve">Начальник финансового отдела 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</w:t>
      </w:r>
      <w:r>
        <w:rPr/>
        <w:t>В.Н.Севостьяно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74" w:gutter="0" w:header="0" w:top="390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Admin</dc:creator>
  <dc:description/>
  <cp:keywords/>
  <dc:language>en-US</dc:language>
  <cp:lastModifiedBy>Админ</cp:lastModifiedBy>
  <cp:lastPrinted>2010-12-20T16:23:00Z</cp:lastPrinted>
  <dcterms:modified xsi:type="dcterms:W3CDTF">2011-10-17T10:06:00Z</dcterms:modified>
  <cp:revision>7</cp:revision>
  <dc:subject/>
  <dc:title/>
</cp:coreProperties>
</file>