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9050</wp:posOffset>
                </wp:positionV>
                <wp:extent cx="19050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От 19.08.2010 № 1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т 19.05.2015 №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3.75pt;mso-wrap-distance-left:9.05pt;mso-wrap-distance-right:9.05pt;mso-wrap-distance-top:0pt;mso-wrap-distance-bottom:0pt;margin-top:1.5pt;mso-position-vertical-relative:text;margin-left:33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От 19.08.2010 № 1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от 19.05.2015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17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576" w:right="17" w:hanging="576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576" w:right="17" w:hanging="576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432" w:leader="none"/>
        </w:tabs>
        <w:spacing w:lineRule="auto" w:line="360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09.07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10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, 24 Градостроительного кодекса Российской Федерации, Федеральным законом от 29 декабря 2004 года № 191 – ФЗ                «О введении в действие Градостроительного кодекса Российской Федерации», статьей 14 Федерального закона от 6 октября 2003 года                                                         № 131 – ФЗ «Об общих принципах организации местного самоуправления в Российской Федерации», Законом Краснодарского края от 21 июля 2008 года                   № 1540 – КЗ «Градостроительный кодекс Краснодарского края», статьями         8, 34 Устава Раздольненского сельского поселения Кореновского района, и в целях обеспечения устойчивого развития территории Раздольненского сельского поселения Кореновского района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рен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09.07.2010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09.07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91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11091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091" w:leader="none"/>
        </w:tabs>
        <w:ind w:left="5103" w:hanging="0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О</w:t>
      </w:r>
    </w:p>
    <w:p>
      <w:pPr>
        <w:pStyle w:val="Normal"/>
        <w:tabs>
          <w:tab w:val="clear" w:pos="720"/>
          <w:tab w:val="left" w:pos="11091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20"/>
          <w:tab w:val="left" w:pos="88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11091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10206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09.07.2010 № 100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остав, порядок подготовки и утверждения местных нормативов градостроительного проектирования Раздольненского сельского поселения Кореновского района (далее – местные нормати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Местными нормативами являются утверждаемые минимальные расчет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условий жизнедеятельности человека (в том числе объектами социального и коммунально-бытов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таких объектов для населения (включая 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ъектам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постановлении законодательного собрания Краснодарского края от 24 июня 2009 года № 1381-П «Об утверждении градостроительного проектирования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стные нормативы учитываются при подготовке, согласовании и утверждении генерального плана Раздольненского сельского поселения Кореновского района, а также  проектов планировки территории Раздольненского сельского по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сутствие местных нормативов градостроительного проектирования не является препятствием для утверждения документов территориального планирования и проектов планировки территории Раздольненского сельского поселения Кореновского района. При отсутствии местных нормативов градостроительного проектирования решения о согласовании и утверждении документов территориального планирования и проектов планировки территории Раздольненского сельского поселения Кореновского района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местных нормативо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став местных нормативов градостроительного проектирования включаются дифференцированные применительно к различным типам населенных пунктов рекомендуемые минимальные показател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отности населения на территориях жилых зон, выраженной в количестве человек на один гектар территории и (или) плотности жилищного фонда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сти использования территорий иного назначения, выраженной в процентах застройки, иных показа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потребности в территориях различного назначения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для размещения различных видов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скверы, размещаемые на селитеб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и для развития сети дорог, улиц, автостоянок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рритории для развития объектов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и сельскохозяйственного использования (в том числе предназначенные для ведения личных подсобных хозя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 том числе для раз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нейных объектов дорожной инфраструктуры, включая сведения о категориях дороги улиц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ний электропередач, связи, магистральных трубопроводов и других подоб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при подготовке проектов планировки и проектов меже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ов земельных участков, в том числе необходимых для эксплуатации существующих зданий, строений, сооружений, для ведения личных подсобны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тояний между проектируем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ми, проездами применительно к различным элементам планировочной структуры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ми, строениями и сооружениями различных типов и при различных планирово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я иных параметров развития территории при градостроительном проект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стные нормативы разрабатываются с учетом исторических, социально-экономических и иных особенностей Раздольненского сельского поселения Кореновского района, необходимости сохранения и дальнейшего повышения достигнутого Раздольненским сельским поселением Кореновского района, уровня обеспечения благоприятных условий жизне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 местных норматив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дготовке и изменении местных нормативов принимается главой Раздольненского сельского поселения Кореновского района. В решени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, составе и порядке работы комиссии по подготовке и изменению местных нормативов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, условиях финансирования и иных вопросах организации работ по подготовке мес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 местных нормативов считается подготовленным после того, как он одобрен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 местных нормативов направляется главой Раздольненского сельского поселения Кореновского района в Совет депутатов Раздольненского сельского поселения Кореновского района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Совета депутатов Раздольненского сельского поселения Кореновского района об утверждении местных нормативов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е в местные нормативы вносятся в порядке, установленном настоящим Положением для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Style9">
    <w:name w:val="Основной текст Знак"/>
    <w:basedOn w:val="1"/>
    <w:qFormat/>
    <w:rPr>
      <w:sz w:val="24"/>
    </w:rPr>
  </w:style>
  <w:style w:type="character" w:styleId="2">
    <w:name w:val="Основной текст 2 Знак"/>
    <w:basedOn w:val="1"/>
    <w:qFormat/>
    <w:rPr>
      <w:sz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0:00Z</dcterms:created>
  <dc:creator>Ирина</dc:creator>
  <dc:description/>
  <cp:keywords/>
  <dc:language>en-US</dc:language>
  <cp:lastModifiedBy>Админ</cp:lastModifiedBy>
  <cp:lastPrinted>2010-09-22T14:46:00Z</cp:lastPrinted>
  <dcterms:modified xsi:type="dcterms:W3CDTF">2015-05-20T15:50:00Z</dcterms:modified>
  <cp:revision>5</cp:revision>
  <dc:subject/>
  <dc:title>О предоставлении земельного участка      </dc:title>
</cp:coreProperties>
</file>