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2.06.2009</w:t>
        <w:tab/>
        <w:tab/>
        <w:tab/>
        <w:tab/>
        <w:tab/>
        <w:t xml:space="preserve">                               </w:t>
        <w:tab/>
        <w:tab/>
        <w:t xml:space="preserve">                          № 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right="43" w:hanging="0"/>
        <w:jc w:val="center"/>
        <w:rPr/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</w:t>
      </w:r>
      <w:r>
        <w:rPr>
          <w:sz w:val="28"/>
          <w:szCs w:val="28"/>
        </w:rPr>
        <w:t xml:space="preserve">целях реализации статьи 9 Федерального закона от 25 декабря 2008 года  № 273-ФЗ "О противодействии коррупции" </w:t>
      </w:r>
      <w:r>
        <w:rPr>
          <w:color w:val="000000"/>
          <w:spacing w:val="55"/>
          <w:sz w:val="28"/>
          <w:szCs w:val="28"/>
        </w:rPr>
        <w:t>постановляю:</w:t>
      </w:r>
    </w:p>
    <w:p>
      <w:pPr>
        <w:pStyle w:val="TextBody"/>
        <w:rPr/>
      </w:pP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               (приложение № 1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Совет по противодействию коррупции в сферах деятельности органов местного самоуправления Раздольненского сельского поселения Кореновского района (приложение № 2)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3. 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делопроизводителя администрации Раздольненского сельского поселения Кореновского района Е.А. Уторов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4. Начальнику общего отдела администрации Раздольненского сельского поселения Кореновского района (Шевлякова) в 10-дневный срок с момента издания настоящего постановления ознакомить под роспись муниципальных служащих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начальника общего отдела администрации Раздольненского сельского поселения Кореновского района Л.И. Шевлякову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народовать постановление на информационных стендах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                         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 xml:space="preserve">ПРИЛОЖЕНИЕ № 1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>от 02.06.2009 № 95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РЯДОК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1. Настоящий Порядок разработан в соответствии с частью 5 статьи 9 Федерального закона Российской Федерации от 25 декабря 2008 года № 273-ФЗ "О противодействии коррупции" в целях организации деятельности муниципальных служащих администрации Раздольненского сельского поселения Кореновского района при исполнении ими должностной обязанности по 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  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2. Уведомление муниципальным служащим администрации Раздольненского сельского поселения Кореновского района представителя нанимателя (работодателя) о фактах обращения к нему в целях склонения его к совершению коррупционных правонарушений (далее—уведомление) подается незамедлительно в общий отдел  администрации Раздольненского сельского поселения Кореновского района по форме, указанной в Приложении № 1 к настоящему Порядку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-уведомитель);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б) муниципальная должность муниципальной службы уведомителя администрации Раздольненского сельского поселения Кореновского района, в котором он осуществляет профессиональную деятельность;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 к совершению коррупциогенных правонарушений (излагается в свободной форме);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 к совершению коррупциогенных правонарушений;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д) дата подачи уведомления. 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5. На уведомлении ставится отметка о его поступлении в  общий отдел администрации Раздольненского сельского поселения Кореновского района (указывается дата поступления и входящий номер). На копии уведомления делается письменная отметка о дате и времени получения уведомления. 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6. Уведомление не принимается в случае отсутствия в нем информации, указанной в пункте 3 настоящего Порядка. </w:t>
      </w:r>
    </w:p>
    <w:p>
      <w:pPr>
        <w:pStyle w:val="TextBody"/>
        <w:ind w:firstLine="840"/>
        <w:rPr/>
      </w:pPr>
      <w:r>
        <w:rPr>
          <w:sz w:val="28"/>
          <w:szCs w:val="28"/>
        </w:rPr>
        <w:t>7. Регистрация уведомлений в общем отделе администрации Раздольненского сельского поселения Кореновского района осуществляется в журнале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сле регистрации уведомление передается в Совет по противодействию коррупции в сферах деятельности органов местного самоуправления Раздольненского сельского поселения Кореновского района для организации проверки сведений, указанных в уведом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обще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Л.И. Шевляк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040"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>от 02.06.2009 № 95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 противодействию коррупции в сферах деятельности органов местного самоуправления Раздольнен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Еригин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натолий Николаевич</w:t>
        <w:tab/>
        <w:tab/>
        <w:tab/>
        <w:tab/>
        <w:tab/>
        <w:t xml:space="preserve">-глава Раздольненского </w:t>
      </w:r>
    </w:p>
    <w:p>
      <w:pPr>
        <w:pStyle w:val="Normal"/>
        <w:ind w:left="5760" w:hanging="0"/>
        <w:rPr>
          <w:sz w:val="28"/>
          <w:szCs w:val="34"/>
        </w:rPr>
      </w:pPr>
      <w:r>
        <w:rPr>
          <w:sz w:val="28"/>
          <w:szCs w:val="34"/>
        </w:rPr>
        <w:t>сельского поселения Кореновского района, председатель Сове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евлякова</w:t>
        <w:tab/>
        <w:tab/>
        <w:tab/>
        <w:tab/>
        <w:tab/>
        <w:tab/>
        <w:tab/>
        <w:t>-начальник общего отдела</w:t>
      </w:r>
    </w:p>
    <w:p>
      <w:pPr>
        <w:pStyle w:val="Normal"/>
        <w:rPr/>
      </w:pPr>
      <w:r>
        <w:rPr>
          <w:sz w:val="28"/>
          <w:szCs w:val="34"/>
        </w:rPr>
        <w:t xml:space="preserve">Любовь Ильинична </w:t>
        <w:tab/>
        <w:tab/>
        <w:tab/>
        <w:tab/>
        <w:tab/>
        <w:t xml:space="preserve">администрации </w:t>
      </w:r>
    </w:p>
    <w:p>
      <w:pPr>
        <w:pStyle w:val="Normal"/>
        <w:ind w:left="5760" w:hanging="0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 Кореновского района, секретарь комисс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бзарева </w:t>
        <w:tab/>
        <w:tab/>
        <w:tab/>
        <w:tab/>
        <w:tab/>
        <w:tab/>
        <w:tab/>
        <w:t xml:space="preserve">- экономист СДК станиц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рина Александровна</w:t>
        <w:tab/>
        <w:tab/>
        <w:tab/>
        <w:tab/>
        <w:tab/>
        <w:t>Раздольной</w:t>
      </w:r>
    </w:p>
    <w:p>
      <w:pPr>
        <w:pStyle w:val="Normal"/>
        <w:ind w:left="5040" w:firstLine="720"/>
        <w:rPr>
          <w:sz w:val="28"/>
          <w:szCs w:val="34"/>
        </w:rPr>
      </w:pPr>
      <w:r>
        <w:rPr>
          <w:sz w:val="28"/>
          <w:szCs w:val="34"/>
        </w:rPr>
        <w:t>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бдуллоева  </w:t>
        <w:tab/>
        <w:tab/>
        <w:tab/>
        <w:tab/>
        <w:tab/>
        <w:tab/>
        <w:t xml:space="preserve">- специалист 1 категории п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ветлана Анатольевна</w:t>
        <w:tab/>
        <w:tab/>
        <w:tab/>
        <w:tab/>
        <w:tab/>
        <w:t>социальным вопрос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обще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Л.И. Шевляк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рядку уведомления представителя                </w:t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TextBody"/>
        <w:ind w:left="2805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Раздольненского сельского  поселения </w:t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ИО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Российской Федерации от 25.12.2008 № 273-ФЗ "О противодействии коррупции" (далее Закона) я, _______________________________________________ настоящим 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б обращении ко мне «___» __________ ____ года  гражданина (группы лиц)_______________________________________________________                                                             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 обратившегося)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 целях склонения меня к  совершению коррупционных  действий, а именно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склонение к коррупционным действиям)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органам прокуратуры или другим государственным органам мною направлено ________________(дата уведомления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та                                                                   Подпись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4"/>
        <w:spacing w:before="0" w:after="283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Style15"/>
        <w:spacing w:before="0" w:after="283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рядку уведомления представител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о фактах обращения в целях склон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600"/>
        <w:gridCol w:w="1351"/>
        <w:gridCol w:w="3285"/>
        <w:gridCol w:w="2085"/>
        <w:gridCol w:w="15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7:00Z</dcterms:created>
  <dc:creator>Ирина</dc:creator>
  <dc:description/>
  <cp:keywords/>
  <dc:language>en-US</dc:language>
  <cp:lastModifiedBy>Админ</cp:lastModifiedBy>
  <cp:lastPrinted>2009-02-16T09:54:00Z</cp:lastPrinted>
  <dcterms:modified xsi:type="dcterms:W3CDTF">2014-04-06T06:55:00Z</dcterms:modified>
  <cp:revision>5</cp:revision>
  <dc:subject/>
  <dc:title>О предоставлении земельного участка      </dc:title>
</cp:coreProperties>
</file>