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12.05.2008                                                                                                            </w:t>
        <w:tab/>
        <w:t xml:space="preserve">         № 9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Раздольненского сельского поселения Кореновского района № 89 от 11 апреля 2008 года «О подготовке проекта правил землепользования и застройки Раздольненского сельского поселения Кореновского района применительно к части территории поселения станицы Раздольной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-36 Градостроительного кодекса Российской Федерации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Раздольненского сельского поселения Кореновского района от 11 апреля 2008 года № 89  «О подготовке проекта правил землепользования и застройки Раздольненского сельского поселения Кореновского района применительно к части территории поселения станицы Раздольной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8 постановления изложить в ново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установить сроки разработки проекта Правил землепользования и застройки Раздольненского сельского поселения  применительно  к части территории поселения станицы Раздольной  до 1 июня 2008 год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/>
      </w:pPr>
      <w:r>
        <w:rPr>
          <w:sz w:val="28"/>
        </w:rPr>
        <w:t xml:space="preserve">специалистом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м и земе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О.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12.05</w:t>
      </w:r>
      <w:r>
        <w:rPr>
          <w:sz w:val="28"/>
          <w:szCs w:val="28"/>
        </w:rPr>
        <w:t>.2008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огласованно:</w:t>
      </w:r>
    </w:p>
    <w:p>
      <w:pPr>
        <w:pStyle w:val="Normal"/>
        <w:rPr/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12.05</w:t>
      </w:r>
      <w:r>
        <w:rPr>
          <w:sz w:val="28"/>
          <w:szCs w:val="28"/>
        </w:rPr>
        <w:t>.2008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2:00Z</dcterms:created>
  <dc:creator>Люба</dc:creator>
  <dc:description/>
  <cp:keywords/>
  <dc:language>en-US</dc:language>
  <cp:lastModifiedBy>Админ</cp:lastModifiedBy>
  <cp:lastPrinted>2008-05-12T15:48:00Z</cp:lastPrinted>
  <dcterms:modified xsi:type="dcterms:W3CDTF">2008-07-02T06:35:00Z</dcterms:modified>
  <cp:revision>11</cp:revision>
  <dc:subject/>
  <dc:title> </dc:title>
</cp:coreProperties>
</file>