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РАЗДОЛЬНЕН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от 15.04.2008                                                                                                            </w:t>
        <w:tab/>
        <w:t xml:space="preserve">        №  9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первичными средствами тушения пожаров и противопожарным инвентар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и законами от 21декабря 1994 года № 69-ФЗ «О пожарной безопасности», от 6 октября  2003 года № 131-ФЗ «Об общих принципах организации местного самоуправления в Российской Федерации», в целях защиты населения и территорий общего пользования от пожаров              п о с т а н о в л я 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у муниципального учреждения культуры «Раздольненская сельская библиотека» Бабенко Т.В.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необходимые меры по оснащению территории библиотек первичными средствами тушения пожаров и противопожарным инвентарем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ать инструкцию о мерах пожарной безопасности, назначить лиц, ответственных за проведение противопожарного инструктажа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ывать содействие государственной противопожарной службе при тушении пожаров, спасении людей и имуществ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 xml:space="preserve">                                    Л.И.Шевлякова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ab/>
        <w:tab/>
        <w:tab/>
        <w:tab/>
        <w:tab/>
        <w:tab/>
        <w:t>15.04.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3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29:00Z</dcterms:created>
  <dc:creator>Люба</dc:creator>
  <dc:description/>
  <cp:keywords/>
  <dc:language>en-US</dc:language>
  <cp:lastModifiedBy>Админ</cp:lastModifiedBy>
  <cp:lastPrinted>2007-09-12T08:34:00Z</cp:lastPrinted>
  <dcterms:modified xsi:type="dcterms:W3CDTF">2008-04-29T12:31:00Z</dcterms:modified>
  <cp:revision>5</cp:revision>
  <dc:subject/>
  <dc:title> </dc:title>
</cp:coreProperties>
</file>