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9280" cy="58928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>ГЛАВЫ РАЗДОЛЬНЕН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от 15 .04. 2008                                                                                                            </w:t>
        <w:tab/>
        <w:t xml:space="preserve">          № 92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аница Раздольна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комиссий для осуществления деятельности по реализации мер государственной поддержки личных подсобных хозяйств на территории Раздольнен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реализации Закона Краснодарского края от 7 июня 2004 года      № 721-КЗ « О государственной поддержке развития личных подсобных хозяйств на территории Краснодарского края» и в соответствии с постановлением главы администрации Краснодарского края от 3 марта 2008 года № 135 « Об утверждении правил предоставления субвенций из краевого  бюджетам муниципальных районов и городских округов Краснодарского края на осуществление отдельных государственных полномочий в области поддержки личных подсобных хозяйств на территории Краснодарского края» и на основании постановления главы муниципального образования Кореновский район Краснодарского края № 351 от 04.04.2008 года «Об образовании комиссий для осуществления деятельности по реализации мер государственной поддержки личных подсобных хозяйств на территории муниципального образования Кореновский район» постановля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Образовать комиссию по субсидированию затрат граждан, ведущих личное подсобное хозяйство и обследованию многолетних насаждений на территории Раздольненского сельского поселения Кореновского района и утвердить ее состав (приложение № 1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Утвердить положение о комиссии по субсидированию затрат граждан, ведущих личное подсобное хозяйство ( приложение № 2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Постановление вступает в силу со дня его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</w:rPr>
        <w:t>Проект подготовлен и внес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пециалистом 1 категории п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мущественным и земельным вопроса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О.Б.Самылкина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>15.04</w:t>
      </w:r>
      <w:r>
        <w:rPr>
          <w:sz w:val="28"/>
          <w:szCs w:val="28"/>
        </w:rPr>
        <w:t>.2008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Согласованно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          Л.И.Шевлякова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>15.04</w:t>
      </w:r>
      <w:r>
        <w:rPr>
          <w:sz w:val="28"/>
          <w:szCs w:val="28"/>
        </w:rPr>
        <w:t>.20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/>
      </w:pPr>
      <w:r>
        <w:rPr>
          <w:szCs w:val="28"/>
        </w:rPr>
        <w:tab/>
        <w:t xml:space="preserve">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Раздольненского сельского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поселения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Кореновского    района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№ 92  от 15.04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СТАВ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убсидированию затрат граждан,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х личное подсобное хозяйство и обследованию многолетних насаждений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"/>
        <w:gridCol w:w="488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 Анатолий Николаевич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Любовь Ильинич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бщего отдела администрации Раздольненского сельского поселения, заместитель председателя комисс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по имущественным и земельным отношениям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а Валентина Николаев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кова Галина Витальев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финансового отдела администрации Раздольненского сельского поселения</w:t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дерова Светлана Васильевн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финансового отдела администрации Раздольне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ПРИЛОЖЕНИЕ № 2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УТВЕРЖДЕН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постановлением главы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Раздольненского сельского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еления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>Кореновского   района</w:t>
      </w:r>
    </w:p>
    <w:p>
      <w:pPr>
        <w:pStyle w:val="Normal"/>
        <w:tabs>
          <w:tab w:val="clear" w:pos="708"/>
          <w:tab w:val="left" w:pos="5970" w:leader="none"/>
        </w:tabs>
        <w:ind w:left="5940" w:hanging="5940"/>
        <w:rPr>
          <w:sz w:val="28"/>
          <w:szCs w:val="28"/>
        </w:rPr>
      </w:pPr>
      <w:r>
        <w:rPr>
          <w:sz w:val="28"/>
          <w:szCs w:val="28"/>
        </w:rPr>
        <w:tab/>
        <w:t xml:space="preserve">      № 92  от 15.04.2008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комиссии по субсидированию затрат граждан, 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ущих личное подсобное хозяйство и обследованию многолетних насаждений</w:t>
      </w:r>
    </w:p>
    <w:p>
      <w:pPr>
        <w:pStyle w:val="Normal"/>
        <w:ind w:firstLine="70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Комиссия   по   субсидированию   затрат  граждан,   ведущих  личное</w:t>
        <w:br/>
        <w:t xml:space="preserve">подсобное   хозяйство и обследованию многолетних насаждений   (далее   —   комиссия),   создается   в      Раздольненском сельском поселении   Кореновского   района       для   осуществления деятельности по реализации   мер   государственной   поддержки, предусмотренной Законом </w:t>
      </w:r>
      <w:r>
        <w:rPr>
          <w:spacing w:val="3"/>
          <w:sz w:val="28"/>
          <w:szCs w:val="28"/>
        </w:rPr>
        <w:t>Краснодарского края от 7 июня 2004 года № 721-КЗ «О государственной</w:t>
        <w:br/>
      </w:r>
      <w:r>
        <w:rPr>
          <w:sz w:val="28"/>
          <w:szCs w:val="28"/>
        </w:rPr>
        <w:t>поддержке     развития     личных     подсобных     хозяйств     на     территории</w:t>
        <w:br/>
        <w:t>Краснодарского края».</w:t>
      </w:r>
    </w:p>
    <w:p>
      <w:pPr>
        <w:pStyle w:val="Normal"/>
        <w:ind w:firstLine="708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.Комиссия   руководствуется   в   своей   деятельности   Конституцией</w:t>
        <w:br/>
      </w:r>
      <w:r>
        <w:rPr>
          <w:spacing w:val="-1"/>
          <w:sz w:val="28"/>
          <w:szCs w:val="28"/>
        </w:rPr>
        <w:t>Российской Федерации, законами Российской Федерации, указами Президента</w:t>
        <w:br/>
        <w:t>Российской     Федерации,     постановлениями     Правительства     Российской</w:t>
        <w:br/>
        <w:t>Федерации,     законами     и     иными     нормативными     правовыми     актами</w:t>
        <w:br/>
        <w:t>Краснодарского края, а также настоящим Регламенто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Состав комиссии утверждается главой  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миссия  имеет право проверять правильность оформления пакета документов на возмещение части затрат гражданам, ведущим ЛПХ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одить  подворовой осмотр  личных подсобных хозяйств граждан;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изводить обследование теплиц, садов,виноградников;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Предоставлять собранный пакет документов в Управление сельского хозяйства муниципального образования Кореновский район.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6"/>
          <w:sz w:val="28"/>
          <w:szCs w:val="28"/>
        </w:rPr>
        <w:t xml:space="preserve">4.Заседания комиссии проводятся не реже одного раза в месяц. 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>5.Дата очередного заседания комиссии определяется председателем</w:t>
        <w:br/>
      </w:r>
      <w:r>
        <w:rPr>
          <w:spacing w:val="-4"/>
          <w:sz w:val="28"/>
          <w:szCs w:val="28"/>
        </w:rPr>
        <w:t>комиссии.</w:t>
      </w:r>
    </w:p>
    <w:p>
      <w:pPr>
        <w:pStyle w:val="Normal"/>
        <w:ind w:firstLine="708"/>
        <w:jc w:val="both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ационно-техническое    и    информационное    обеспечение</w:t>
        <w:br/>
      </w:r>
      <w:r>
        <w:rPr>
          <w:sz w:val="28"/>
          <w:szCs w:val="28"/>
        </w:rPr>
        <w:t>деятельности     комиссии     осуществляет     администрация    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pacing w:val="-11"/>
          <w:sz w:val="28"/>
          <w:szCs w:val="28"/>
        </w:rPr>
        <w:t>7.</w:t>
      </w:r>
      <w:r>
        <w:rPr>
          <w:sz w:val="28"/>
          <w:szCs w:val="28"/>
        </w:rPr>
        <w:tab/>
        <w:t>Повестка   дня   предстоящего   заседания   и    иные   необходимые</w:t>
        <w:br/>
      </w:r>
      <w:r>
        <w:rPr>
          <w:spacing w:val="3"/>
          <w:sz w:val="28"/>
          <w:szCs w:val="28"/>
        </w:rPr>
        <w:t>материалы предоставляются членам комиссии не позднее, чем за три дня до</w:t>
        <w:br/>
      </w:r>
      <w:r>
        <w:rPr>
          <w:sz w:val="28"/>
          <w:szCs w:val="28"/>
        </w:rPr>
        <w:t>назначенной даты рассмотрения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8.</w:t>
      </w:r>
      <w:r>
        <w:rPr>
          <w:sz w:val="28"/>
          <w:szCs w:val="28"/>
        </w:rPr>
        <w:tab/>
        <w:t>Заседание    комиссии    считается    правомочным,    если    на   нем</w:t>
        <w:br/>
        <w:t>присутствует не менее двух третей членов комиссии.</w:t>
      </w:r>
    </w:p>
    <w:p>
      <w:pPr>
        <w:pStyle w:val="Normal"/>
        <w:ind w:firstLine="708"/>
        <w:jc w:val="both"/>
        <w:rPr/>
      </w:pPr>
      <w:r>
        <w:rPr>
          <w:spacing w:val="-15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    комиссии     принимаются     большинством     голосов</w:t>
        <w:br/>
      </w:r>
      <w:r>
        <w:rPr>
          <w:spacing w:val="1"/>
          <w:sz w:val="28"/>
          <w:szCs w:val="28"/>
        </w:rPr>
        <w:t>присутствующих на заседании членов комиссии и оформляются протоколом,</w:t>
        <w:br/>
      </w:r>
      <w:r>
        <w:rPr>
          <w:spacing w:val="2"/>
          <w:sz w:val="28"/>
          <w:szCs w:val="28"/>
        </w:rPr>
        <w:t>который подписывается председателем и секретарем. При равенстве голосов</w:t>
        <w:br/>
      </w:r>
      <w:r>
        <w:rPr>
          <w:sz w:val="28"/>
          <w:szCs w:val="28"/>
        </w:rPr>
        <w:t>голос председателя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дольне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А.Н.Ери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4:30:00Z</dcterms:created>
  <dc:creator>Люба</dc:creator>
  <dc:description/>
  <dc:language>en-US</dc:language>
  <cp:lastModifiedBy>Zero</cp:lastModifiedBy>
  <cp:lastPrinted>2007-09-12T08:34:00Z</cp:lastPrinted>
  <dcterms:modified xsi:type="dcterms:W3CDTF">2008-06-02T12:30:00Z</dcterms:modified>
  <cp:revision>18</cp:revision>
  <dc:subject/>
  <dc:title> </dc:title>
</cp:coreProperties>
</file>