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4.2008</w:t>
        <w:tab/>
        <w:tab/>
        <w:tab/>
        <w:tab/>
        <w:tab/>
        <w:tab/>
        <w:tab/>
        <w:tab/>
        <w:t xml:space="preserve">                                             № 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Раздольн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рах по борьбе с грызунами  и профилактике природно-очаговых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собо опасных инфекционных заболеваний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ольненском сельском посел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 Постановлением Главного государственного санитарного врача Российской Федерации от 29 сентября 2006 года № 27 «О мерах по борьбе с грызунами и профилактике  природно- очаговых, особо опасных инфекционных заболеваний в Российской Федерации», Постановлением главного государственного санитарного врача по Краснодарскому краю от 02 октября 2006 года № 12 «О мерах  по борьбе с грызунами и профилактике  природно- очаговых, особо опасных инфекционных заболеваний на территории Краснодарского края» и  письма начальника территориального отдела Роспотребнадзора от 23 марта 2007 года № 16-7-899,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Рекомендовать  всем руководителям организаций и предприятий расположенных на территории Раздольненского сельского поселения независимо от форм собствен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Организовать проведение  мероприятий  по санитарной очистке территорий прилегающих к организациям и учреждениям, ликвидации свалок, расчистке лесополос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Организовать проведение комплекса работ, направленных на снижение численности грызунов на полях и сельскохозяйственных предприя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сем жителям Раздольненского сельского посе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рганизовать проведение  мероприятий  по санитарной очистке территорий прилегающих к домовладен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Организовать проведение комплекса работ, направленных на снижение численности грызунов в частном секто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Начальник общего отдела</w:t>
        <w:tab/>
        <w:tab/>
        <w:t xml:space="preserve">  </w:t>
        <w:tab/>
        <w:tab/>
        <w:tab/>
        <w:tab/>
        <w:t xml:space="preserve">          Л.И.Шевлякова</w:t>
        <w:tab/>
        <w:tab/>
        <w:tab/>
        <w:tab/>
        <w:tab/>
        <w:tab/>
        <w:tab/>
        <w:t>11.04.20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62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1:00Z</dcterms:created>
  <dc:creator>Люба</dc:creator>
  <dc:description/>
  <cp:keywords/>
  <dc:language>en-US</dc:language>
  <cp:lastModifiedBy>Админ</cp:lastModifiedBy>
  <cp:lastPrinted>2008-04-24T12:08:00Z</cp:lastPrinted>
  <dcterms:modified xsi:type="dcterms:W3CDTF">2008-04-24T08:08:00Z</dcterms:modified>
  <cp:revision>4</cp:revision>
  <dc:subject/>
  <dc:title> </dc:title>
</cp:coreProperties>
</file>