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4.2008</w:t>
        <w:tab/>
        <w:tab/>
        <w:tab/>
        <w:tab/>
        <w:tab/>
        <w:tab/>
        <w:tab/>
        <w:t xml:space="preserve"> </w:t>
        <w:tab/>
        <w:t xml:space="preserve">                       </w:t>
        <w:tab/>
        <w:tab/>
        <w:t xml:space="preserve">        № 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Раздольн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беспечении  проведения мобилизации людских и транспортных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</w:rPr>
        <w:t>ресурсов на территории Раздольненского сельского поселения</w:t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10" w:firstLine="709"/>
        <w:jc w:val="both"/>
        <w:rPr/>
      </w:pPr>
      <w:r>
        <w:rPr/>
        <w:t>Во исполнение Федеральных законов "Об обороне" от 31 мая 1996 года № 61-ФЗ, "О мобилиза</w:t>
        <w:softHyphen/>
        <w:t>ционной подготовке и мобилизации в Российской Федерации" от 26 октября 1997 года № 31-ФЗ,  «О военной обязанности и военной службе» от 28 марта 1998 года № 53-ФЗ; постановлений Правительства Российской Федерации: от 13 июня 1997 года № 706-34с          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        1998 года № 1175 "Об утвержде</w:t>
        <w:softHyphen/>
        <w:t xml:space="preserve">нии Положения "О военно-транспортной обязанности»,  Постановления главы  муниципального образования Кореновский район от 28 марта 2006 года СЗ № М-ЗС «Об обеспечении проведения мобилизации людских и транспортных ресурсов на территории Кореновского района». В целях устойчивого оповещения , сбора  и поставки мобилизационных ресурсов в войска  в  любых  условиях  обстановки,               п о с т а н о в л я ю: </w:t>
      </w:r>
    </w:p>
    <w:p>
      <w:pPr>
        <w:pStyle w:val="Normal"/>
        <w:shd w:fill="FFFFFF" w:val="clear"/>
        <w:ind w:left="4" w:hanging="0"/>
        <w:jc w:val="both"/>
        <w:rPr>
          <w:sz w:val="28"/>
        </w:rPr>
      </w:pPr>
      <w:r>
        <w:rPr>
          <w:sz w:val="28"/>
        </w:rPr>
        <w:tab/>
        <w:t>1. По сигналу «Команда» из Военного комиссариата Кореновского района на базе здания администрации Раздольненского сельского поселения (ул. Фрунзе ,38) развернуть штаб оповещения и пункт сбора муниципального образования в рабочее время Ч + 0.30, в не рабочее время Ч + 3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и форм собственности, а также  владельцам индивидуального транспорта по месту жительства и месту работы на территории Раздольненского сельского поселения  че</w:t>
        <w:softHyphen/>
        <w:t>рез штаб оповещения и проведения оборонных мероприятий и доведением до населения текста приказа военного комиссара Кореновского района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овещение организоват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главу Раздольненского сельского поселения по телефонным  каналам связи. ( ответственный – Еригина З.В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ая  -Самылкина О.Б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Для организованного оповещения граждан, подлежащих при</w:t>
        <w:softHyphen/>
        <w:t>зыву  на военную службу по мобилизации и своевременной отправки граждан, пребывающих в запасе,  в вооруженные  сил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ть  штаб оповещения и проведения оборонных мероприятий по адресу ст. Раздольная, ул. Фрунзе ,38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деление формирования  партий разместить на территории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утвердить штатное расписание   штаба оповещения и пункта сбора          ( 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Администрации штаба оповещения и пункта сбора при поступ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я из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:              г. Кореновск, улица Матросова,21 здание школы № 3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. В мирное время поддержание помещений и имущества штаба оповещения и пункта сбора в рабочем состоянии , а так же проведение профилактического обслуживания  систем жизнеобеспечения и  обеспечение  ШО и ПС  стационарными  средствами  связи  ,  оставляю за собой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. Питание лиц, привлекаемых в аппарат усиления, организовать на базе кафе «Стимул»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. Отдых личного состава организовать посменно по домашним адреса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sz w:val="28"/>
        </w:rPr>
        <w:t>Н</w:t>
      </w:r>
      <w:r>
        <w:rPr>
          <w:color w:val="000000"/>
          <w:sz w:val="28"/>
        </w:rPr>
        <w:t>ачальнику отделения явки, формирования и отправки команд               ( ответственная Севостьянова В.Н.) 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Обеспечить штаб оповещения и пункт сбора стационарными средствами связи и всем необходимым инвентарём (приложение № 2).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у труда работников направленных на пункт сбора граждан производить согласно договору с военным комиссариатом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 .Начальнику группы розыска (ответственный  Назаренко О.М.)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организовать патрулирование, охрану и оборону элементов мобилизационного развертывания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Ответственность за сохранность материальных средств штаба оповещения и пункта сбора в мирное время возложить на Шевлякову Л.И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Для обеспечения оперативной связи администрации Раздольненского сельского поселения с  военным комиссариатом Кореновского района, и своевременного получения сигналов и распоряжений  назначить на территории  ст.  Раздольной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сновной     - 21-2-22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резервный   - 21-2-32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  Еригиной З.В.  разработать схему оповещения, журнал учета принятых распоряжений  для дежурного телефониста. Ответственным за работу дежурных  телефонов назначить Храмогина Н.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. Предусмотренное в бюджете возмещение организациям и предприятиям расходов, понесенных в результате проведения мобилизации людских и транспортных ресур</w:t>
        <w:softHyphen/>
        <w:t>сов, будет произведено из средств федерального бюджета в установленной законодательством порядке ( ответственная Севостьянова В.Н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4. Амбулатории  ст. Раздольной ( ответственный Кочнева Н.Н.), через 3 часа  после получения распоряжения,</w:t>
      </w:r>
      <w:r>
        <w:rPr>
          <w:sz w:val="28"/>
        </w:rPr>
        <w:t xml:space="preserve"> выделить в состав штаба оповещения 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5. Руководителям, организаций, расположенных на территории Раздольненского сельского поселения, ежегодно к первому февраля, представлять в военный комиссариат района све</w:t>
        <w:softHyphen/>
        <w:t>дения о находящихся на их балансе материальных ценностях по форме, 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7. Вопросы реализации принятого постановления </w:t>
      </w:r>
      <w:r>
        <w:rPr>
          <w:color w:val="000000"/>
          <w:sz w:val="28"/>
        </w:rPr>
        <w:t>и д</w:t>
      </w:r>
      <w:r>
        <w:rPr>
          <w:sz w:val="28"/>
        </w:rPr>
        <w:t>оведение настоящего решения до исполнителей возложить на Еригину З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8. Должностным лицам Раздольненской администрации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9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0. Постановление вступает в силу со дня его подписания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А Н .Еригин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нспектором по учету 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ронированию военнообязанны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дминистрации Раздольненск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ельского поселения                                                                             Еригиной З.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гласовано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чальник общего отдел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дминистрации Раздольненск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ельского поселения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  <w:t xml:space="preserve">    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Коренов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от 11.04.2008 № 90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426" w:right="132" w:hanging="412"/>
        <w:jc w:val="center"/>
        <w:rPr>
          <w:bCs/>
          <w:sz w:val="28"/>
        </w:rPr>
      </w:pPr>
      <w:r>
        <w:rPr>
          <w:bCs/>
          <w:sz w:val="28"/>
        </w:rPr>
        <w:t xml:space="preserve">Материальные средства, необходимые в штабе оповещения и пункте сбора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426" w:right="132" w:hanging="41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8" w:leader="none"/>
        </w:tabs>
        <w:ind w:right="132" w:hanging="0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едро</w:t>
        <w:tab/>
        <w:t>- 5  шту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Бумага писчая</w:t>
        <w:tab/>
        <w:t>- 5 паче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Бумага копировальная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. Карандаши     </w:t>
        <w:tab/>
        <w:t>- 10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Линейки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Мелки школьные</w:t>
        <w:tab/>
        <w:t>- 2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Ластик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. Ручки шариковые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.Скрепки канцелярские</w:t>
        <w:tab/>
        <w:t>- 3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0.Кнопки канцелярские</w:t>
        <w:tab/>
        <w:t>- 10 паче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1.Ножницы</w:t>
        <w:tab/>
        <w:t>- 10 шту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2.Фломастеры</w:t>
        <w:tab/>
        <w:t>- 4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8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3.Фонарики</w:t>
        <w:tab/>
        <w:t>- 3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4.Мегафон      </w:t>
        <w:tab/>
        <w:t>- 1 штука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5. Указатели</w:t>
        <w:tab/>
        <w:t xml:space="preserve">- 5 штук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6. Свечи парафиновые</w:t>
        <w:tab/>
        <w:t>- 3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7. Лампочки электрические</w:t>
        <w:tab/>
        <w:t>- 4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8. Столы</w:t>
        <w:tab/>
        <w:t>- 7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9. Стулья</w:t>
        <w:tab/>
        <w:t>- 40-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0. Керосиновая лампа</w:t>
        <w:tab/>
        <w:t>- 1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реновского района                                                                             А.Н.  Ериг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1.04.2008 № 90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распределения транспорта для обеспечения мобилизаци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юдских и транспортных ресурсов в  Раздольненском сельском поселен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оповещения, сбора и доставки личного состава граждан пребывающих в запасе, администрации штаба оповещения и пункта сбора, первоочередных посыльных,  доставки мобилизаци</w:t>
        <w:softHyphen/>
        <w:t>онных телеграмм руководителям организаций по сигналу из военного комиссариата выделить в распоряжение  начальника  штаба оповещения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дминистрация Раздольненского сельского поселения         2 ед.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постановлением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от 11.04.2008 № 90</w:t>
      </w:r>
    </w:p>
    <w:p>
      <w:pPr>
        <w:pStyle w:val="Normal"/>
        <w:shd w:fill="FFFFFF" w:val="clear"/>
        <w:spacing w:before="305" w:after="0"/>
        <w:ind w:left="77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5" w:after="0"/>
        <w:ind w:left="770" w:hanging="0"/>
        <w:jc w:val="center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  <w:t>ШТАТНО-ДОЛЖНОСТНОЙ СПИСОК</w:t>
      </w:r>
    </w:p>
    <w:p>
      <w:pPr>
        <w:pStyle w:val="Normal"/>
        <w:shd w:fill="FFFFFF" w:val="clear"/>
        <w:spacing w:before="403" w:after="0"/>
        <w:jc w:val="center"/>
        <w:rPr>
          <w:bCs/>
          <w:color w:val="000000"/>
          <w:spacing w:val="-7"/>
          <w:sz w:val="33"/>
          <w:szCs w:val="33"/>
        </w:rPr>
      </w:pPr>
      <w:r>
        <w:rPr>
          <w:bCs/>
          <w:color w:val="000000"/>
          <w:spacing w:val="-7"/>
          <w:sz w:val="33"/>
          <w:szCs w:val="33"/>
        </w:rPr>
        <w:t>личного состава  пункта сбора   и штаба  оповещения МО</w:t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709"/>
        <w:gridCol w:w="40"/>
        <w:gridCol w:w="2754"/>
        <w:gridCol w:w="49"/>
        <w:gridCol w:w="1391"/>
        <w:gridCol w:w="59"/>
        <w:gridCol w:w="2456"/>
        <w:gridCol w:w="40"/>
        <w:gridCol w:w="1218"/>
        <w:gridCol w:w="40"/>
        <w:gridCol w:w="2254"/>
        <w:gridCol w:w="69"/>
        <w:gridCol w:w="2101"/>
        <w:gridCol w:w="59"/>
        <w:gridCol w:w="1631"/>
        <w:gridCol w:w="49"/>
      </w:tblGrid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7" w:right="74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10"/>
                <w:sz w:val="29"/>
                <w:szCs w:val="29"/>
              </w:rPr>
              <w:t>п/п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37" w:right="449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Должность по </w:t>
            </w:r>
            <w:r>
              <w:rPr>
                <w:color w:val="000000"/>
                <w:spacing w:val="-5"/>
                <w:sz w:val="29"/>
                <w:szCs w:val="29"/>
              </w:rPr>
              <w:t>штат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7" w:right="48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Воинское </w:t>
            </w:r>
            <w:r>
              <w:rPr>
                <w:color w:val="000000"/>
                <w:spacing w:val="-7"/>
                <w:sz w:val="29"/>
                <w:szCs w:val="29"/>
              </w:rPr>
              <w:t>звание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247" w:right="28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Фамилия, имя, отчеств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Год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рождени </w:t>
            </w:r>
            <w:r>
              <w:rPr>
                <w:color w:val="000000"/>
                <w:sz w:val="29"/>
                <w:szCs w:val="29"/>
              </w:rPr>
              <w:t>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/>
              <w:ind w:left="379" w:right="396" w:hanging="0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Домашний </w:t>
            </w:r>
            <w:r>
              <w:rPr>
                <w:color w:val="000000"/>
                <w:spacing w:val="-8"/>
                <w:sz w:val="29"/>
                <w:szCs w:val="29"/>
              </w:rPr>
              <w:t>адрес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Место работы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62" w:right="317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риме</w:t>
              <w:softHyphen/>
            </w:r>
            <w:r>
              <w:rPr>
                <w:color w:val="000000"/>
                <w:spacing w:val="-5"/>
                <w:sz w:val="29"/>
                <w:szCs w:val="29"/>
              </w:rPr>
              <w:t>ч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7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35"/>
                <w:szCs w:val="35"/>
              </w:rPr>
            </w:pPr>
            <w:r>
              <w:rPr>
                <w:color w:val="000000"/>
                <w:spacing w:val="-6"/>
                <w:sz w:val="35"/>
                <w:szCs w:val="35"/>
              </w:rPr>
              <w:t>Управление ШО и ПС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75" w:right="410" w:hanging="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Начальник </w:t>
            </w:r>
            <w:r>
              <w:rPr>
                <w:color w:val="000000"/>
                <w:spacing w:val="18"/>
                <w:sz w:val="29"/>
                <w:szCs w:val="29"/>
              </w:rPr>
              <w:t>ШОиПСМ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38"/>
              <w:ind w:right="5" w:hanging="0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ст. </w:t>
            </w:r>
            <w:r>
              <w:rPr>
                <w:color w:val="000000"/>
                <w:spacing w:val="-7"/>
                <w:sz w:val="29"/>
                <w:szCs w:val="29"/>
              </w:rPr>
              <w:t>лейтенант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425" w:right="427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Еригин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Анатолий </w:t>
            </w:r>
            <w:r>
              <w:rPr>
                <w:color w:val="000000"/>
                <w:spacing w:val="-8"/>
                <w:sz w:val="29"/>
                <w:szCs w:val="29"/>
              </w:rPr>
              <w:t>Николае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1962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166" w:right="163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ул. Почтовая 7 </w:t>
            </w:r>
            <w:r>
              <w:rPr>
                <w:color w:val="000000"/>
                <w:spacing w:val="-6"/>
                <w:sz w:val="29"/>
                <w:szCs w:val="29"/>
              </w:rPr>
              <w:t>т. 21-2-74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right="50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с/поселение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глава </w:t>
            </w:r>
            <w:r>
              <w:rPr>
                <w:color w:val="000000"/>
                <w:spacing w:val="-5"/>
                <w:sz w:val="29"/>
                <w:szCs w:val="29"/>
              </w:rPr>
              <w:t>т.21-2-2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Комендан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473" w:right="475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Шевлякова Любовь Ильинич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1956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ул. Чапаева 17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398" w:right="382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Нач. общ. </w:t>
            </w:r>
            <w:r>
              <w:rPr>
                <w:color w:val="000000"/>
                <w:spacing w:val="-6"/>
                <w:sz w:val="29"/>
                <w:szCs w:val="29"/>
              </w:rPr>
              <w:t>отдел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Связи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рядово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52" w:right="547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Храмогин </w:t>
            </w:r>
            <w:r>
              <w:rPr>
                <w:color w:val="000000"/>
                <w:spacing w:val="-6"/>
                <w:sz w:val="29"/>
                <w:szCs w:val="29"/>
              </w:rPr>
              <w:t>Николай Иван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1958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ул. Торговая 46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Кореновск РУС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Фельдше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439" w:right="427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Ковалева </w:t>
            </w:r>
            <w:r>
              <w:rPr>
                <w:color w:val="000000"/>
                <w:spacing w:val="-7"/>
                <w:sz w:val="29"/>
                <w:szCs w:val="29"/>
              </w:rPr>
              <w:t>Людмила Викторо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197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4" w:right="182" w:hanging="0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ул. Мирная 20 </w:t>
            </w:r>
            <w:r>
              <w:rPr>
                <w:color w:val="000000"/>
                <w:spacing w:val="-8"/>
                <w:sz w:val="29"/>
                <w:szCs w:val="29"/>
              </w:rPr>
              <w:t>21-4-47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82" w:right="338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Фельдшер </w:t>
            </w:r>
            <w:r>
              <w:rPr>
                <w:color w:val="000000"/>
                <w:spacing w:val="-6"/>
                <w:sz w:val="29"/>
                <w:szCs w:val="29"/>
              </w:rPr>
              <w:t>21-1-49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35"/>
                <w:szCs w:val="35"/>
              </w:rPr>
            </w:pPr>
            <w:r>
              <w:rPr>
                <w:color w:val="000000"/>
                <w:spacing w:val="-6"/>
                <w:sz w:val="35"/>
                <w:szCs w:val="35"/>
              </w:rPr>
              <w:t>Пункт оповещ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Нач. пункта </w:t>
            </w:r>
            <w:r>
              <w:rPr>
                <w:color w:val="000000"/>
                <w:spacing w:val="-8"/>
                <w:sz w:val="29"/>
                <w:szCs w:val="29"/>
              </w:rPr>
              <w:t>оповещ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ригина  Зоя     Витальевна                 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 xml:space="preserve">       </w:t>
            </w:r>
            <w:r>
              <w:rPr>
                <w:spacing w:val="-6"/>
                <w:w w:val="88"/>
                <w:sz w:val="28"/>
                <w:szCs w:val="28"/>
              </w:rPr>
              <w:t xml:space="preserve">1966       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ул.Почтовая    </w:t>
            </w:r>
          </w:p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      </w:t>
            </w:r>
            <w:r>
              <w:rPr>
                <w:spacing w:val="8"/>
                <w:sz w:val="28"/>
                <w:szCs w:val="28"/>
              </w:rPr>
              <w:t xml:space="preserve">21-2-74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инспектор ВУ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Нач. отделения оповещ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68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Советская 66 21-1-95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Специалист 21-2-15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Тех.работни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арина Александро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85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Садовая 21-4-38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Делопроиз</w:t>
              <w:softHyphen/>
              <w:t>водитель 21-1-6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Владими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78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Трудоая 2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Василий Николае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78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Почтовая 48 21-2-2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тракторист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о Сергей Михайл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59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Колхозная 6 21-4-12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Механизатор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1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Михаил Борис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65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Колхозная 16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ладимир Алексее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66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Чапаева 6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осыль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ей Викто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79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Почтовая 24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Начальник группы розыска не оповещённых гражд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73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Степная 42 21-5-41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1-2-3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5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78" w:right="542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Участковый инспекто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Петр Пет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  <w:w w:val="88"/>
                <w:sz w:val="28"/>
                <w:szCs w:val="28"/>
              </w:rPr>
            </w:pPr>
            <w:r>
              <w:rPr>
                <w:spacing w:val="-6"/>
                <w:w w:val="88"/>
                <w:sz w:val="28"/>
                <w:szCs w:val="28"/>
              </w:rPr>
              <w:t>197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л. Щорса 92 21-2-02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Участковый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42" w:hanging="0"/>
              <w:rPr>
                <w:color w:val="000000"/>
                <w:spacing w:val="-7"/>
                <w:sz w:val="35"/>
                <w:szCs w:val="35"/>
              </w:rPr>
            </w:pPr>
            <w:r>
              <w:rPr>
                <w:color w:val="000000"/>
                <w:spacing w:val="-7"/>
                <w:sz w:val="35"/>
                <w:szCs w:val="35"/>
              </w:rPr>
              <w:t>Пункт сбора</w:t>
            </w:r>
          </w:p>
        </w:tc>
      </w:tr>
      <w:tr>
        <w:trPr>
          <w:trHeight w:val="9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6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пункт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13" w:right="42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р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pacing w:val="-3"/>
                <w:sz w:val="28"/>
                <w:szCs w:val="28"/>
              </w:rPr>
              <w:t>Викто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56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96" w:right="9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Советская 86 </w:t>
            </w:r>
            <w:r>
              <w:rPr>
                <w:color w:val="000000"/>
                <w:spacing w:val="-4"/>
                <w:sz w:val="28"/>
                <w:szCs w:val="28"/>
              </w:rPr>
              <w:t>21-4-5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02" w:right="49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итель </w:t>
            </w:r>
            <w:r>
              <w:rPr>
                <w:color w:val="000000"/>
                <w:spacing w:val="-3"/>
                <w:sz w:val="28"/>
                <w:szCs w:val="28"/>
              </w:rPr>
              <w:t>21-1-2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7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right="4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. отделения явки, </w:t>
            </w:r>
            <w:r>
              <w:rPr>
                <w:color w:val="000000"/>
                <w:spacing w:val="-1"/>
                <w:sz w:val="28"/>
                <w:szCs w:val="28"/>
              </w:rPr>
              <w:t>формирования и отправки коман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26" w:right="32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евостьянова </w:t>
            </w:r>
            <w:r>
              <w:rPr>
                <w:color w:val="000000"/>
                <w:sz w:val="28"/>
                <w:szCs w:val="28"/>
              </w:rPr>
              <w:t xml:space="preserve">Валентина </w:t>
            </w:r>
            <w:r>
              <w:rPr>
                <w:color w:val="000000"/>
                <w:spacing w:val="-1"/>
                <w:sz w:val="28"/>
                <w:szCs w:val="28"/>
              </w:rPr>
              <w:t>Николае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1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54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1" w:right="10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Почтовая 24 </w:t>
            </w:r>
            <w:r>
              <w:rPr>
                <w:color w:val="000000"/>
                <w:spacing w:val="-4"/>
                <w:sz w:val="28"/>
                <w:szCs w:val="28"/>
              </w:rPr>
              <w:t>21-2-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7" w:right="37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хгалтер </w:t>
            </w:r>
            <w:r>
              <w:rPr>
                <w:color w:val="000000"/>
                <w:spacing w:val="-4"/>
                <w:sz w:val="28"/>
                <w:szCs w:val="28"/>
              </w:rPr>
              <w:t>21-1-0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18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.работник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32" w:right="45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кова Галина </w:t>
            </w:r>
            <w:r>
              <w:rPr>
                <w:color w:val="000000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62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252" w:right="26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Фрунзе 14 </w:t>
            </w:r>
            <w:r>
              <w:rPr>
                <w:color w:val="000000"/>
                <w:spacing w:val="-4"/>
                <w:sz w:val="28"/>
                <w:szCs w:val="28"/>
              </w:rPr>
              <w:t>21-2-4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60" w:right="37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хгалтер </w:t>
            </w:r>
            <w:r>
              <w:rPr>
                <w:color w:val="000000"/>
                <w:spacing w:val="-4"/>
                <w:sz w:val="28"/>
                <w:szCs w:val="28"/>
              </w:rPr>
              <w:t>21-1-0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9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ыльны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3" w:right="43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бенко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орис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03" w:right="43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олае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967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250" w:right="27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Щорса 82 </w:t>
            </w:r>
            <w:r>
              <w:rPr>
                <w:color w:val="000000"/>
                <w:spacing w:val="-4"/>
                <w:sz w:val="28"/>
                <w:szCs w:val="28"/>
              </w:rPr>
              <w:t>21-3-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акторис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ыльны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33" w:right="27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шкин Владимир </w:t>
            </w:r>
            <w:r>
              <w:rPr>
                <w:color w:val="000000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59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Чапаева 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21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. коман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33" w:right="27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солап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ихаил </w:t>
            </w:r>
            <w:r>
              <w:rPr>
                <w:color w:val="000000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968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Почтовая 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396" w:right="41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3"/>
                <w:sz w:val="28"/>
                <w:szCs w:val="28"/>
              </w:rPr>
              <w:t>СД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2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. коман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410" w:right="43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лченк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алина </w:t>
            </w:r>
            <w:r>
              <w:rPr>
                <w:color w:val="000000"/>
                <w:spacing w:val="-3"/>
                <w:sz w:val="28"/>
                <w:szCs w:val="28"/>
              </w:rPr>
              <w:t>Николаев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68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211" w:right="24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Щорса 118 </w:t>
            </w:r>
            <w:r>
              <w:rPr>
                <w:color w:val="000000"/>
                <w:spacing w:val="-4"/>
                <w:sz w:val="28"/>
                <w:szCs w:val="28"/>
              </w:rPr>
              <w:t>т. 21-4-7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. коман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right="44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лесниченко Зинаида Семенов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963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6" w:right="31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.Щорса  169 </w:t>
            </w:r>
            <w:r>
              <w:rPr>
                <w:color w:val="000000"/>
                <w:spacing w:val="3"/>
                <w:sz w:val="28"/>
                <w:szCs w:val="28"/>
              </w:rPr>
              <w:t>т.21-3-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. служаща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 Ериги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0:00Z</dcterms:created>
  <dc:creator>Люба</dc:creator>
  <dc:description/>
  <dc:language>en-US</dc:language>
  <cp:lastModifiedBy>Zero</cp:lastModifiedBy>
  <cp:lastPrinted>2008-04-24T11:23:00Z</cp:lastPrinted>
  <dcterms:modified xsi:type="dcterms:W3CDTF">2008-06-16T04:50:00Z</dcterms:modified>
  <cp:revision>14</cp:revision>
  <dc:subject/>
  <dc:title> </dc:title>
</cp:coreProperties>
</file>