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11.04.2008                                                                                                            </w:t>
        <w:tab/>
        <w:t xml:space="preserve">          № 89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Раздольненского сельского поселения Кореновского района № 41 от 27 марта 2008 года «О подготовке проекта правил землепользования и застройки Раздольненского сельского поселения Кореновского района применительно к части территории поселения станицы Раздольно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- 36 Градостроительного кодекса Российской Федерации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главы Раздольненского сельского поселения Кореновского района № 41 от 27 марта 2008 года «О подготовке проекта правил землепользования и застройки Раздольненского сельского поселения Кореновского района применительно к части территории поселения станицы Раздольной»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тупить к подготовке проекта Правил землепользования и застройки Раздольненского сельского поселения применительно к части территории поселения станицы Раздоль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проекта Правил землепользования и застройки Раздольненского сельского поселения применительно к части территории поселения станицы Раздольной осуществлять в соответствии с Постановлением главы Раздольненского сельского поселения Кореновского района № 132         от 12 сентября 2007 года «О подготовке проекта правил землепользования и застройки Раздольненского сельского поселения Кореновского района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у правил землепользования и застройки Раздольненского сельского поселения Кореновского района применительно  к части территории поселения станицы Раздольной  возложить на комиссию образованную согласно Постановления главы Раздольненского сельского поселения Кореновского района № 132 от 12 сентября 2007 года «О подготовке проекта правил землепользования и застройки Раздольненского сельского поселения Кореновского района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деятельности комиссии по подготовке Правил землепользования и застройки Раздольненского сельского поселения применительно  к части территории поселения станицы Раздольной осуществлять согласно  Постановления главы Раздольненского сельского поселения Кореновского района № 132 от 12 сентября 2007 года «О подготовке проекта правил землепользования и застройки Раздольненского сельского поселения Кореновского района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Этапы градостроительного зонирования Раздольненского сельского поселения Кореновского района применительно к части территории поселения станицы Раздольной осуществлять  в соответствии с Постановлением главы Раздольненского сельского поселения Кореновского района № 132                     от 12 сентября 2007 года «О подготовке проекта правил землепользования и застройки Раздольненского сельского поселения Кореновского район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ложить на администрацию Раздольненского сельского поселения Кореновского района  организацию работы комиссии по подготовке Правил землепользования и застройки применительно  к части территории поселения станицы Раздоль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сроки разработки проекта Правил землепользования и застройки Раздольненского сельского поселения  применительно  к части территории поселения станицы Раздольной  с  2008 года  по  2011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 газете «Кореновские вести» в течение десяти дней со дня принятия постановления в порядке, установленном для официального опубликования нормативных а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1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/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>11.04</w:t>
      </w:r>
      <w:r>
        <w:rPr>
          <w:sz w:val="28"/>
          <w:szCs w:val="28"/>
        </w:rPr>
        <w:t>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11.04</w:t>
      </w:r>
      <w:r>
        <w:rPr>
          <w:sz w:val="28"/>
          <w:szCs w:val="28"/>
        </w:rPr>
        <w:t>.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8:00Z</dcterms:created>
  <dc:creator>Люба</dc:creator>
  <dc:description/>
  <cp:keywords/>
  <dc:language>en-US</dc:language>
  <cp:lastModifiedBy>Админ</cp:lastModifiedBy>
  <cp:lastPrinted>2007-09-12T08:34:00Z</cp:lastPrinted>
  <dcterms:modified xsi:type="dcterms:W3CDTF">2008-04-30T03:54:00Z</dcterms:modified>
  <cp:revision>12</cp:revision>
  <dc:subject/>
  <dc:title> </dc:title>
</cp:coreProperties>
</file>