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ГЛАВЫ РАЗДОЛЬНЕН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РЕНОВСКОГО  РАЙОНА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4.2008</w:t>
        <w:tab/>
        <w:tab/>
        <w:tab/>
        <w:t xml:space="preserve">    </w:t>
        <w:tab/>
        <w:tab/>
        <w:t xml:space="preserve">                                                                            № 88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spacing w:lineRule="exact" w:line="317"/>
        <w:ind w:left="374" w:hanging="355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 организации и принятии мер по оповещению населения и подразделений государственной противопожарной службы о пожар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firstLine="426"/>
        <w:jc w:val="both"/>
        <w:rPr>
          <w:b/>
          <w:b/>
          <w:spacing w:val="2"/>
          <w:sz w:val="28"/>
          <w:szCs w:val="28"/>
        </w:rPr>
      </w:pPr>
      <w:r>
        <w:rPr>
          <w:spacing w:val="4"/>
          <w:sz w:val="28"/>
          <w:szCs w:val="28"/>
        </w:rPr>
        <w:t>В соответствии с Федеральными законами Российской Федерации от 21 де</w:t>
        <w:softHyphen/>
      </w:r>
      <w:r>
        <w:rPr>
          <w:spacing w:val="5"/>
          <w:sz w:val="28"/>
          <w:szCs w:val="28"/>
        </w:rPr>
        <w:t xml:space="preserve">кабря 1994 года № 69-ФЗ «О пожарной безопасности» и от 18 октября 2007 года № 230-ФЗ  и в целях организации </w:t>
      </w:r>
      <w:r>
        <w:rPr>
          <w:spacing w:val="14"/>
          <w:sz w:val="28"/>
          <w:szCs w:val="28"/>
        </w:rPr>
        <w:t>оповещения  населения  и</w:t>
      </w:r>
      <w:r>
        <w:rPr>
          <w:bCs/>
          <w:color w:val="000000"/>
          <w:spacing w:val="3"/>
          <w:sz w:val="28"/>
          <w:szCs w:val="28"/>
        </w:rPr>
        <w:t xml:space="preserve">  подразделений государственной противопожарной службы о пожаре</w:t>
      </w:r>
      <w:r>
        <w:rPr>
          <w:b/>
          <w:spacing w:val="14"/>
          <w:sz w:val="28"/>
          <w:szCs w:val="28"/>
        </w:rPr>
        <w:t xml:space="preserve">         </w:t>
      </w:r>
      <w:r>
        <w:rPr>
          <w:spacing w:val="14"/>
          <w:sz w:val="28"/>
          <w:szCs w:val="28"/>
        </w:rPr>
        <w:t>п</w:t>
      </w:r>
      <w:r>
        <w:rPr>
          <w:spacing w:val="2"/>
          <w:sz w:val="28"/>
          <w:szCs w:val="28"/>
        </w:rPr>
        <w:t xml:space="preserve"> о с т а н о в л 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: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>1.  Оповещение подразделений Государственной противопожарной службы о пожаре осуществлять в первую очередь всеми имеющимися техническими средствами связи (по телефонам городской телефонной сети, сотовой связи, средствами пожарной сигнализации, использование  тревожных кнопок и т.п.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П</w:t>
      </w:r>
      <w:r>
        <w:rPr>
          <w:color w:val="000000"/>
          <w:spacing w:val="3"/>
          <w:sz w:val="28"/>
          <w:szCs w:val="28"/>
        </w:rPr>
        <w:t xml:space="preserve">ри проектировании систем оповещения населения в зданиях и сооружениях руководствоваться приказом 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  </w:t>
      </w:r>
      <w:r>
        <w:rPr>
          <w:sz w:val="28"/>
          <w:szCs w:val="28"/>
        </w:rPr>
        <w:t xml:space="preserve">от 20 июня 2003 года № 323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роектирование систем  оповещения людей о пожаре в зданиях и сооружениях»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истема оповещения - комплекс организационных мероприятий и технических средств, предназначенный для своевременного сообщения людям информации о возникновении пожара и (или) необходимости и путях  эвакуаци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Оповещение и управление эвакуацией людей при пожаре осуществлять одним из следующих способов или их комбинаци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1. 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2. трансляцией текстов о необходимости эвакуации, путях эвакуации, направлении движения и других действиях, направленных на обеспечение безопасности люд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3. трансляцией специально разработанных текстов, направленных на предотвращение паники и других явлений, усложняющих эвакуац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4. размещением эвакуационных знаков безопасности на путях эваку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5. включением эвакуационных знаков безопас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6. включением эвакуационного освещ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7. дистанционным открыванием дверей эвакуационных выходов (например, оборудованных электромагнитными замкам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8. связью пожарного поста-диспетчерской с зонами пожарного опове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Система оповещения  должна функционировать в течение времени, необходимого для завершения эвакуации людей из зд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Провода и кабели соединительных линий системы оповещения  следует прокладывать в строительных конструкциях, коробах или каналах из негорючих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Исполнять технические средства оповещения в соответствии с требованиями нормативных документов по пожарной безопасности, утвержденных в установленном поряд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6. Размещать световые указатели и эвакуационные знаки пожарной безопасности в соответствии с требованиями нормативных документов по пожарной безопасности, утвержденных в установлен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Эвакуационные световые указатели включать одновременно с основными осветительными приборами рабочего освещ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8. Настенные звуковые оповещатели размещать и крепить на высоте не менее 2,3 м от уровня пола, но расстояние от потолка до оповещателя должно быть не менее 150 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9. Речевые оповещатели должны воспроизводить нормально слышимые частоты в диапазоне от 200 до 5000 Гц. Уровень звука информации от речевых оповещателей должен соответствовать требованиям норм для звуковых оповеща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0. Оповещатели не должны иметь регуляторов громкости и должны подключаться к сети без разъемных устрой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1. Звуковые сигналы оповещения должны отличаться по тональности от звуковых сигналов другого назна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2. Коммуникации системы оповещения проектировать совмещенными с радиотрансляционной сетью зд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3. Управление системой оповещения осуществлять из помещения пожарного поста-диспетчерской или другого специального помещения, отвечающего требованиям, изложенным в нормативных документах по пожарной безопасности, утвержденных в установленном поряд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уководителям объектов с массовым пребыванием людей (50 чел. и более) разработать инструкцию, определяющую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/>
        <w:ind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color w:val="000000"/>
          <w:spacing w:val="5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/>
      </w:pPr>
      <w:r>
        <w:rPr>
          <w:b w:val="false"/>
          <w:bCs/>
          <w:sz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>начальник общего отдела</w:t>
        <w:tab/>
        <w:tab/>
        <w:tab/>
        <w:t xml:space="preserve">                                    Л.И.Шевляков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10.04.2008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45:00Z</dcterms:created>
  <dc:creator>Zero</dc:creator>
  <dc:description/>
  <dc:language>en-US</dc:language>
  <cp:lastModifiedBy>Zero</cp:lastModifiedBy>
  <cp:lastPrinted>2008-02-04T12:24:00Z</cp:lastPrinted>
  <dcterms:modified xsi:type="dcterms:W3CDTF">2008-04-11T12:06:00Z</dcterms:modified>
  <cp:revision>8</cp:revision>
  <dc:subject/>
  <dc:title> </dc:title>
</cp:coreProperties>
</file>