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Ы РАЗДОЛЬНЕН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ЕНОВСКОГО  РАЙОНА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0.04.2008</w:t>
        <w:tab/>
        <w:tab/>
        <w:tab/>
        <w:t xml:space="preserve">    </w:t>
        <w:tab/>
        <w:tab/>
        <w:t xml:space="preserve">                                                                            № 87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17"/>
        <w:ind w:left="374" w:hanging="35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информационном обеспечении населения в области пожарной безопасности в местах с массовым пребыванием и через средства массовой информац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426"/>
        <w:jc w:val="both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>В целях улучшения информационного обеспечения населения в области пожарной безопасности, проведения противопожарной пропаганды и обучения мерам пожарной безопасности, направленные на защиту жизни и здоровья граждан,</w:t>
      </w:r>
      <w:r>
        <w:rPr>
          <w:b/>
          <w:spacing w:val="14"/>
          <w:sz w:val="28"/>
          <w:szCs w:val="28"/>
        </w:rPr>
        <w:t xml:space="preserve">  </w:t>
      </w:r>
      <w:r>
        <w:rPr>
          <w:spacing w:val="14"/>
          <w:sz w:val="28"/>
          <w:szCs w:val="28"/>
        </w:rPr>
        <w:t>п</w:t>
      </w:r>
      <w:r>
        <w:rPr>
          <w:spacing w:val="2"/>
          <w:sz w:val="28"/>
          <w:szCs w:val="28"/>
        </w:rPr>
        <w:t xml:space="preserve"> о с т а н о в л я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до конца 2008 года меры пожарной безопасности для населенного пункта с целью снижения количества погибших и пострадавших от огня и уменьшения числа пож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целенаправленное информирование населения о проблемах и путях обеспечения пожарной безопас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ять периодически выступления с помощью печат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размещение социальной рекламы на уличных постерах и баннер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Создать пункты уличного информирования и пункты информирования населения в зданиях с массовым пребыванием людей и на транспортных средст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существлять разработку, издание и распространение печатно-плакатной  продукции направленной на изучение требований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рганизовать и проводить совместно с подразделениями </w:t>
      </w:r>
      <w:r>
        <w:rPr>
          <w:color w:val="000000"/>
          <w:spacing w:val="3"/>
          <w:sz w:val="28"/>
          <w:szCs w:val="28"/>
        </w:rPr>
        <w:t xml:space="preserve">Министерства Российской Федерации по делам гражданской обороны, чрезвычайным ситуациям и ликвидации последствий стихийных бедствий по Краснодарскому краю </w:t>
      </w:r>
      <w:r>
        <w:rPr>
          <w:sz w:val="28"/>
          <w:szCs w:val="28"/>
        </w:rPr>
        <w:t>тематические выставки, конференции и смотры, посвященные вопросам обеспечения пожарной безопасности и воспитания у населения противопожарной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Организовать проведение собраний, сходов граждан, а также обходов домовладений, дачных кооперативов и садоводческих товариществ с целью доведения требований пожарной безопасности до  собственников жиль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здать банки данных информационной системы мер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едусмотреть выделение финансовых средств на реализацию мер  пожарной безопасности  населенного пункта, проведение противопожарной пропаганды и осуществление информационного обеспечения  населения в области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Муниципальному общеобразовательному учреждению средней общеобразовательной школы № 4 имени Владимира Чикмезова, муниципальному учреждению культуры «Раздольненский сельский Дом культуры» Раздольненского сельского поселения организовать проведение противопожарной пропаганды, обучение мерам пожарной безопасности работников, учащихся и не работающего населения по средств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Информационного обеспечения в области пожарной безопасности и о  принимаемых решениях по его улучшению в подведомственных отрасл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Совершенствования подготовки работников и учащихся в образовательных учреждениях и по месту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Организация ежегодного проведения мероприятий направленных на изучение требований пожарной безопасности, например «День безопасно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комендовать руководителю производственного управления «Север» (Лебедь Д.В.) проводить противопожарную пропаганду и информировать работников о принимаемых мерах по обеспечению пожарной безопасности по средств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Разработки методических пособий и программ подготовки и переподготовки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Разработки, изготовления и распространения печатно-плакатной продукции, предназначенных для обучения работающего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Выделения финансовых средств на проведение противопожарной пропаганды и обучения рабочих, служащ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 Добровольной пожарной охране  организовать и принимать участие 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Разработки методических пособий и программ подготовки и переподготовки сотрудников, учащихся и не работающего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Разработки, изготовления и распределения печатно-плакатной продукции, предназначенных для обучения работающего и не работающего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Рекомендовать руководителям организа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Разработать до конца 2008 года меры пожарной безопасности и организовать их прове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Организовать проведение противопожарной пропаганды и обучения работников мерам пожарной безопасности по программам пожарно-технического минимума, а также по средствам наглядной, печатной и рече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Организовать ежегодное проведение мероприятий направленных на изучение требований пожарной безопасности, например «День безопас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Обеспечить территорию и помещения необходимым количеством  печатно-плакатной продукции направленной на изучение требований пожарной безопасности и знаками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 Создать добровольные пожарные друж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6. Запланировать и осуществить выделение финансовых средств на проведение противопожарной пропаганды и осуществление мероприятий направленной на обеспечение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20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10.   </w:t>
      </w:r>
      <w:r>
        <w:rPr>
          <w:color w:val="000000"/>
          <w:spacing w:val="5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firstLine="42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ing1"/>
        <w:jc w:val="left"/>
        <w:rPr/>
      </w:pPr>
      <w:r>
        <w:rPr>
          <w:b w:val="false"/>
          <w:bCs/>
          <w:sz w:val="28"/>
          <w:u w:val="single"/>
        </w:rPr>
        <w:t>Кореновского района                                                                            А.Н.Еригин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</w:rPr>
        <w:t>Проект подготовлен и внес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8"/>
        </w:rPr>
        <w:t>начальник общего отдела</w:t>
        <w:tab/>
        <w:tab/>
        <w:tab/>
        <w:t xml:space="preserve">                                    Л.И.Шевлякова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10.04.2008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pb">
    <w:name w:val="npb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19:00Z</dcterms:created>
  <dc:creator>Zero</dc:creator>
  <dc:description/>
  <cp:keywords/>
  <dc:language>en-US</dc:language>
  <cp:lastModifiedBy>Админ</cp:lastModifiedBy>
  <cp:lastPrinted>2008-04-24T11:00:00Z</cp:lastPrinted>
  <dcterms:modified xsi:type="dcterms:W3CDTF">2008-04-24T07:00:00Z</dcterms:modified>
  <cp:revision>12</cp:revision>
  <dc:subject/>
  <dc:title> </dc:title>
</cp:coreProperties>
</file>