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4.2008</w:t>
        <w:tab/>
        <w:tab/>
        <w:tab/>
        <w:t xml:space="preserve">    </w:t>
        <w:tab/>
        <w:tab/>
        <w:t xml:space="preserve">                                                                            № 86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ов, схем и программ развития территории поселения с включением мероприятий по обеспечению</w:t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 целях предотвращения возникновения и распространения пожаров, спасения жизни и здоровья людей, снижения потерь материальных ценностей необходимо во взаимодействии органов местного самоуправления реализовать комплекс первоочередных мер, направленных на предупреждение возможных пожаров и создания условий для успешного тушения, а также, для улучшения противопожарного состояния территорий поселений и городских округов главам муниципальных образований Краснодарского кра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аботать мероприятия по обеспечению пожарной безопасности Раздольненского сельского поселения и объектов муниципальной собственности, включить мероприятия по обеспечению пожарной безопасности в планы и программы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контроль за градостроительной деятельностью, с соблюдением требований пожарной безопасности при планировке и застройке территорий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рганизовать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, а также к источникам противопожарного водоснабжения (гидрантам, пожарным резервуарам, рекам и водоем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планировать в установленном порядке выделение финансовых средств на строительство и ремонт источников противопожарного водоснабжения на территор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 развитии территории Раздольненского сельского поселения для своевременного сообщения о пожаре в пожарную охрану необходимо обеспечивать телефонной связ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7.   </w:t>
      </w:r>
      <w:r>
        <w:rPr>
          <w:color w:val="000000"/>
          <w:spacing w:val="5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 xml:space="preserve">                     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0.04.2008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09:00Z</dcterms:created>
  <dc:creator>Zero</dc:creator>
  <dc:description/>
  <dc:language>en-US</dc:language>
  <cp:lastModifiedBy>Zero</cp:lastModifiedBy>
  <cp:lastPrinted>2008-04-11T16:38:00Z</cp:lastPrinted>
  <dcterms:modified xsi:type="dcterms:W3CDTF">2008-04-11T12:38:00Z</dcterms:modified>
  <cp:revision>9</cp:revision>
  <dc:subject/>
  <dc:title> </dc:title>
</cp:coreProperties>
</file>