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Ы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0.04.2008</w:t>
        <w:tab/>
        <w:tab/>
        <w:tab/>
        <w:t xml:space="preserve">    </w:t>
        <w:tab/>
        <w:tab/>
        <w:t xml:space="preserve">                                                                            № 85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условий для организации добровольной пожарной охран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участия граждан в обеспечении первичных мер пожарной безопасности в иных форма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 xml:space="preserve">Учитывая удаленность сельского поселения и объектов экономики Раздольненского сельского поселения от мест расположения подразделений государственной противопожарной службы, важную роль в локализации пожара, сокращении материальных убытков и предотвращении травмирования и гибели людей имеет сокращение времени прошедшего от начала пожара до прибытия пожарных подразделен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эффективной работы по предупреждению и тушению пожаров в сельском поселении и на объектах муниципального образования, сокращения времени реагирования на возникающие пожары и в целях реализации положений Федерального закона Российской Федерации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 а также на основании статьи 13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 и с учетом требований Положения «О создании подразделений добровольной пожарной охраны в Российской Федерации», утвержденного приказом МВД России от 02 апреля 2001 года  № 390 « О введении в действие Порядка создания подразделений добровольной пожарной охраны и регистрации добровольных пожарных»,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одразделениях добровольной пожарной охраны в Раздольненском сельском поселении (приложению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 (далее организации) независимо от их организационно правовой формы, ведомственной принадлежности и формы собственности (приложение № 2), главе сельского поселения (приложение № 3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здать подразделения добровольной пожарной охраны (далее ДПО) в соответствии с утвержденным настоящим постановлением Положением и обеспечить их боеготов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одразделения ДПО укомплектовать добровольными пожарными из числа работников предприятий или жителей поселений, способных по своим деловым и моральным качествам, а также по состоянию здоровья исполнять обязанности, связанные с предупреждением или тушением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регистрацию добровольных пожарных согласно «Положению о подразделениях добровольной пожарной охраны в Раздольненском сельском поселе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рганизовать проведение первоначальной подготовки добровольных пожарных на базе отряда государственной противопожарной службы по охране Раздольненского сельского поселения Кореновского района (далее ОГПС по охране  Раздольненского сельского поселения Кореновского района), а также последующей подготовки добровольных пожарных с привлечением специалистов ОГПС по охране Раздольненского сельского поселения Корен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Предоставить подразделениям ДПО помещения, необходимые для осуществления их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 Предоставить подразделениям  ДПО пожарную технику и пожарно-техническое вооружение (приложению № 4), обеспечив его исправность. Направлять указанную технику на ликвидацию пожаров по требованию диспетчерской службы «01» пожарной охраны района, в том числе и за пределы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Обеспечить личный состав ДПО необходимым обмундированием и снаря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Предоставить добровольным пожарным следующие социальные гарант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награж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Организовать ведение отделом кадров (ответственным лицом) организации «Реестр добровольных пожарных», копию направлять в ОГПС по охране Раздольненского сельского поселения Кореновского района ежегодно к 1 декабр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0. Обеспечить помещения, отведенные для дислокации подразделения ДПО, телефонной связью, а пожарную технику радиосвяз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1. Запретить ликвидацию пожарных команд в своих организа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ам подразделений ДП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Разработать программу подготовки добровольных пожарных и утвердить ее у руководителя ОГПС по охране Раздольненского сельского поселения Коренов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Ежедневно сообщать диспетчеру ОГПС по охране Раздольненского сельского поселения Кореновского района о наличии сил и сред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Запретить использовать пожарную технику и пожарно-техническое вооружение на нужды, не связанные с тушением пожара или проведением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/>
      </w:pPr>
      <w:r>
        <w:rPr>
          <w:b w:val="false"/>
          <w:bCs/>
          <w:sz w:val="28"/>
          <w:u w:val="single"/>
        </w:rPr>
        <w:t>Кореновского района                                                                            А.Н.Еригин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>начальник общего отдела</w:t>
        <w:tab/>
        <w:tab/>
        <w:tab/>
        <w:t xml:space="preserve">                                    Л.И.Шевляков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10.04.2008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left="4956" w:right="-143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О</w:t>
      </w:r>
    </w:p>
    <w:p>
      <w:pPr>
        <w:pStyle w:val="Normal"/>
        <w:ind w:right="-143" w:hanging="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постановлением главы Раздольненского  </w:t>
      </w:r>
    </w:p>
    <w:p>
      <w:pPr>
        <w:pStyle w:val="Normal"/>
        <w:ind w:right="-143" w:hanging="0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сельского  поселения 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Кореновского района  </w:t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 10.04.2008 № 85</w:t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дразделениях добровольной пожарной охраны в Раздольне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 создания, деятельности, реорганизации и ликвидации подразделений добровольной пожарной охраны (далее ДПО) в Раздольненском сельском посе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 в Раздольненском сельском посе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Для проведения профилактических мероприятий по предупреждению и тушению пожаров на объектах муниципального образования, независимо от их организационно правовой формы, ведомственной принадлежности и формы собственности, организуются подразделения добровольной пожарной охраны (далее - ДПО) из числа рабочих, служащих, инженерно-технического персонала эти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дразделения ДПО создаются на всех объектах независимо от наличия других видов пожарной охраны. При числе работающих на предприятии менее 15 человек подразделение ДПО не создается, а обязанности по тушению пожаров распределяются между работ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 материально-техническое обеспечение подразделений ДПО осуществляется за счет средств объектов муниципального образования, на которых созданы эти подразделения, пожертвований граждан и юридических лиц, а также других источников финанс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 Дружины осуществляют свою деятельность без использования передвижной пожарной техники. Команды осуществляют свою деятельность с использованием передвижной пожарной 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ы могут подразделяться на разря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вого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ретьего – с нахождением всех добровольных пожарных из состава дежурного караула (боевого расчета) по месту работы (учебы) или месту жительств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и численность личного состава добровольной пожарной охраны определяется руководителем предприятия, учреждения, организации (далее организации) по согласованию с руководителем ОГПС по охране Раздольненского сельского поселения Коре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добровольной пожарной охраны создается, реорганизуется и ликвидируется приказом (распоряжением) руководителя организации. Количество подразделений ДПО и их структура устанавливается руководителем организации, по согласованию с ОГПС по охране Раздольненского сельского поселения Коре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уководитель организации, в течение 10 дней информирует ОГПС по охране Раздольненского сельского поселения Кореновского района, в районе выезда которого находится подразделение ДПО, о создании, реорганизации и ликвидации подразделения Д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ПО комплектуются добровольными пожар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по своим деловым и моральным качествам, а также по состоянию здоровья исполнять обязанности, связанные с предупреждением и (или) тушением пож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тбор граждан в добровольные пожарные осуществляется руководителем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Для участия в отборе, граждане подают письменное заявление на имя руководителя организации. По результатам отбора в течение 30 дней со дня подачи заявления руководитель организации принимает решение о принятии гражданина в добровольные пожарные либо отказе. Граждане, принятые в добровольные пожарные, регистрируются в Реестре добровольных пожарных предприятия. Порядок ведения и хранения Реестра, а также передачи содержащихся в нем сведений в подразделение ГПС устанавливает руководитель организации по согласованию с ОГПС по охране Раздольненского сельского поселения Коре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личное заявл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остояние здоровья, не позволяющее работать в пожарной охран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истематическое невыполнение установленных требований, а также самоустранение от участия в деятельности подразделений пожарной охран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совершение действий, несовместимых с пребыванием в добровольной пожарной охра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чальник подразделения ДПО назначается руководителем организации по согласованию с руководителем ОГПС по охране Раздольненского сельского поселения Коре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 подразделения добровольной пожарной охраны возлагаются следующие задач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контроль за соблюдением противопожарного режим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проведение разъяснительной работы среди граждан, рабочих, служащих инженерно-технических работников по соблюдению мер пожарной безопасности, сохранению и содержанию в исправном состоянии первичных средств пожаротуш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вызов подразделений пожарной охраны в случае пожара, принятие мер по его тушению, имеющимися на вооружении силами и средст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подразделения ДПО осуществляют следующие основные функц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контролируют соблюдение требований пожарной безопасности на объектах муниципального образов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принимает участие в обучении детей дошкольного и школьного возраста, учащихся образовательных учреждений, работоспособного населения мерам пожарной безопасности, а также осуществления их подготовки к действиям при возникновении пожар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проводит противопожарную пропаганд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принимают участие в службе пожарной охран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участвуют в тушении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предоставляется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участвовать в деятельности по обеспечению пожарной безопасности на соответствующей территории, организ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нести службу (дежурство) в подразделениях ГПС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проникать в места распространения пожаров и их опасных про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ых пожарных возлагаются обязанно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бладать необходимыми пожарно-техническими знаниями в объеме, предусмотренном программой первоначальной подготовки пожарных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облюдать меры пожарной безопасности пожарной безопасности и требовать их соблюдения от других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выполнять требования, предъявляемые к добровольным пожарны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участвовать в деятельности пожарной охран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осуществлять дежурство в подразделениях пожарной охраны в соответствии с графиком, утвержденным руководителем предприятия по согласованию с руководителем ОГПС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облюдать установленный порядок несения службы в подразделениях пожарной охраны, дисциплину и правила по охране тру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уководители организаций организовывают проведение первоначальной подготовки добровольных пожарных. Первоначальная подготовка осуществляется на безвозмездной основе, как правило, на базе ОГПС по охране Раздольненского сельского поселения Коре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 организаций по согласованию с руководителем ОГПС по охране Раздольненского сельского поселения Кореновского района организуется и осуществляется последующая подготовка добровольных пожарных с привлечением специалистов ОГПС по охране Раздольненского сельского поселения Кореновского района. Последующая подготовка добровольных пожарных осуществляется в подразделениях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ПО и утверждается руководителем ОГПС по охране Раздольненского сельского поселения Коре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рядок несения службы в подразделении ДПО устанавливается руководителем организации по согласованию с руководителем ОГПС по охране Раздольненского сельского поселения Коре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и дежурных караулов назначаются наиболее подготовленные добровольные пожар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доставки их к месту пож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фактического времени несения службы (дежурства) добровольными пожарными в подразделениях пожарной охраны, а также проведение мероприятий по предупреждению пожаров, осуществляется начальником подразделения Д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уководители организаций на безвозмездной основе в обязательном порядке обеспечивают подразделения ДПО необходимым для несения службы набором помещений, пожарно-техническим вооружением и пожарной техникой, оборудованием, снаряжением и боевой одеж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Материальный ущерб, причиненный в результате тушения пожара, подлежит возмещению в порядке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уководители предприятий могут устанавливать единую форму одежды, а также образцы удостоверений личности добровольных пожар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Добровольным пожарным руководителями муниципальных образований (организаций) предоставляются социальные гарантии в виде  дополнительных отпусков, страхования жизни и здоровья от несчастных случаев связанных с тушением пожаров, материальное вознаграждение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подразделении ДПО заводится и ведется служебная документация в соответствии с требованиями, действующими в системе ГП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одразделений ДПО по тушению пожаров с другими подразделениями пожарной охраны устанавливается планом привлечения сил и средств (расписанием выездов) пожарных подразделений муниципального образования. Выезд подразделения ДПО в обязательном порядке также осуществляется по требованию службы «01»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заимодействие подразделений ДПО с другими видами пожарной охраны в области повышения уровня боеготовности и профессионализма личного состава осуществляется методом организации и проведения соревнований по пожарно-прикладному спорту, направления добровольных пожарных в другие подразделения для организации обмена опытом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дразделения ДПО в обязательном порядке привлекаются к проведению пожарно-тактических учений (занятий), проводимых подразделениями пожарной охраны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Руководитель муниципального образования (организации), ОГПС, ОГПН района или их представители имеют право в установленном порядке проверить боеготовность подразделения ДПО, несение службы дежурным караулом, исправность техники и пожарно-технического вооружения. Результаты проверки оформляются актом, один экземпляр которого вручается под роспись начальнику подразделения ДП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Ежедневно до 9 часов 00 минут руководитель подразделения ДПО передает в службу «01» района сведения о наличии сил и средств, находящихся в боевом расчете (на дежурстве).</w:t>
      </w:r>
    </w:p>
    <w:p>
      <w:pPr>
        <w:pStyle w:val="Normal"/>
        <w:ind w:left="504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Кореновского района                                                                           А.Н. Еригин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 постановлению главы Раздольненского 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сельского  поселения 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Кореновского района  </w:t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10.04.2008 № 85</w:t>
      </w:r>
    </w:p>
    <w:p>
      <w:pPr>
        <w:pStyle w:val="Normal"/>
        <w:ind w:left="504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 Раздольненского сельского поселения, на которых в обязательном порядке создаются подразделения добровольной пожарной 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8"/>
          <w:szCs w:val="28"/>
        </w:rPr>
        <w:t>1. Администрация Раздольненского сельского поселения Кореновского район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8"/>
          <w:szCs w:val="28"/>
        </w:rPr>
        <w:t>2. «Агрообъединение «Кубань» Производственное  управление «Север»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И. Шевляков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 постановлению главы Раздольненского 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сельского  поселения 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Кореновского района  </w:t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10.04.2008 № 85</w:t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их поселен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, которых в обязательном порядке создаются подразделения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1.Раздольненское сельское поселение Кореновского района Краснодарского кра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Л.И. 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 постановлению главы Раздольненского 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сельского  поселения 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Кореновского района  </w:t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10.04.2008 № 85</w:t>
      </w:r>
    </w:p>
    <w:p>
      <w:pPr>
        <w:pStyle w:val="Normal"/>
        <w:ind w:left="5040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о-технического вооружения и снаряжения, необходимого для обеспечения деятельности добровольной пожарной команды на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ТВ и снаряж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одежда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(кра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кирзов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ый пояс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бин пожар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арь электриче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мен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, мотопом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всасывающий Ø 125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напорно-всасывающий Ø 75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напорный Ø 77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 напорный Ø 51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сасывающая Ø 125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твление трехходовое 66х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борник 77х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а соединительная переходна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х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х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х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ржка рук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а пожа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рукавные напор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и рукавные всасывающ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 для открывания лю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элеватор г-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л РС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л 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а трехколен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штурм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па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 универс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 металлический 2,5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плотниц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ножовка по дере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для резки арм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резки электро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мка для инстр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жницы с диэлектрическими рукоят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электрические перча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электрические 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а спасательная 30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медиц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-технического вооружения и снаряжения, необходимого для обеспечения деятельности добровольной пожарной дружины на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ТВ и снаряж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одежда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(кра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кирзов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тельный пояс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 пожар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бин пожар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личного со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арь электриче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ме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Л.И. Шевляк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4:22:00Z</dcterms:created>
  <dc:creator>Zero</dc:creator>
  <dc:description/>
  <cp:keywords/>
  <dc:language>en-US</dc:language>
  <cp:lastModifiedBy>Админ</cp:lastModifiedBy>
  <cp:lastPrinted>2008-02-04T12:24:00Z</cp:lastPrinted>
  <dcterms:modified xsi:type="dcterms:W3CDTF">2008-04-28T05:12:00Z</dcterms:modified>
  <cp:revision>40</cp:revision>
  <dc:subject/>
  <dc:title> </dc:title>
</cp:coreProperties>
</file>