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Ы РАЗДОЛЬНЕН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НОВСК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0.04.2008</w:t>
        <w:tab/>
        <w:tab/>
        <w:tab/>
        <w:t xml:space="preserve">    </w:t>
        <w:tab/>
        <w:tab/>
        <w:t xml:space="preserve">                                                                           №  84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мер по локализации пожара и спасению люде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до прибытия подразделений Государственной противопожарной служб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1 декабря 1994 года № 69-ФЗ «О пожарной безопасности» и в целях организации добровольной  пожарной  охраны  в  границах  сельских  населенных  пунктов  п о с т а н о в л я ю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здать условия для организации добровольной пожарной охраны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значить начальника подразделения добровольной пожарной охраны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и создании добровольной пожарной команды согласовать с имеющимися подразделениями государственной противопожарной службы границы выезда для выполнения задач по тушению пожаров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организовать первоначальную подготовку добровольных пожарных на безвозмездной основе на базе подразделений государственной противопожарной службы с принятием зачетов и выдачей допуска на право работы на пожаре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 предоставить подразделениям добровольной пожарной охраны в безвозмездное пользование здания (помещения), необходимые для осуществления их деятельност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 оказать содействие в обеспечении добровольных пожарных специальной одеждой и снаряжением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 предоставить добровольным пожарным социальные гарант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 осуществлять финансирование добровольных пожарных за счет собственных средст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привлекать подразделения добровольной пожарной охраны к проведению пожарно-тактических учений (заняти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загорания на территории поселе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пределить порядок сбора населения, доставки членов добровольной пожарной дружины и средств тушения к месту пожар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одтвердить факт пожара и вызвать дополнительные силы государственной пожарной службы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обеспечить отключение электроэнергии  объекта пожар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организовать проведение разведки пожара и спасение людей, материальных ценностей и тушение пожара имеющимися средствам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 обеспечить охрану объекта пожара и материальных ценностей силами сотрудников мили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1"/>
        <w:jc w:val="left"/>
        <w:rPr/>
      </w:pPr>
      <w:r>
        <w:rPr>
          <w:b w:val="false"/>
          <w:bCs/>
          <w:sz w:val="28"/>
          <w:u w:val="single"/>
        </w:rPr>
        <w:t>Кореновского района                                                                            А.Н.Еригин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8"/>
        </w:rPr>
        <w:t>Начальник общего отдела</w:t>
        <w:tab/>
        <w:tab/>
        <w:tab/>
        <w:t xml:space="preserve">                                    Л.И.Шевлякова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10.04.2008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53:00Z</dcterms:created>
  <dc:creator>Zero</dc:creator>
  <dc:description/>
  <cp:keywords/>
  <dc:language>en-US</dc:language>
  <cp:lastModifiedBy>Админ</cp:lastModifiedBy>
  <cp:lastPrinted>2008-04-24T10:28:00Z</cp:lastPrinted>
  <dcterms:modified xsi:type="dcterms:W3CDTF">2008-04-24T06:28:00Z</dcterms:modified>
  <cp:revision>12</cp:revision>
  <dc:subject/>
  <dc:title> </dc:title>
</cp:coreProperties>
</file>