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0.04.2008  </w:t>
        <w:tab/>
        <w:tab/>
        <w:tab/>
        <w:tab/>
        <w:tab/>
        <w:tab/>
        <w:t xml:space="preserve">                               </w:t>
        <w:tab/>
        <w:tab/>
        <w:t xml:space="preserve">       № 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главы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sz w:val="28"/>
        </w:rPr>
        <w:t>Снять   с    контроля    постановления   и   распоряжения  главы 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4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 10.04.2008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главы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1 квартала 2008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6"/>
        <w:gridCol w:w="2738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0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обеспечению бесперебойного и безопасного движения автомобильного транспорта в зимний период 2007-2008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ованы мероприятия, обеспечивающие в зимний период 2007-2008 годов бесперебойное и безопасное движение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дготовке жилищно-коммунального хозяйства и социальной сферы сельского поселения к осенне-зимнему периоду 2007-2008 год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на комиссия по координации хода подготовки жилищного фонда, инженерной инфраструктуры и объектов соцкультбы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готная категория населения была обеспечена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ладке новых похозяйственных книг в Раздольненском сельском поселении по состоянию на 1 января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едена закладка новых похозяйственных кни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рганизации своевременного оповещения и информирования населения об угрозе возникновения чрезвычайной ситу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орядок сбора и обмена информаци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76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алендарном плане  мероприятий по вопросам организационного обеспечения подготовки и проведения выборов депутатов Государственной Думы Федерального Собрания Российской Федерации пятого созыва и депутатов Законодательного Собрания Краснодарского края 2 декабря 2007 года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декабря 2007 года состоялись выборы депутатов Государственной Думы Федерального Собрания Российской Федерации пятого созыва и депутатов Законодательного Собрания Краснода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еспечении населения, нештатных аварийно-спасательных формирований имуществом мобилизационного резер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орядок накопления и использования имуществ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5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представления информации оперативными службами в дежурную диспетчерскую службу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предоставлялась информация о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59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хране общественного порядка в период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перечень мероприятий по охране общественного порядка, защите населения и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силении мероприятий по профилактике чумы свиней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а разъяснительная работа с населением по обеспечению безвыгульного содержания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постанов-ления главы Раздоль-ненского сельского поселения № 28 от 04.03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организации на территории Раздольненского сельского поселения мероприятий по предупреждению и ликвидации аварийных разливов нефти и нефте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ан план по предупреждению и ликвидации разливов нефти и нефтепродуктов. Обучены работники способам защиты и действиям в чрезвычайных ситуац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48 от 01.04.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профилактике заболеваемости птичьим гриппом, Африканской чумой свиней и запрещением выгульного содержания птицы и свиней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на разъяснительная работа с населением о возможности заражения свиней Африканской чумой и мерах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ять с контроля в связи принятием нового постанов-ления главы Раздоль-ненского сельского поселения № 38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 от 27.03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ировании мероприятий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декабря 2007 года уточнены Планы гражданской обороны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3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сохранению и рациональному использованию защитных сооружений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 перечень защитных сооружений, предназначенных для у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1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и поддержании в постоянной готовности объектов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орядок создания убежищ и иных объектов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73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и поддержании в состоянии постоянной готовности к исполнению технических систем оповещения населения об угрозе и возникновения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ы и поддерживаются в постоянной готовности объекты локальной системы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74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сохранению и рациональному использованию защитных сооружений гражданской обо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н план укрытия неработающего населения, рабочих и служащих на случай чрезвычайных ситуаций мирного и во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1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первоочередного жизнеобеспечения населения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положение об организации первоочередного жизне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7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еспечении населения и нештатных аварийно-спасательных формирований имуществом мобилизационного резер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орядок накопления и использования имуществ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5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благовременной подготовке Раздольненского сельского поселения к проведению эвакуационных мероприятий в воен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орядок действия органов управления, специально уполномоченных на решение вопросов гражданской обороны, по заблаговременной подготовке Раздольненского сельского поселения к проведению эвакуационных мероприятий в во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70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своевременного оповещения и информирования населения об угрозе возникновения 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ы и поддерживаются в постоянной готовности объекты локальной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77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2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проведения эвакуационных мероприятий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 положения об эвакуации населения в военное время и о проведении эвакуационных мероприятий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60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7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орядок сбора и обмена информацией на территории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56 от 01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содействию избирательным комиссиям Раздольненского сельского поселения Кореновского района в организации подготовки и проведения выборов президента Российской Федерации 2 марта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ан и утвержден план мероприятий по подготовке и проведению выборов Президента Российской Фед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марта 2008 года состоялись выбо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алендарном плане мероприятий администрации Раздольненского сельского поселения по подготовке и проведению выборов Президента Российской Федерации на территории Раздольненского сельского поселения 2 марта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календарный план мероприятий по подготовке и проведению выборов Президента Российской Федерации на территории Раздольненского сельского поселения 2 марта 2008 год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арта 2008 года состоялись вы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6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обеспечению пожарной безопасности на территории Раздольненского сельского поселения Кореновского района в период проведения новогодних праз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щена стихийная продажа пиротехники и иной пожароопас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еспечении первичных мер пожарной безопасности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яется наглядная агитация, проведены подворные обход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75 от 04.04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привлечения сил и средств на тушение пожаров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план привлечения сил и средств на тушение пожаров и согласован с государственной противопожарной служб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27 от 04.03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2-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ах по повышению санитарно-технической надежности систем хозяйственно-питьевого водоснабжения и водоотведения на 200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лся ремонт колодцев, пож. гидрантов. Проводились рейды по использованию питьевой воды на пол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рганизации воинского учета граждан, пребывающих в запа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лись обязанности по ведению воинского учета граждан, пребывающих в зап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35 от 24.03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вводу жилья в эксплуатацию на территории Раздольненского сельского поселения на 200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ялась информация по вводу жилья в эксплуатацию и проводились беседы с застройщиками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гистрации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едена регистрация автомобиля ВАЗ 21053 в ГИБД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8-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иске путевых листов на 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аны путевые листы на выходные и 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7-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величении нормы расхода топлива на автомобильном транспо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 лимит расхода бензина на 50 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дании по поступлению доходов консолидированного бюджета края и мерах по увеличению доходной части консолидированного бюджета края в 2007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лан мероприятий, направленных на увеличение наполняемости доходной части консолидированного бюджета в 2007 году. Ежеквартально предоставлялись материалы о ходе выполнения план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рафика дежурств работников администрации, Дома культуры, библиотеки, учителей СОШ № 4, депутатов и представителей общественного актива на дискотеках МУК «Раздольненский СДК» на период с 01.01.2008 по 26.01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 проходили в соответствии с утвержденным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писке путевых листов на празднич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а выписка путев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3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енежном поощрении граждан, активно участвующих в охране общественного порядка в Раздольненском сельском поселении за март 200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а выплата денежного поощрения гражданам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готовке проекта правил землепользования и застройки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упили к подготовке проекта правил землепользования и застройки Раздоль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41 от 27.03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пределении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ы прилегающие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в связи принятием нового постанов-ления главы Раздоль-ненского сельского поселения № 30 от 11.03.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рафика дежурств работников администрации, Дома культуры, библиотеки, учителей СОШ № 4, депутатов и представителей общественного актива на дискотеках МУК «Раздольненский СДК» на период с 01.09.2007 по 3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 проходили в соответствии с утвержденным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лана культурных мероприятий по празднованию 70-летия художественного руководителя кубанского казачьего хора, народного артиста России, Украины и республики Адыгея, лауреата государственной премии РФ, Героя труда Кубани, Профессора, композитора В.Г. Захарченко в Раздольнен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 план культурных мероприятий по празднованию, мероприятия проводились в соответствии с утвержденным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сячнике оборонно-массовой работы на территории Раздоль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 месячник оборонно-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графика дежурств работников администрации, Дома культуры, библиотеки, учителей, депутатов и представителей общественного актива на дискотеках муниципального учреждения культуры «Раздольненский сельский Дом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 проходили в соответствии с утвержденным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2.20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дготовке и проведении первого отборочного тура фестиваля-конкурса народного художественного творчества «Во сла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лена программа и проведен первый отборочный тур фестиваля-конкурса народного художественного творчества «Во славу Кубани, на благо России» 15 декабря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2:00Z</dcterms:created>
  <dc:creator>1</dc:creator>
  <dc:description/>
  <cp:keywords/>
  <dc:language>en-US</dc:language>
  <cp:lastModifiedBy>Админ</cp:lastModifiedBy>
  <cp:lastPrinted>2007-01-15T08:09:00Z</cp:lastPrinted>
  <dcterms:modified xsi:type="dcterms:W3CDTF">2008-04-22T05:30:00Z</dcterms:modified>
  <cp:revision>56</cp:revision>
  <dc:subject/>
  <dc:title>Российская Федерация</dc:title>
</cp:coreProperties>
</file>