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8.04.2008  </w:t>
        <w:tab/>
        <w:tab/>
        <w:tab/>
        <w:tab/>
        <w:tab/>
        <w:tab/>
        <w:t xml:space="preserve">                               </w:t>
        <w:tab/>
        <w:tab/>
        <w:t xml:space="preserve">                  №  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екте отчета об исполнении бюджета Раздольненского сельского поселения Кореновского района на 200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Рассмотрев, представленный проект отчета об исполнении бюджета Раздольненского сельского поселения Кореновского района на 2007 год,                          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гласиться с проектом решения Совета Раздольненского сельского поселения Кореновского района «Об исполнении бюджета Раздольненского сельского поселения Кореновского района на 2007 го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проект отчета об исполнении бюджета на 2007 год Совету Раздольненского сельского поселения Кореновского района для рассмотрения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значить представителем главы Раздольненского сельского поселения Кореновского района при обсуждении данного проекта решения начальника финансового отдела администрации Раздольненского сельского поселения Кореновского района В.Н.Севостьян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                                                                                      А.Н. Еригин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ab/>
        <w:t xml:space="preserve">   В.Н.Севостьянова</w:t>
      </w:r>
    </w:p>
    <w:p>
      <w:pPr>
        <w:pStyle w:val="Normal"/>
        <w:jc w:val="center"/>
        <w:rPr/>
      </w:pPr>
      <w:r>
        <w:rPr>
          <w:sz w:val="28"/>
        </w:rPr>
        <w:t>08.04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8.04.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ПРИЛОЖЕНИЕ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к постановлению главы Раздольненского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Корен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08.04.2008 №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Раздо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Рассмотрев и обсудив предоставленный администрацией Раздольненского сельского поселения Кореновского района отчет об исполнении бюджета Раздольненского сельского поселения Кореновского района за 2007 год, Совет Раздольнен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  отчет   об   исполнении   бюджета   Раздольненского 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07 год по доходам в сумме 6889 тысяча рублей и по расходам в сумме 4995 тысячи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Раздольненского сельского поселения Кореновского района на 2007 год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Раздольненского сельского поселения Кореновского района на 2007 год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за  выполнением  настоящего решения возложить на постоя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финансово-бюджетной и экономической политике, налогам и сборам, землепользованию и землеустройству (Рогачев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      данное       решение       на     информационных     стен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  <w:tab/>
        <w:tab/>
        <w:tab/>
        <w:tab/>
        <w:tab/>
        <w:tab/>
        <w:tab/>
        <w:tab/>
        <w:tab/>
        <w:t xml:space="preserve">    А.Н.Еригин</w:t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5:00Z</dcterms:created>
  <dc:creator>Люба</dc:creator>
  <dc:description/>
  <cp:keywords/>
  <dc:language>en-US</dc:language>
  <cp:lastModifiedBy>Админ</cp:lastModifiedBy>
  <dcterms:modified xsi:type="dcterms:W3CDTF">2008-04-23T11:51:00Z</dcterms:modified>
  <cp:revision>5</cp:revision>
  <dc:subject/>
  <dc:title> </dc:title>
</cp:coreProperties>
</file>