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              №  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Плана мероприятий по обеспечению первичных мер пожарной безопасности на территории Раздольненского сельского поселения Кореновского района на 2008-2010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 Федеральным законом от 21 декабря 1994 года № 69-ФЗ «О пожарной безопасности» (с изменениями и дополнениями), руководствуясь статьей   8 устава Раздольненского сельского поселения Кореновского района,           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мероприятий  по обеспечению первичных мер пожарной безопасности на территории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 Кореновского района (Севостьянова)  в проектах бюджетов Раздольненского сельского поселения Кореновского района на 2008-2010 годы предусмотреть  финансирование расходов, связанных с реализацией плана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руководителям предприятий, расположенных на территории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В проектах смет доходов и расходов на 2008-2010 годы предусмотреть расходы на реализацию плана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рганизовать содержание в исправном  состоянии средств обеспечения пожарной безопасности общественных зданий, находящихся в хозяйственном ведении или оперативном у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беспечить проведение обучения мерам пожарной безопасности рабочих и служащи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Постоянно содержать пожарные водоисточники, находящиеся в хозяйственном ведении организации, в технически исправ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комендовать администрации Раздольненской средней общеобразовательной школе № 4 (Рассохина) организовать обучение учащихся первичным мерам пожарной безопасности. С этой целью прово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экскурсии в пожаро - спасательные подразделения с показом техники и  проведения открытого урока обеспечения безопасной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матические утренники, игры, КВНы и виктор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образовательном учреждении оформить уголк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овести совместно с государственной  противопожарной службой МЧС России по Кореновскому району мероприятия по противопожарной пропаганде среди населения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4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 xml:space="preserve">    ПРИЛОЖЕНИЕ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УТВЕРЖДЕН</w:t>
        <w:tab/>
        <w:t xml:space="preserve"> 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остановлением главы Раздольненского  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ельского поселения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от 04.04.2008  № 79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>по обеспечению первичных мер пожарной безопасности на территории Раздольненского сельского поселения Кореновского района на 2008-2010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082"/>
        <w:gridCol w:w="1440"/>
        <w:gridCol w:w="720"/>
        <w:gridCol w:w="857"/>
        <w:gridCol w:w="857"/>
        <w:gridCol w:w="785"/>
        <w:gridCol w:w="21"/>
        <w:gridCol w:w="857"/>
        <w:gridCol w:w="763"/>
        <w:gridCol w:w="1252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Затраты (тыс. рублей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ы Раздольненского сельского поселения определять порядок подготовки объектов поселения к весенне-летнему и осеннее - зимнему пожароопасным пери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Раздольненского сельского по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 среди учащихся  школы на знание правил пожарной безопасности и поведения учащихся в экстренных ситуациях (при пожар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средней общеобразовательной школы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и установить стенд с информацией о пожарах и их последств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автоматической пожарной сигнализацией здание администрации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систему оповещения и управления эвакуацией людей при пожаре Раздольненского сельского дома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автоматической пожарной сигнализацией здание Раздольненского сельского дома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</w:t>
        <w:tab/>
        <w:tab/>
        <w:tab/>
        <w:tab/>
        <w:tab/>
        <w:tab/>
        <w:tab/>
        <w:tab/>
        <w:t xml:space="preserve">    А.Н.Еригин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Люба</dc:creator>
  <dc:description/>
  <cp:keywords/>
  <dc:language>en-US</dc:language>
  <cp:lastModifiedBy>Админ</cp:lastModifiedBy>
  <dcterms:modified xsi:type="dcterms:W3CDTF">2008-04-24T06:13:00Z</dcterms:modified>
  <cp:revision>20</cp:revision>
  <dc:subject/>
  <dc:title/>
</cp:coreProperties>
</file>